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80"/>
        </w:rPr>
        <w:drawing>
          <wp:inline distT="0" distB="0" distL="0" distR="0">
            <wp:extent cx="118110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45" r="-30" b="-145"/>
                    <a:stretch>
                      <a:fillRect/>
                    </a:stretch>
                  </pic:blipFill>
                  <pic:spPr bwMode="auto">
                    <a:xfrm>
                      <a:off x="0" y="0"/>
                      <a:ext cx="1181100" cy="247650"/>
                    </a:xfrm>
                    <a:prstGeom prst="rect">
                      <a:avLst/>
                    </a:prstGeom>
                  </pic:spPr>
                </pic:pic>
              </a:graphicData>
            </a:graphic>
          </wp:inline>
        </w:drawing>
      </w:r>
    </w:p>
    <w:p>
      <w:pPr>
        <w:pStyle w:val="Normal"/>
        <w:jc w:val="center"/>
        <w:rPr>
          <w:smallCaps/>
          <w:color w:val="000000"/>
        </w:rPr>
      </w:pPr>
      <w:r>
        <w:rPr>
          <w:smallCaps/>
          <w:color w:val="000000"/>
        </w:rPr>
        <w:t>The Caledonian-Record Online Edition   ·   Tuesday May 4, 2004</w:t>
        <w:br/>
        <w:t xml:space="preserve">www.caledonianrecord.com </w:t>
      </w:r>
    </w:p>
    <w:p>
      <w:pPr>
        <w:pStyle w:val="Normal"/>
        <w:jc w:val="right"/>
        <w:rPr/>
      </w:pPr>
      <w:r>
        <w:rPr>
          <w:color w:val="332211"/>
          <w:sz w:val="20"/>
          <w:szCs w:val="20"/>
        </w:rPr>
        <w:t xml:space="preserve">Web Contact: </w:t>
        <w:br/>
        <w:t xml:space="preserve">Ron Fontaine, Webmaster </w:t>
        <w:br/>
        <w:t xml:space="preserve">190 Federal Street, PO Box 8 </w:t>
        <w:br/>
        <w:t xml:space="preserve">St. Johnsbury, Vermont 05819 </w:t>
        <w:br/>
      </w:r>
      <w:hyperlink r:id="rId4">
        <w:r>
          <w:rPr>
            <w:rStyle w:val="InternetLink"/>
            <w:color w:val="000080"/>
            <w:sz w:val="20"/>
            <w:u w:val="single"/>
          </w:rPr>
          <w:t>fontainer@caledonian-record.com</w:t>
        </w:r>
      </w:hyperlink>
      <w:r>
        <w:rPr>
          <w:color w:val="332211"/>
          <w:sz w:val="20"/>
          <w:szCs w:val="20"/>
        </w:rPr>
        <w:t xml:space="preserve"> </w:t>
        <w:br/>
        <w:t xml:space="preserve">Phone: 802-748-8121 </w:t>
      </w:r>
    </w:p>
    <w:p>
      <w:pPr>
        <w:pStyle w:val="Normal"/>
        <w:rPr>
          <w:color w:val="000000"/>
          <w:sz w:val="20"/>
          <w:szCs w:val="20"/>
        </w:rPr>
      </w:pPr>
      <w:r>
        <w:rPr>
          <w:color w:val="000000"/>
          <w:sz w:val="20"/>
          <w:szCs w:val="20"/>
        </w:rPr>
      </w:r>
    </w:p>
    <w:p>
      <w:pPr>
        <w:pStyle w:val="Normal"/>
        <w:numPr>
          <w:ilvl w:val="0"/>
          <w:numId w:val="0"/>
        </w:numPr>
        <w:spacing w:before="0" w:after="280"/>
        <w:ind w:right="1320" w:hanging="60"/>
        <w:outlineLvl w:val="0"/>
        <w:rPr>
          <w:b/>
          <w:b/>
          <w:bCs/>
          <w:color w:val="000000"/>
          <w:kern w:val="2"/>
          <w:sz w:val="60"/>
          <w:szCs w:val="60"/>
        </w:rPr>
      </w:pPr>
      <w:r>
        <w:rPr>
          <w:b/>
          <w:bCs/>
          <w:color w:val="000000"/>
          <w:kern w:val="2"/>
          <w:sz w:val="60"/>
          <w:szCs w:val="60"/>
        </w:rPr>
        <w:t>The truth about wind in Vermont</w:t>
      </w:r>
    </w:p>
    <w:p>
      <w:pPr>
        <w:pStyle w:val="Normal"/>
        <w:spacing w:lineRule="atLeast" w:line="319" w:before="280" w:after="280"/>
        <w:ind w:left="1224" w:right="1224" w:hanging="0"/>
        <w:jc w:val="both"/>
        <w:rPr>
          <w:color w:val="000000"/>
        </w:rPr>
      </w:pPr>
      <w:r>
        <w:rPr>
          <w:color w:val="000000"/>
        </w:rPr>
        <w:br/>
        <w:br/>
        <w:t>- To the Editor:</w:t>
        <w:br/>
        <w:br/>
        <w:t>Recent letters from wind power opponents made uninformed claims about the danger of ice throw from wind facilities, along with other misstatements about the reliability of wind power, the sound levels from modern wind turbines, and even the relative success that wind power has achieved in other countries, as well as Vermont's own Searsburg wind power facility.</w:t>
        <w:br/>
        <w:br/>
        <w:t>Although it is unclear to me whether such rhetoric is the result of pure ignorance or a clear intention to mislead, I feel compelled to set the record straight in order that the current debate over wind power in Vermont not be clouded by blatantly false information.</w:t>
        <w:br/>
        <w:br/>
        <w:t>First, there is the claim that ice shedding from turbines in winter is somehow an insurmountable problem for wind energy. There is no evidence whatsoever from my experience working with Green Mountain Power at its 6MW wind facility in Searsburg over the past eight winters that there have been any unusual problems or incidents related to icing.</w:t>
        <w:br/>
        <w:br/>
        <w:t>Second, there are the erroneous statements that wind energy works an average of less than 130 days a year (or less than 30 percent of the time). This allegation confounds two rather disparate measures of wind production, availability factor and capacity factor.</w:t>
        <w:br/>
        <w:br/>
        <w:t>The availability factor, or the percentage of time that a wind facility is available to generate power, is very high at Searsburg. Its long-term average is over 90 percent, in fact. The capacity factor, meanwhile, is the percentage of power that a facility actually produces compared to what it could theoretically produce if it was working flat-out for an entire year.</w:t>
        <w:br/>
        <w:br/>
        <w:t>Renewable energy facilities like hydro, solar and wind tend to have lower capacity factors than conventional plants because of the intermittence of their power source. The capacity factor in Searsburg has been very close to original projections (around 25 percent), taking actual wind conditions into account.</w:t>
        <w:br/>
        <w:br/>
        <w:t>Third, wind energy opponents argue that turbines are excessively noisy. While this was a problem in the 1980s, equipment, improved engineering and aerodynamic blade design have virtually eliminated it. Consider arranging to take a tour of the Searsburg facility this summer to "hear" for yourself or ask local residents.</w:t>
        <w:br/>
        <w:br/>
        <w:t>Lastly, there is the false claim that wind power has failed in other countries. Wind power is in fact the fastest-growing renewable energy source in the world. Rather than fading in places like Denmark, wind has been such a success that the Danish Parliament reached an agreement on March 29, 2004, to increase its share of national energy production from 20 percent to 25 percent over the next five years.</w:t>
        <w:br/>
        <w:br/>
        <w:t>As the debate over the future of wind power in this state continues, I urge you not to be swayed by the misinformation being circulated by a select minority of wind power opponents. I can be reached by e-mail at vera@northeastwind.com and will be happy to provide additional truthful information as well as the sources for the facts that I cited above.</w:t>
        <w:br/>
        <w:br/>
        <w:t>John Zimmerman.</w:t>
        <w:br/>
        <w:br/>
        <w:t>Wind Program Project Manager</w:t>
        <w:br/>
        <w:t>Green Mountain Power</w:t>
        <w:br/>
        <w:t>Northeast Wind Development</w:t>
        <w:br/>
        <w:t>Manager, enXco</w:t>
        <w:br/>
        <w:t>President, Vermont Environmental</w:t>
        <w:br/>
        <w:t>Research Associates</w:t>
        <w:br/>
        <w:br/>
        <w:t>Waterbury Center</w:t>
      </w:r>
    </w:p>
    <w:p>
      <w:pPr>
        <w:pStyle w:val="Normal"/>
        <w:pBdr>
          <w:top w:val="single" w:sz="12" w:space="6" w:color="008000"/>
          <w:left w:val="single" w:sz="48" w:space="12" w:color="008000"/>
          <w:bottom w:val="single" w:sz="12" w:space="6" w:color="008000"/>
          <w:right w:val="single" w:sz="12" w:space="6" w:color="008000"/>
        </w:pBdr>
        <w:shd w:fill="FFFFEE" w:val="clear"/>
        <w:spacing w:lineRule="atLeast" w:line="240" w:before="280" w:after="280"/>
        <w:ind w:left="1224" w:right="1224" w:hanging="0"/>
        <w:jc w:val="both"/>
        <w:rPr/>
      </w:pPr>
      <w:r>
        <w:rPr>
          <w:color w:val="000000"/>
        </w:rPr>
        <w:t xml:space="preserve">The Caledonian-Record is a daily newspaper serving Northern Vermont and Northern New Hampshire. Visit our website updated daily at </w:t>
      </w:r>
      <w:hyperlink r:id="rId5">
        <w:r>
          <w:rPr>
            <w:rStyle w:val="InternetLink"/>
            <w:b/>
            <w:bCs/>
            <w:color w:val="0000FF"/>
            <w:u w:val="single"/>
          </w:rPr>
          <w:t>www.caledonianrecord.com</w:t>
        </w:r>
      </w:hyperlink>
      <w:r>
        <w:rPr>
          <w:color w:val="000000"/>
        </w:rPr>
        <w:t xml:space="preserve"> </w:t>
      </w:r>
    </w:p>
    <w:p>
      <w:pPr>
        <w:pStyle w:val="Normal"/>
        <w:rPr>
          <w:color w:val="000000"/>
        </w:rPr>
      </w:pPr>
      <w:r>
        <w:rPr>
          <w:color w:val="000000"/>
        </w:rPr>
        <w:br/>
      </w:r>
    </w:p>
    <w:p>
      <w:pPr>
        <w:pStyle w:val="Normal"/>
        <w:pBdr>
          <w:top w:val="single" w:sz="12" w:space="6" w:color="008000"/>
          <w:left w:val="single" w:sz="48" w:space="12" w:color="008000"/>
          <w:bottom w:val="single" w:sz="12" w:space="6" w:color="008000"/>
          <w:right w:val="single" w:sz="12" w:space="6" w:color="008000"/>
        </w:pBdr>
        <w:shd w:fill="FFFFEE" w:val="clear"/>
        <w:spacing w:lineRule="atLeast" w:line="240" w:before="280" w:after="280"/>
        <w:ind w:left="1224" w:right="1224" w:hanging="0"/>
        <w:jc w:val="both"/>
        <w:rPr>
          <w:color w:val="000000"/>
        </w:rPr>
      </w:pPr>
      <w:r>
        <w:rPr>
          <w:color w:val="000000"/>
        </w:rPr>
        <w:t xml:space="preserve">Note from the WebMaster: We request that you maintain proper credit to the Caledonian-Record Online News and to the author of the article. If you post this news article on your website we also request that you include a link to our website, which can be accomplished by using the following code: </w:t>
        <w:br/>
        <w:br/>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3.9pt;height:46.7pt" type="#_x0000_t75"/>
          <w:control r:id="rId6" w:name="DefaultOcxName" w:shapeid="control_shape_0"/>
        </w:object>
      </w:r>
    </w:p>
    <w:p>
      <w:pPr>
        <w:pStyle w:val="Normal"/>
        <w:rPr>
          <w:color w:val="000000"/>
        </w:rPr>
      </w:pPr>
      <w:r>
        <w:rPr>
          <w:color w:val="000000"/>
        </w:rPr>
      </w:r>
    </w:p>
    <w:p>
      <w:pPr>
        <w:pStyle w:val="Normal"/>
        <w:jc w:val="right"/>
        <w:rPr/>
      </w:pPr>
      <w:r>
        <w:rPr>
          <w:i/>
          <w:iCs/>
          <w:color w:val="AAAAAA"/>
          <w:sz w:val="20"/>
          <w:szCs w:val="20"/>
        </w:rPr>
        <w:t xml:space="preserve">© The Caledonian-Record News 1997 - 2004 · St. Johnsbury, Vermont </w:t>
        <w:br/>
      </w:r>
      <w:hyperlink r:id="rId7">
        <w:r>
          <w:rPr>
            <w:rStyle w:val="InternetLink"/>
            <w:i/>
            <w:iCs/>
            <w:color w:val="777788"/>
            <w:sz w:val="20"/>
            <w:u w:val="single"/>
          </w:rPr>
          <w:t>http://www.caledonianrecord.com</w:t>
        </w:r>
      </w:hyperlink>
      <w:r>
        <w:rPr>
          <w:i/>
          <w:iCs/>
          <w:color w:val="AAAAAA"/>
          <w:sz w:val="20"/>
          <w:szCs w:val="20"/>
        </w:rPr>
        <w:t xml:space="preserve"> </w:t>
      </w:r>
    </w:p>
    <w:p>
      <w:pPr>
        <w:pStyle w:val="Normal"/>
        <w:rPr>
          <w:i/>
          <w:i/>
          <w:iCs/>
          <w:color w:val="AAAAAA"/>
          <w:sz w:val="20"/>
          <w:szCs w:val="20"/>
        </w:rPr>
      </w:pPr>
      <w:r>
        <w:rPr>
          <w:i/>
          <w:iCs/>
          <w:color w:val="AAAAA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ind w:right="1320" w:hanging="60"/>
      <w:outlineLvl w:val="0"/>
    </w:pPr>
    <w:rPr>
      <w:b/>
      <w:bCs/>
      <w:color w:val="000000"/>
      <w:kern w:val="2"/>
      <w:sz w:val="60"/>
      <w:szCs w:val="6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yperlink1">
    <w:name w:val="Hyperlink1"/>
    <w:basedOn w:val="DefaultParagraphFont"/>
    <w:qFormat/>
    <w:rPr>
      <w:color w:val="7777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9" w:before="280" w:after="280"/>
      <w:ind w:left="1224" w:right="122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edonianrecord.com/pages/printer_friendly_version/index.php?page=letters_to_editor&amp;story=4f7a0416a##" TargetMode="External"/><Relationship Id="rId4" Type="http://schemas.openxmlformats.org/officeDocument/2006/relationships/hyperlink" Target="mailto:fontainer@caledonian-record.com" TargetMode="External"/><Relationship Id="rId5" Type="http://schemas.openxmlformats.org/officeDocument/2006/relationships/hyperlink" Target="http://www.caledonianrecord.com/" TargetMode="External"/><Relationship Id="rId6" Type="http://schemas.openxmlformats.org/officeDocument/2006/relationships/control" Target="activeX/activeX1.xml"/><Relationship Id="rId7" Type="http://schemas.openxmlformats.org/officeDocument/2006/relationships/hyperlink" Target="http://www.caledonianrecor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01:00Z</dcterms:created>
  <dc:creator>Linda Bly</dc:creator>
  <dc:description/>
  <dc:language>en-US</dc:language>
  <cp:lastModifiedBy>Linda Bly</cp:lastModifiedBy>
  <dcterms:modified xsi:type="dcterms:W3CDTF">2004-05-27T12:02:00Z</dcterms:modified>
  <cp:revision>2</cp:revision>
  <dc:subject/>
  <dc:title/>
</cp:coreProperties>
</file>