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Arial" w:ascii="Arial" w:hAnsi="Arial"/>
          <w:b/>
          <w:bCs/>
          <w:sz w:val="20"/>
          <w:szCs w:val="20"/>
        </w:rPr>
        <w:t>Sent:</w:t>
      </w:r>
      <w:r>
        <w:rPr>
          <w:rFonts w:cs="Arial" w:ascii="Arial" w:hAnsi="Arial"/>
          <w:sz w:val="20"/>
          <w:szCs w:val="20"/>
        </w:rPr>
        <w:t xml:space="preserve"> Monday, December 06, 2004 6:57 AM</w:t>
      </w:r>
    </w:p>
    <w:p>
      <w:pPr>
        <w:pStyle w:val="Normal"/>
        <w:rPr/>
      </w:pPr>
      <w:r>
        <w:rPr>
          <w:rFonts w:cs="Arial" w:ascii="Arial" w:hAnsi="Arial"/>
          <w:b/>
          <w:bCs/>
          <w:sz w:val="20"/>
          <w:szCs w:val="20"/>
        </w:rPr>
        <w:t>Subject:</w:t>
      </w:r>
      <w:r>
        <w:rPr>
          <w:rFonts w:cs="Arial" w:ascii="Arial" w:hAnsi="Arial"/>
          <w:sz w:val="20"/>
          <w:szCs w:val="20"/>
        </w:rPr>
        <w:t xml:space="preserve"> Boston Globe: Foes' tactics slow advance of Cape wind farm proposal</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Pr>
          <w:t>http://www.boston.com/news/local/massachusetts/articles/2004/12/06/foes_tactics_slow_advance_of_cape_wind_farm_proposal/</w:t>
        </w:r>
      </w:hyperlink>
    </w:p>
    <w:p>
      <w:pPr>
        <w:pStyle w:val="Normal"/>
        <w:rPr/>
      </w:pPr>
      <w:r>
        <w:rPr/>
        <w:t> </w:t>
      </w:r>
    </w:p>
    <w:p>
      <w:pPr>
        <w:pStyle w:val="Normal"/>
        <w:rPr/>
      </w:pPr>
      <w:r>
        <w:rPr/>
        <w:t xml:space="preserve">  </w:t>
      </w:r>
    </w:p>
    <w:p>
      <w:pPr>
        <w:pStyle w:val="Heading1"/>
        <w:rPr/>
      </w:pPr>
      <w:r>
        <w:rPr/>
        <w:t>Foes' tactics slow advance of Cape wind farm proposal</w:t>
      </w:r>
    </w:p>
    <w:p>
      <w:pPr>
        <w:pStyle w:val="Heading2"/>
        <w:rPr/>
      </w:pPr>
      <w:r>
        <w:rPr/>
        <w:t>Stalling called way to drain company</w:t>
      </w:r>
    </w:p>
    <w:p>
      <w:pPr>
        <w:pStyle w:val="Byline"/>
        <w:rPr/>
      </w:pPr>
      <w:r>
        <w:rPr/>
        <w:t xml:space="preserve">By Stephanie Ebbert, Globe Staff  |  </w:t>
      </w:r>
      <w:r>
        <w:rPr>
          <w:rStyle w:val="Nowrap"/>
        </w:rPr>
        <w:t>December 6, 2004</w:t>
      </w:r>
    </w:p>
    <w:p>
      <w:pPr>
        <w:pStyle w:val="NormalWeb"/>
        <w:rPr/>
      </w:pPr>
      <w:r>
        <w:rPr/>
        <w:t>The group leading the fight against a proposed wind farm in Nantucket Sound has used lawsuits, TV ads, and high-priced lobbying efforts to try to kill the project, but its chief ally might be something far less tangible: time.</w:t>
      </w:r>
    </w:p>
    <w:p>
      <w:pPr>
        <w:pStyle w:val="NormalWeb"/>
        <w:rPr/>
      </w:pPr>
      <w:r>
        <w:rPr/>
        <w:t>Delay has long been a tactic effectively employed by environmental groups to frustrate developers and temper controversial projects.</w:t>
      </w:r>
    </w:p>
    <w:p>
      <w:pPr>
        <w:pStyle w:val="NormalWeb"/>
        <w:rPr/>
      </w:pPr>
      <w:r>
        <w:rPr/>
        <w:t>And environmentalists who favor the green energy project suspect the well-funded Alliance to Protect Nantucket Sound is trying to drain the developer's budget by stringing out the approval process so long that the project becomes economically unfeasible.</w:t>
      </w:r>
    </w:p>
    <w:p>
      <w:pPr>
        <w:pStyle w:val="NormalWeb"/>
        <w:rPr/>
      </w:pPr>
      <w:r>
        <w:rPr/>
        <w:t>The developer, Cape Wind Associates, told the Globe last week that the company -- which has 12 full-time employees, two offices, and lawyers and a public relations firm to pay -- spends roughly $250,000 a month, or more than $8,000 a day.</w:t>
      </w:r>
    </w:p>
    <w:p>
      <w:pPr>
        <w:pStyle w:val="NormalWeb"/>
        <w:rPr/>
      </w:pPr>
      <w:r>
        <w:rPr/>
        <w:t>''I can tell you as somebody who has killed a lot of big projects -- I've got some credentials on that," said Seth Kaplan, senior attorney for the Conservation Law Foundation. ''If you're just out to kill a project for the sake of killing a project, you try to delay them, and you let them burn through their money."</w:t>
      </w:r>
    </w:p>
    <w:p>
      <w:pPr>
        <w:pStyle w:val="NormalWeb"/>
        <w:rPr/>
      </w:pPr>
      <w:r>
        <w:rPr/>
        <w:t>The alliance's executive director, however, says the group is merely pushing for a full environmental review.</w:t>
      </w:r>
    </w:p>
    <w:p>
      <w:pPr>
        <w:pStyle w:val="NormalWeb"/>
        <w:rPr/>
      </w:pPr>
      <w:r>
        <w:rPr/>
        <w:t>''For Cape Wind or any of the proponents of the project to treat this as a routine matter is just so far from reality," said Susan L. Nickerson. ''It's probably a longer process than they may have anticipated, but when you think of what it is and what precedent it will set, it's entirely appropriate to have a thorough process."</w:t>
      </w:r>
    </w:p>
    <w:p>
      <w:pPr>
        <w:pStyle w:val="NormalWeb"/>
        <w:rPr/>
      </w:pPr>
      <w:r>
        <w:rPr/>
        <w:t>Cape Wind plans to erect the nation's first offshore wind farm, with 130 turbines 417-feet tall, turning wind into energy in the waters off the Cape and Islands. The project would be visible from some shorelines of Cape Cod, Martha's Vineyard, and Nantucket, and has drawn heated opposition from the alliance, which has raised and spent more than $3 million to try to block the project.</w:t>
      </w:r>
    </w:p>
    <w:p>
      <w:pPr>
        <w:pStyle w:val="NormalWeb"/>
        <w:rPr/>
      </w:pPr>
      <w:r>
        <w:rPr/>
        <w:t>Tonight is the first of a series of public hearings on the project, based on the draft environmental report released last month by the US Army Corps of Engineers, which is heading the review by state and federal agencies. The public comment period, which began Nov. 9, has already been extended to 105 days, more than double the required duration.</w:t>
      </w:r>
    </w:p>
    <w:p>
      <w:pPr>
        <w:pStyle w:val="NormalWeb"/>
        <w:rPr/>
      </w:pPr>
      <w:r>
        <w:rPr/>
        <w:t>At every turn, opponents have sought to delay the process. Last year, the alliance issued a request for proposals to environmental consultants to suggest alternative locations for the wind farm, ''to delay the environmental review process and ensure that less environmentally destructive options are considered."</w:t>
      </w:r>
    </w:p>
    <w:p>
      <w:pPr>
        <w:pStyle w:val="NormalWeb"/>
        <w:rPr/>
      </w:pPr>
      <w:r>
        <w:rPr/>
        <w:t>During the summer, opponents argued that the Army Corps should not release its draft report until it reviewed potential risks from oil planned as a lubricant in turbines and to be stored in transformers. Even some alliance supporters with the power to craft policies that would block the project have instead favored delay. US Senator Edward M. Kennedy says there should be no offshore wind farms until regulations are established to dictate their location, but he has never proposed legislation to do that.</w:t>
      </w:r>
    </w:p>
    <w:p>
      <w:pPr>
        <w:pStyle w:val="NormalWeb"/>
        <w:rPr/>
      </w:pPr>
      <w:r>
        <w:rPr/>
        <w:t>Last week, the alliance persuaded the state Energy Facilities Siting Board to postpone a decision on the project for at least another 43 days while considering the alliance's last-minute petition to include the nearly 4,000-page draft report recently released by the Army Corps. Because the report was overwhelmingly positive, Cape Wind's attorney viewed the petition as a mere stalling tactic.</w:t>
      </w:r>
    </w:p>
    <w:p>
      <w:pPr>
        <w:pStyle w:val="NormalWeb"/>
        <w:rPr/>
      </w:pPr>
      <w:r>
        <w:rPr/>
        <w:t>''We can assume that this will cause delay and on some parties' part may be intended for nothing but achieving delay," said Cape Wind attorney David Rosenzweig, according to a transcript of the hearing. ''Delay kills projects such as this." He urged the board to vote against the project -- an action that Cape Wind could appeal -- rather than a postponement.</w:t>
      </w:r>
    </w:p>
    <w:p>
      <w:pPr>
        <w:pStyle w:val="NormalWeb"/>
        <w:rPr/>
      </w:pPr>
      <w:r>
        <w:rPr/>
        <w:t>The pending decision of the independent, nine-member siting board, whose members are appointed by the governor, is being scrutinized for political interference, because Governor Mitt Romney is a chief opponent of the wind farm. The governor and the state agencies he controls have limited power to veto the project, since it is planned in federal waters, beyond the state's three-mile boundary line. The siting board only has jurisdiction over the power lines proposed below state water, which would connect wind turbines in Nantucket Sound with the electric grid onshore.</w:t>
      </w:r>
    </w:p>
    <w:p>
      <w:pPr>
        <w:pStyle w:val="NormalWeb"/>
        <w:rPr/>
      </w:pPr>
      <w:r>
        <w:rPr/>
        <w:t>"I know people will ascribe motives to entities or other people, but that's not what we're all about. We're going to make a decision based on the record and the application of the law," siting board chairman Paul G. Afonso said in an interview. ''I can understand either side's frustration with the time frame, but our mandate is not to shareholders. It's to the public interest."</w:t>
      </w:r>
    </w:p>
    <w:p>
      <w:pPr>
        <w:pStyle w:val="NormalWeb"/>
        <w:rPr/>
      </w:pPr>
      <w:r>
        <w:rPr>
          <w:rStyle w:val="Tagline"/>
        </w:rPr>
        <w:t>Stephanie Ebbert can be reached at ebbert@globe.com.</w:t>
      </w:r>
      <w:r>
        <w:rPr/>
        <w:t> </w:t>
      </w:r>
      <w:r>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character" w:styleId="Tagline">
    <w:name w:val="tag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news/local/massachusetts/articles/2004/12/06/foes_tactics_slow_advance_of_cape_wind_farm_proposa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17:00Z</dcterms:created>
  <dc:creator>Linda Bly</dc:creator>
  <dc:description/>
  <dc:language>en-US</dc:language>
  <cp:lastModifiedBy>Linda Bly</cp:lastModifiedBy>
  <dcterms:modified xsi:type="dcterms:W3CDTF">2004-12-07T18:09:00Z</dcterms:modified>
  <cp:revision>3</cp:revision>
  <dc:subject/>
  <dc:title/>
</cp:coreProperties>
</file>