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usiness.bostonherald.com/businessNews/view.bg?articleid=53188</w:t>
        </w:r>
      </w:hyperlink>
    </w:p>
    <w:p>
      <w:pPr>
        <w:pStyle w:val="Normal"/>
        <w:rPr/>
      </w:pPr>
      <w:r>
        <w:rPr/>
        <w:t> </w:t>
      </w:r>
    </w:p>
    <w:p>
      <w:pPr>
        <w:pStyle w:val="Normal"/>
        <w:rPr/>
      </w:pPr>
      <w:r>
        <w:rPr/>
        <w:t> </w:t>
      </w:r>
      <w:r>
        <w:rPr>
          <w:b/>
          <w:bCs/>
          <w:color w:val="003366"/>
        </w:rPr>
        <w:t>Critics hit corps' Cape mill report</w:t>
      </w:r>
      <w:r>
        <w:rPr>
          <w:color w:val="003366"/>
        </w:rPr>
        <w:br/>
      </w:r>
      <w:r>
        <w:rPr/>
        <w:t xml:space="preserve">By </w:t>
      </w:r>
      <w:r>
        <w:rPr>
          <w:b/>
          <w:bCs/>
        </w:rPr>
        <w:t>Jay Fitzgerald</w:t>
      </w:r>
      <w:r>
        <w:rPr/>
        <w:br/>
      </w:r>
      <w:r>
        <w:rPr>
          <w:i/>
          <w:iCs/>
        </w:rPr>
        <w:t>Tuesday, November 9, 2004</w:t>
      </w:r>
      <w:r>
        <w:rPr/>
        <w:t xml:space="preserve"> </w:t>
      </w:r>
    </w:p>
    <w:p>
      <w:pPr>
        <w:pStyle w:val="Normal"/>
        <w:rPr/>
      </w:pPr>
      <w:r>
        <w:rPr>
          <w:b/>
          <w:bCs/>
        </w:rPr>
        <w:t>O</w:t>
      </w:r>
      <w:r>
        <w:rPr/>
        <w:t xml:space="preserve">pponents vowed yesterday to step up their fight against a giant wind farm off the coast of Cape Cod amid accusations that a new U.S. Army Corps of Engineers study was inadequate and biased toward the developer who paid for it.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is report does nothing to change (Gov. Mitt Romney's) opposition to the proposed wind farm,'' said Romney spokeswoman Shawn Feddeman, reacting to yesterday's long-delayed release of the Corps' draft environmental impact study, seen as largely favorable toward the project.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Romney) will continue to do everything in his power to prevent this project from happening, and we are exploring our options,'' said Feddeman.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rStyle w:val="StrongEmphasis"/>
        </w:rPr>
        <w:t xml:space="preserve">``The Army Corps of Engineers is disregarding its duty to defend the public interest and, in essence, opening the door to a land rush in one of the commonwealth's greatest national resources,'' said Attorney General Tom Reilly.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xml:space="preserve">      </w:t>
      </w:r>
      <w:r>
        <w:rPr/>
        <w:t xml:space="preserve">State leaders' criticisms were echoed yesterday by U.S. Sen. </w:t>
      </w:r>
      <w:r>
        <w:rPr>
          <w:color w:val="336699"/>
        </w:rPr>
        <w:t>Edward M. Kennedy [</w:t>
      </w:r>
      <w:hyperlink r:id="rId3">
        <w:r>
          <w:rPr>
            <w:rStyle w:val="InternetLink"/>
          </w:rPr>
          <w:t>related</w:t>
        </w:r>
      </w:hyperlink>
      <w:r>
        <w:rPr>
          <w:color w:val="336699"/>
        </w:rPr>
        <w:t xml:space="preserve">, </w:t>
      </w:r>
      <w:hyperlink r:id="rId4">
        <w:r>
          <w:rPr>
            <w:rStyle w:val="InternetLink"/>
          </w:rPr>
          <w:t>bio</w:t>
        </w:r>
      </w:hyperlink>
      <w:r>
        <w:rPr>
          <w:color w:val="336699"/>
        </w:rPr>
        <w:t>]</w:t>
      </w:r>
      <w:r>
        <w:rPr/>
        <w:t xml:space="preserve"> (D-Mass.), who said he has ``serious questions'' about federal policies toward coastal project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A spokesman for the corps said the nearly 4,000-page study, the subject of much rumor and controversy even before it was released yesterday, was ``absolutely fair.''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The study doesn't take a position on the wind farm proposed by Cape Wind Associates, said corps spokesman Larry Rosenberg, noting it's standard procedure for applicants to pay the costs of a study, rather than taxpayer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Still, opponents have questioned the corps' use of a California firm - TRC Environmental - to perform an analysis of alternate sites. TRC specializes in speeding wind power projects through the permitting process and could be in line for lucrative consulting work should Cape Wind come to pas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rStyle w:val="StrongEmphasis"/>
        </w:rPr>
        <w:t> </w:t>
      </w:r>
      <w:r>
        <w:rPr>
          <w:rStyle w:val="StrongEmphasis"/>
        </w:rPr>
        <w:t xml:space="preserve">Environmentalists defended the report - saying it clearly shows the project, while not perfect for the environment, would have less impact compared with other electricity producing power station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Let's not hold the Cape Wind project to an impossible standard of `no adverse impacts,' '' said Philip Warburg, president of the Conservation Law Foundation.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But Ernie Corrigan, a spokesman for the Alliance to Protect Nantucket Sound, said the Corps' report was ``clearly biased.''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w:t>
      </w:r>
      <w:r>
        <w:rPr/>
        <w:t xml:space="preserve">Public hearings will be held on the report, expected to be finalized by next year. The project, which calls for 130 420-foot-tall wind turbines on Nantucket Sound, still needs multiple state permits. </w:t>
      </w:r>
    </w:p>
    <w:tbl>
      <w:tblPr>
        <w:tblW w:w="864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rPr>
                <w:sz w:val="10"/>
              </w:rPr>
            </w:pPr>
            <w:r>
              <w:rPr>
                <w:sz w:val="10"/>
              </w:rPr>
            </w:r>
          </w:p>
        </w:tc>
      </w:tr>
    </w:tbl>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bostonherald.com/businessNews/view.bg?articleid=53188" TargetMode="External"/><Relationship Id="rId3" Type="http://schemas.openxmlformats.org/officeDocument/2006/relationships/hyperlink" Target="http://news.bostonherald.com/search/?searchSite=recent&amp;keyword=Edward M. Kennedy" TargetMode="External"/><Relationship Id="rId4" Type="http://schemas.openxmlformats.org/officeDocument/2006/relationships/hyperlink" Target="http://news.bostonherald.com/election2004/candidates.bg?articleid=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20:00Z</dcterms:created>
  <dc:creator>Linda Bly</dc:creator>
  <dc:description/>
  <dc:language>en-US</dc:language>
  <cp:lastModifiedBy>Linda Bly</cp:lastModifiedBy>
  <dcterms:modified xsi:type="dcterms:W3CDTF">2004-11-11T14:21:00Z</dcterms:modified>
  <cp:revision>2</cp:revision>
  <dc:subject/>
  <dc:title/>
</cp:coreProperties>
</file>