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ck.net/926imfpstory.html</w:t>
        </w:r>
      </w:hyperlink>
    </w:p>
    <w:p>
      <w:pPr>
        <w:pStyle w:val="Normal"/>
        <w:rPr/>
      </w:pPr>
      <w:r>
        <w:rPr/>
        <w:t> </w:t>
      </w:r>
    </w:p>
    <w:p>
      <w:pPr>
        <w:pStyle w:val="Normal"/>
        <w:rPr/>
      </w:pPr>
      <w:r>
        <w:rPr/>
        <w:t xml:space="preserve">  </w:t>
      </w:r>
    </w:p>
    <w:p>
      <w:pPr>
        <w:pStyle w:val="Normal"/>
        <w:jc w:val="center"/>
        <w:rPr/>
      </w:pPr>
      <w:r>
        <w:rPr>
          <w:rFonts w:cs="Arial" w:ascii="Arial" w:hAnsi="Arial"/>
          <w:b/>
          <w:bCs/>
          <w:sz w:val="27"/>
          <w:szCs w:val="27"/>
        </w:rPr>
        <w:t>FOCUS: Storm over the Sound</w:t>
      </w:r>
      <w:r>
        <w:rPr>
          <w:rFonts w:cs="Arial" w:ascii="Arial" w:hAnsi="Arial"/>
          <w:sz w:val="20"/>
          <w:szCs w:val="20"/>
        </w:rPr>
        <w:br/>
      </w:r>
      <w:r>
        <w:rPr>
          <w:rFonts w:cs="Arial" w:ascii="Arial" w:hAnsi="Arial"/>
          <w:b/>
          <w:bCs/>
          <w:sz w:val="20"/>
          <w:szCs w:val="20"/>
        </w:rPr>
        <w:t>Army Corps set to release crucial report on wind farm by the end of August</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rPr/>
            </w:pPr>
            <w:r>
              <w:rPr/>
              <w:br/>
            </w:r>
            <w:r>
              <w:rPr>
                <w:rFonts w:cs="Arial" w:ascii="Arial" w:hAnsi="Arial"/>
                <w:i/>
                <w:iCs/>
                <w:sz w:val="20"/>
                <w:szCs w:val="20"/>
              </w:rPr>
              <w:t>By Jason Graziadei</w:t>
              <w:br/>
              <w:t>I&amp;M Staff Writer</w:t>
            </w:r>
          </w:p>
          <w:p>
            <w:pPr>
              <w:pStyle w:val="NormalWeb"/>
              <w:rPr>
                <w:rFonts w:ascii="Arial" w:hAnsi="Arial" w:cs="Arial"/>
                <w:sz w:val="20"/>
                <w:szCs w:val="20"/>
              </w:rPr>
            </w:pPr>
            <w:r>
              <w:rPr>
                <w:rFonts w:cs="Arial" w:ascii="Arial" w:hAnsi="Arial"/>
                <w:sz w:val="20"/>
                <w:szCs w:val="20"/>
              </w:rPr>
              <w:t xml:space="preserve">For opponents and supporters of the proposed wind farm in Nantucket Sound, the time is now. </w:t>
              <w:br/>
              <w:br/>
              <w:t xml:space="preserve">After more than three years of spirited debate, accusations and speculation about the project’s impact on the Cape and Islands, the much-anticipated draft Environmental Impact Statement by the Army Corps of Engineers is set to be released by the end of August. </w:t>
              <w:br/>
              <w:br/>
              <w:t xml:space="preserve">The document, estimated to be anywhere between 2,000 and 4,000 pages long, may not change the opinion of those organizations already entrenched in the heated battle over Cape Wind Associates’ plan to put up 130 windmills on 24 square miles of shallow water in Nantucket Sound known as Horseshoe Shoal, but for those who have taken a wait-and-see attitude, the statement could well be the barometer from which public opinion will be formed. </w:t>
              <w:br/>
              <w:br/>
              <w:t>Presumably, the Environmental Impact Statement (EIS) will address a host of issues relating to the construction, feasibility, safety and environmental impacts of the proposed wind farm. After its release, the public will be allowed a 60-day comment period before a final EIS is produced which will either give the go-ahead for the project or bring it to a screeching halt.</w:t>
              <w:br/>
              <w:br/>
              <w:t xml:space="preserve">While there has been no word yet regarding the details of the EIS from the Army Corps, parties on both sides believe that the statement may come out in favor of Cape Wind. The proposed site of the $700 million to $800 million project is just over 13 miles north of Nantucket, meaning the visual impact of the turbines will likely be slight, even on clear days, but a number of other issues that would have direct impact on the island are left to be resolved by the EIS. </w:t>
              <w:br/>
              <w:br/>
              <w:t xml:space="preserve">Will the project be a navigational hazard for boats and airplanes traveling back and forth from Nantucket and the Cape? How will the turbines affect the marine environment in Horseshoe Shoal? Will the turbines mean death for the migratory birds that traverse Nantucket Sound? Would a wind farm attract more tourists or scare them away? And if the wind farm is eventually abandoned or becomes obsolete, will the turbines turn into a rusting junkyard in the sound? </w:t>
              <w:br/>
              <w:br/>
              <w:t xml:space="preserve">These questions and more will be addressed in the Army Corps’ statement, but gauging from the vehemence of the debate thus far, the EIS will do little to quell the bad blood between Cape Wind and its main opposition, the Alliance to Protect Nantucket Sound. Going beyond the typical propaganda war between opposing sides, the Alliance and Cape Wind’s dispute over the future of Nantucket Sound has deteriorated into a contentious, mud-slinging affair. </w:t>
              <w:br/>
              <w:br/>
              <w:t>For the Alliance, there is already a distrust of what could be contained in the Army Corps’ EIS.</w:t>
              <w:br/>
              <w:br/>
              <w:t>“I think that the EIS is largely reliant on Cape Wind’s reports and the Army Corps has resisted input from agencies like the Audubon Society,” said Audra Parker, the assistant director of the Alliance. “We anticipate that it is going to be less than objective in the evaluation of the impacts. So our view of the Army Corps response is that it will be favorable to Cape Wind.”</w:t>
              <w:br/>
              <w:br/>
              <w:t xml:space="preserve">Not surprisingly, Cape Wind’s communication director, Mark Rodgers, sees the regulatory process a bit differently than Parker. </w:t>
              <w:br/>
              <w:br/>
              <w:t>“The process that the EIS is part of is called the National Environmental Policy Act (NEPA), and it’s the toughest regulatory tool the federal government has for evaluating major projects,” Rodgers said. “NEPA calls on the project applicant to pay for and manage the collection of all the information that is requested by the government agencies. In spring of 2002, those agencies laid out all the info they wanted and they’ve been monitoring and analyzing all the studies that Cape Wind has been supplying. In the EIS, the agencies’ analysis will be represented and they will make sure it was collected in an appropriate fashion.”</w:t>
              <w:br/>
              <w:br/>
              <w:t xml:space="preserve">The Alliance vs. Cape Wind </w:t>
              <w:br/>
              <w:br/>
              <w:t>Cape Wind’s proposal, which would cover a 24 square-mile area of the sound with 130 turbines measuring 417 feet tall, would be the first offshore wind farm in the United States. Cape Wind Associates, a company owned by Energy Management Inc. (EMI) of Boston, contends that the project will create 170 megawatts of electricity on average. Cape Wind also claims that the wind farm’s output would equal three-quarters of the region’s electricity consumption, replace 113 million gallons of oil, create 600 to 1,000 jobs, all while providing a navigational aid to ships and improving fishing conditions in the area.</w:t>
              <w:br/>
              <w:br/>
              <w:t>“We hope that the EIS will find that the public interest benefits of cleaner air, jobs, and less reliance on imported energy will come through loud and clear and will be compelling,” Rodgers said. “We’re also hopeful that the analysis of the scientific studies on Horseshoe Shoal will find Cape Wind will be a good neighbor to the ecology in Nantucket Sound.”</w:t>
              <w:br/>
              <w:br/>
              <w:t>Needless to say, the Alliance refutes Cape Wind’s claims at every turn, objecting to the project on a variety of levels. Besides its problems with the size, scope and proposed location of the wind farm, the Alliance contends that the project will have few benefits to energy consumers on the Cape and Islands, create a navigational hazard for both commercial and recreational vessels, destroy a treasured public resource, and severely hamper the region’s tourist economy.</w:t>
              <w:br/>
              <w:br/>
              <w:t>“I think islanders should be most concerned about the overall impact on the economy, tourism, transportation and environmental impacts and that this project will open the door to industrialization,” Parker said. “Our concern is that the public has been led to believe the EIS is a fair and balanced presentation but it’s not. It’s the developer’s representation of the impacts and it’s in their financial interest.”</w:t>
              <w:br/>
              <w:br/>
              <w:t>Nantucket divided</w:t>
              <w:br/>
              <w:br/>
              <w:t>And for Nantucketers, the wind farm remains a source of debate and disagreement. While groups such as Islanders for Wind Power maintain that there is support for the project on Nantucket, other island organizations such as the Airport Commission and the Chamber of Commerce have taken a position against the wind farm. But many people, like Land Council ecologist Cormac Collier, have been awaiting the release of the EIS before taking one side or the other.</w:t>
              <w:br/>
              <w:br/>
              <w:t>“From an environmental point of view, clean energy is better than energy from fossil fuels, but there are a lot of possible environmental impacts,” Collier said. “Until the EIS comes out, it’s important to not voice an opinion until all the data is available.”</w:t>
              <w:br/>
              <w:br/>
              <w:t xml:space="preserve">Planning Director John Pagini is looking forward to reading what the EIS will say about alternative sites for the wind farm, and what specific benefits it will have for the communities of the Cape and Islands. </w:t>
              <w:br/>
              <w:br/>
              <w:t>“The question becomes how does a large wind farm hang in the balance in terms of what role does wind energy play for Nantucket in the whole region and what are the tradeoffs?” Pagini said. “What benefit comes to Nantucket specifically and does that justify the project? Everyone should be able to step back and decide how it will be done collectively. But I don’t think there are any guarantees that it will specifically benefit Nantucket, I don’t see anything out there like that.”</w:t>
              <w:br/>
              <w:br/>
              <w:t>For Carl Borchert and other members of Islanders for Wind Power, the release of the EIS, will finally provide the statements made by Cape Wind to be true. The group plans to organize an information table at the Nantucket County Fair this fall to disseminate information from the EIS and make the case for wind power.</w:t>
              <w:br/>
              <w:br/>
              <w:t>“As far as Nantucket goes, the turbines are about 13 miles away and will be a small, tiny dot on the horizon, so there is not really a lot of visual impact, and in my view, it will contribute to a much healthier area with a lot less air pollution,” Borchert said. “I think it will boost tourism because I think people will be curious and really interested to see it. I think there’s been an awful lot of spin on both sides and hopefully the EIS will set the record straight.”</w:t>
              <w:br/>
              <w:br/>
              <w:t xml:space="preserve">Fishing impacts </w:t>
              <w:br/>
              <w:br/>
              <w:t xml:space="preserve">In terms of the most pressing issues regarding the construction of a wind farm, Nantucketers, as well as elected officials have had a difficult time finding a consensus. For the fishermen who make their living at sea, the Cape Wind question has hardly been cut and dry. </w:t>
              <w:br/>
              <w:br/>
              <w:t>“I don’t really fish over there, but I know the Vineyard guys do,” said Captain Bob DeCosta of Albacore Sportfishing Charters. “My thoughts are that it’s a pretty stupid idea in that location. I’m not against wind power, but there are better locations. These guys are out to make a buck, they don’t care about clean energy. And as for trying to navigate around there at night, I don’t know how those things will show up on radar.”</w:t>
              <w:br/>
              <w:br/>
              <w:t>But Cape Wind officials, as well as naturalist Bob Kennedy of the Maria Mitchell Association, believe the turbines and receiving station could be a boon to the fishing industry. They say that other offshore operations, such as large oil rigs in the Gulf of Mexico and other locations, have attracted more fish and marine life and have become popular fishing spots.</w:t>
              <w:br/>
              <w:br/>
              <w:t>“As far as the fisheries, I’m not sure how it will affect them, but it might actually improve the fisheries,” Kennedy said. “The turbines may act like artificial reefs because the pilings grow coral and the fish are attracted to them. For people who go out with a rod and reel, this could be a great fishing spot for them.”</w:t>
              <w:br/>
              <w:br/>
              <w:t xml:space="preserve">While some argue that no one really fishes around Horseshoe Shoal because of the risks of the shallow water, the Alliance, along with other fishing groups dispute the idea that the turbines would help fishermen with the argument that the turbines create a navigational hazard for anyone in the area. </w:t>
              <w:br/>
              <w:br/>
              <w:t>“On the fishing issue, there’s 165 boats that fish commercially, plus countless recreational fishermen, and they will have to navigate around other vessels but also 130 massive structures as well,” Parker said. “That’s why fishing groups like the Massachusetts Fishermen’s Partnership, which represents 17 fishing groups, have opposed this project.”</w:t>
              <w:br/>
              <w:br/>
              <w:t xml:space="preserve">Navigational aid or hazard? </w:t>
              <w:br/>
              <w:br/>
              <w:t xml:space="preserve">In a boost to the argument that the turbines will create a navigational hazard for boats, the Steamship Authority has gone on record as strongly opposing the wind farm. In a letter to Captain Mary Landry of the Coast Guard Marine Safety Office in Providence, the SSA stated that the wind farm would create a significant hazard to safe navigation. Port Captain Charles Gifford, and Chairman Robert O’Brien wrote that any combination of adverse conditions such as currents, tides, winds, fog, mechanical failure or human error could lead to a serious accident. The two men added that the tacking maneuvers used by ferry vessels in foul weather could lead a ship into the turbine area during adverse conditions. </w:t>
              <w:br/>
              <w:br/>
              <w:t xml:space="preserve">“The placement of 130 wind towers and a switching platform tangent to channels normally used by the Authority’s ferries presents a risk to the safety of our passengers, freight and vessels,” O’Brien and Gifford wrote in the letter. </w:t>
              <w:br/>
              <w:br/>
              <w:t xml:space="preserve">Parker agrees with the SSA officials and adds that Cape Wind has manipulated the facts to make people believe the wind farm would be a navigational aid. </w:t>
              <w:br/>
              <w:br/>
              <w:t>“Clearly, transportation is a critical issue, and Cape Wind has skillfully turned what is a navigational hazard into a benefit for mariners,” Parker said. “If these structures are benign to the ferry lines, they would not have taken such a public stance against the project.”</w:t>
              <w:br/>
              <w:br/>
              <w:t>But Rodgers and Cape Wind say that the proposed location of the wind farm is a good distance from the shipping lanes used by the Steamship Authority and that a statement from the U.S. Coast Guard regarding navigation issues has yet to be released.</w:t>
              <w:br/>
              <w:br/>
              <w:t>“The U.S. Coast Guard is accountable for keeping America’s waterways safe and they have not made their determination yet and they will in the future,” Rodgers said. “We believe that the Coast Guard will determine Cape Wind will be a private aid to navigation. Each turbine will show up on radar and they are going to have boat lighting on the lower part.”</w:t>
              <w:br/>
              <w:br/>
              <w:t>Flying around the farm</w:t>
              <w:br/>
              <w:br/>
              <w:t>And while the navigation issue is obviously in dispute, the question of whether the wind farm could also be a hazard to aircraft flying to and from the Cape and Islands is even more contentious. Aeronautical organizations have come down on either side of the issue, leaving groups that usually agree with each other at odds.</w:t>
              <w:br/>
              <w:br/>
              <w:t>“In terms of the ultimate safety of aircraft, a forest of asparagus sticking up out of the ocean up to 500 feet has implications for safety,” said Nantucket Airport Commission Chairman Foley Vaughan. “Planes shouldn’t be flying that low, but if there’s an emergency, you’re in trouble. You’re not flying out of there. After we discussed this with our pilots, they focused our attention on the implications for safety so we wanted to go on record against it.”</w:t>
              <w:br/>
              <w:br/>
              <w:t xml:space="preserve">However, the Federal Aviation Administration (FAA) has ruled the wind farm doesn’t pose a hazard to aviation. In particular, the agency said that the federal aviation rules require pilots to stay 500 feet above or horizontally away from any charted obstruction, such as the wind farm would be; that the farm wouldn’t be under any direct routes between Hyannis, Martha’s Vineyard and Nantucket; and that instrument flying altitudes throughout Nantucket Sound begin at 1,500 feet. </w:t>
              <w:br/>
              <w:br/>
              <w:t xml:space="preserve">As such, the agency said, the farm wouldn’t have an adverse affect on inbound or outbound aircraft at Nantucket Sound airports whether using visual or instrument flying. </w:t>
              <w:br/>
              <w:br/>
              <w:t>“The FAA is responsible for keeping America’s skies safe, and they have already issued Cape Wind a determination of no hazard,” Rodgers said. “ They studied the project and air traffic patterns and they certainly heard from opponents. But at the end of their deliberation, the conclusion was that Cape Wind would not be a hazard to traffic.”</w:t>
              <w:br/>
              <w:br/>
              <w:t xml:space="preserve">While individual pilots may have their own feelings about the wind farm, Michelle Haynes of Cape Air said that the airline has no position on the project and that a wind farm would not affect its operations. </w:t>
              <w:br/>
              <w:br/>
              <w:t>“We have no position on the wind farm, it’s not our issue,” Haynes said. “We fly over 1,000 feet so it is not an issue for us, period. As far as navigation and safety, it will not affect our operation in any way.”</w:t>
              <w:br/>
              <w:br/>
              <w:t>Avian impacts</w:t>
              <w:br/>
              <w:br/>
              <w:t xml:space="preserve">While planes may be able to avoid contact with the wind farm’s turbines, migratory birds and other avian species may have a more difficult time keeping clear of the structures. The EIS will likely address the issue of whether the turbines will be harmful to the birds that call Nantucket Sound home, for at least part of the year. Kennedy said that he is not terribly concerned with the Sound’s tern population, which fly at a low elevation which should keep them safe, but he does have concerns about the population of long-tailed ducks, also known as oldsquaws, because they fly at elevations greater than 300 feet. </w:t>
              <w:br/>
              <w:br/>
              <w:t>“I have no data to support or negate how detrimental the wind farm would be to water fowl, but the long-tailed duck is a bird that does move around Nantucket Sound and over Nantucket Shoals at heights within the range of the turbines,” Kennedy said. “We’ve recorded over 500,000 long-tailed ducks moving between Nantucket Sound and the shoals, this has been documented by naturalists. And I would be surprised if we didn’t have a million of these birds in the area, and that represents about 10 percent of the world population. If they go across the sound and fly through 130 turbines, the population could be seriously jeopardized.”</w:t>
              <w:br/>
              <w:br/>
              <w:t>A study of terns in the area proposed for the wind farm by the Massachusetts Audubon Society (MAS) suggests that terns were not as abundant on Horseshoe Shoals as compared to the rest of Nantucket Sound and found that the birds use the area as a stopover point or “refueling” area during their migration. But Mass Audubon also stated that the organization needs more time to make further observations of the bird population in the sound because a one-year study is not definitive.</w:t>
              <w:br/>
              <w:br/>
              <w:t xml:space="preserve">“Mr. Kennedy will be glad to see that in the EIS, there will be a lot of data on long-tailed ducks and many other avian species in the Sound,” Rodgers said. “We’ve done three years of research in the Sound and made a lot of observations and gather useful information for Mr. Kennedy and others. We feel confidant that the wind farm will coexist well with the long-tailed ducks. </w:t>
              <w:br/>
              <w:br/>
              <w:t>Rodgers added that more than 60,000 ducks are shot out of the Atlantic flyway by hunters every year and that Massachusetts hunters can shoot up to seven long-tailed ducks annually. He said that type of hunting has a greater effect on duck populations than the wind farm ever would.</w:t>
              <w:br/>
              <w:br/>
              <w:t>“If there’s a few bird kills a year versus the harm that fossil fuels create, I think I’d go for the wind farm,” Collier said. “I actually like wind towers, I think they look pretty cool.”</w:t>
              <w:br/>
              <w:br/>
              <w:t>The bottom line</w:t>
              <w:br/>
              <w:br/>
              <w:t xml:space="preserve">For many people, however, the biggest issue regarding the wind farm is how it will affect their pocketbook. The question of whether Cape Wind can produce tangible energy savings for the residents of the Cape and Islands, of course, is something that has been strongly contested by both sides. The Alliance and others in opposition to the project say that Cape Wind will simply sell the energy into the New England Regional Grid system after which it will be sold to any number of locations and not specifically Nantucket, Martha’s Vineyard or Cape Cod. </w:t>
              <w:br/>
              <w:br/>
              <w:t>Cape Wind, on the other hand, says that the Cape and Islands region will be in a unique situation to enter into a long-term fixed-price energy contract with the company. Rodgers said that given the ever-increasing costs of energy in the United States, a long-term contract is an effective way to maintain current energy prices and avoid such increases.</w:t>
              <w:br/>
              <w:br/>
              <w:t>“Energy prices are expected to continue to increase whether or not Cape Wind happens, but we can offer a protection against that by offering a long-term fixed-price contract that will protect people from increases,” Rodgers said. “We cannot force anyone to buy our power, but we will find buyers for our power if they can offer an attractive deal. We think we will have an attractive deal for the Cape and Islands. Cape Wind will be able to offer a longer-term, much longer than 15 years, contract that conventional plants aren’t willing to enter into.”</w:t>
              <w:br/>
              <w:br/>
              <w:t xml:space="preserve">That argument is one of the issues that Islanders for Wind Power has addressed and member Stephen Peckham feels strongly about. </w:t>
              <w:br/>
              <w:br/>
              <w:t>“Cape Wind long ago suggested that Nantucket and Cape Cod have a unique opportunity to purchase this energy at perhaps deeply discounted rates if they will contract for long term purchase with them,” Peckham said. “Cape Wind’s Jim Gordon didn’t have to offer this, but he did. We would be foolish not to partake while the offer is still in existence. Otherwise, yes, the electricity will be placed on the grid for all to purchase at the going rate.”</w:t>
              <w:br/>
              <w:br/>
              <w:t xml:space="preserve">While the two opposing sides have sparred over the proposed wind farm for years now, the debate has also pitted environmentalist against environmentalist, and even family members against each other. It has been difficult for many to sift through all the conflicting information disseminated by the Alliance and Cape Wind, but the release of the EIS should go a long way to decide the hearts and minds of those who are still undecided. And for those people, the time is now. </w:t>
              <w:br/>
              <w:br/>
              <w:t xml:space="preserve">I&amp;M staff writer James Kinsella contributed to this report. </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445895" cy="3453765"/>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3453765"/>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2277"/>
                                  </w:tblGrid>
                                  <w:tr>
                                    <w:trPr/>
                                    <w:tc>
                                      <w:tcPr>
                                        <w:tcW w:w="2277" w:type="dxa"/>
                                        <w:tcBorders/>
                                        <w:vAlign w:val="center"/>
                                      </w:tcPr>
                                      <w:p>
                                        <w:pPr>
                                          <w:pStyle w:val="Normal"/>
                                          <w:rPr/>
                                        </w:pPr>
                                        <w:r>
                                          <w:rPr/>
                                          <w:drawing>
                                            <wp:inline distT="0" distB="0" distL="0" distR="0">
                                              <wp:extent cx="140017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1400175" cy="2105025"/>
                                                      </a:xfrm>
                                                      <a:prstGeom prst="rect">
                                                        <a:avLst/>
                                                      </a:prstGeom>
                                                    </pic:spPr>
                                                  </pic:pic>
                                                </a:graphicData>
                                              </a:graphic>
                                            </wp:inline>
                                          </w:drawing>
                                        </w:r>
                                      </w:p>
                                    </w:tc>
                                  </w:tr>
                                  <w:tr>
                                    <w:trPr/>
                                    <w:tc>
                                      <w:tcPr>
                                        <w:tcW w:w="2277" w:type="dxa"/>
                                        <w:tcBorders/>
                                        <w:vAlign w:val="center"/>
                                      </w:tcPr>
                                      <w:p>
                                        <w:pPr>
                                          <w:pStyle w:val="Normal"/>
                                          <w:rPr>
                                            <w:rFonts w:ascii="Arial" w:hAnsi="Arial" w:cs="Arial"/>
                                            <w:sz w:val="15"/>
                                            <w:szCs w:val="15"/>
                                          </w:rPr>
                                        </w:pPr>
                                        <w:r>
                                          <w:rPr>
                                            <w:rFonts w:cs="Arial" w:ascii="Arial" w:hAnsi="Arial"/>
                                            <w:sz w:val="15"/>
                                            <w:szCs w:val="15"/>
                                          </w:rPr>
                                          <w:t>Photo by Jim Powers</w:t>
                                          <w:br/>
                                          <w:t>The verbal battles continue to wage among supporters and opponents of Cape Wind Associates’ proposal to build a wind farm in Nantucket Sound. Cape Wind president Jim Gordon points out the data tower that has been collecting meteorological and oceanographic information used by Cape Wind and various permitting agencies.</w:t>
                                        </w:r>
                                      </w:p>
                                    </w:tc>
                                  </w:tr>
                                </w:tbl>
                              </w:txbxContent>
                            </wps:txbx>
                            <wps:bodyPr anchor="t" lIns="0" tIns="0" rIns="0" bIns="0">
                              <a:noAutofit/>
                            </wps:bodyPr>
                          </wps:wsp>
                        </a:graphicData>
                      </a:graphic>
                    </wp:anchor>
                  </w:drawing>
                </mc:Choice>
                <mc:Fallback>
                  <w:pict>
                    <v:rect style="position:absolute;rotation:-0;width:113.85pt;height:271.95pt;mso-wrap-distance-left:1.8pt;mso-wrap-distance-right:0pt;mso-wrap-distance-top:0pt;mso-wrap-distance-bottom:0pt;margin-top:129.8pt;mso-position-vertical:center;mso-position-vertical-relative:text;margin-left:150.1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2277"/>
                            </w:tblGrid>
                            <w:tr>
                              <w:trPr/>
                              <w:tc>
                                <w:tcPr>
                                  <w:tcW w:w="2277" w:type="dxa"/>
                                  <w:tcBorders/>
                                  <w:vAlign w:val="center"/>
                                </w:tcPr>
                                <w:p>
                                  <w:pPr>
                                    <w:pStyle w:val="Normal"/>
                                    <w:rPr/>
                                  </w:pPr>
                                  <w:r>
                                    <w:rPr/>
                                    <w:drawing>
                                      <wp:inline distT="0" distB="0" distL="0" distR="0">
                                        <wp:extent cx="140017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400175" cy="2105025"/>
                                                </a:xfrm>
                                                <a:prstGeom prst="rect">
                                                  <a:avLst/>
                                                </a:prstGeom>
                                              </pic:spPr>
                                            </pic:pic>
                                          </a:graphicData>
                                        </a:graphic>
                                      </wp:inline>
                                    </w:drawing>
                                  </w:r>
                                </w:p>
                              </w:tc>
                            </w:tr>
                            <w:tr>
                              <w:trPr/>
                              <w:tc>
                                <w:tcPr>
                                  <w:tcW w:w="2277" w:type="dxa"/>
                                  <w:tcBorders/>
                                  <w:vAlign w:val="center"/>
                                </w:tcPr>
                                <w:p>
                                  <w:pPr>
                                    <w:pStyle w:val="Normal"/>
                                    <w:rPr>
                                      <w:rFonts w:ascii="Arial" w:hAnsi="Arial" w:cs="Arial"/>
                                      <w:sz w:val="15"/>
                                      <w:szCs w:val="15"/>
                                    </w:rPr>
                                  </w:pPr>
                                  <w:r>
                                    <w:rPr>
                                      <w:rFonts w:cs="Arial" w:ascii="Arial" w:hAnsi="Arial"/>
                                      <w:sz w:val="15"/>
                                      <w:szCs w:val="15"/>
                                    </w:rPr>
                                    <w:t>Photo by Jim Powers</w:t>
                                    <w:br/>
                                    <w:t>The verbal battles continue to wage among supporters and opponents of Cape Wind Associates’ proposal to build a wind farm in Nantucket Sound. Cape Wind president Jim Gordon points out the data tower that has been collecting meteorological and oceanographic information used by Cape Wind and various permitting agencies.</w:t>
                                  </w:r>
                                </w:p>
                              </w:tc>
                            </w:tr>
                          </w:tbl>
                        </w:txbxContent>
                      </v:textbox>
                      <w10:wrap type="square"/>
                    </v:rect>
                  </w:pict>
                </mc:Fallback>
              </mc:AlternateContent>
            </w:r>
          </w:p>
          <w:p>
            <w:pPr>
              <w:pStyle w:val="Normal"/>
              <w:rPr/>
            </w:pPr>
            <w:r>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6477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70485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02"/>
                                  </w:tblGrid>
                                  <w:tr>
                                    <w:trPr/>
                                    <w:tc>
                                      <w:tcPr>
                                        <w:tcW w:w="102" w:type="dxa"/>
                                        <w:tcBorders/>
                                        <w:vAlign w:val="center"/>
                                      </w:tcPr>
                                      <w:p>
                                        <w:pPr>
                                          <w:pStyle w:val="Normal"/>
                                          <w:rPr/>
                                        </w:pPr>
                                        <w:r>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r>
                                    <w:trPr/>
                                    <w:tc>
                                      <w:tcPr>
                                        <w:tcW w:w="102" w:type="dxa"/>
                                        <w:tcBorders/>
                                        <w:vAlign w:val="center"/>
                                      </w:tcPr>
                                      <w:p>
                                        <w:pPr>
                                          <w:pStyle w:val="Normal"/>
                                          <w:snapToGrid w:val="false"/>
                                          <w:rPr>
                                            <w:sz w:val="20"/>
                                            <w:szCs w:val="20"/>
                                          </w:rPr>
                                        </w:pPr>
                                        <w:r>
                                          <w:rPr>
                                            <w:sz w:val="20"/>
                                            <w:szCs w:val="20"/>
                                          </w:rPr>
                                        </w:r>
                                      </w:p>
                                    </w:tc>
                                  </w:tr>
                                  <w:tr>
                                    <w:trPr/>
                                    <w:tc>
                                      <w:tcPr>
                                        <w:tcW w:w="102" w:type="dxa"/>
                                        <w:tcBorders/>
                                        <w:vAlign w:val="center"/>
                                      </w:tcPr>
                                      <w:p>
                                        <w:pPr>
                                          <w:pStyle w:val="Normal"/>
                                          <w:rPr/>
                                        </w:pPr>
                                        <w:r>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r>
                                    <w:trPr/>
                                    <w:tc>
                                      <w:tcPr>
                                        <w:tcW w:w="10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pt;height:5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02"/>
                            </w:tblGrid>
                            <w:tr>
                              <w:trPr/>
                              <w:tc>
                                <w:tcPr>
                                  <w:tcW w:w="102" w:type="dxa"/>
                                  <w:tcBorders/>
                                  <w:vAlign w:val="center"/>
                                </w:tcPr>
                                <w:p>
                                  <w:pPr>
                                    <w:pStyle w:val="Normal"/>
                                    <w:rPr/>
                                  </w:pPr>
                                  <w:r>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r>
                            <w:tr>
                              <w:trPr/>
                              <w:tc>
                                <w:tcPr>
                                  <w:tcW w:w="102" w:type="dxa"/>
                                  <w:tcBorders/>
                                  <w:vAlign w:val="center"/>
                                </w:tcPr>
                                <w:p>
                                  <w:pPr>
                                    <w:pStyle w:val="Normal"/>
                                    <w:snapToGrid w:val="false"/>
                                    <w:rPr>
                                      <w:sz w:val="20"/>
                                      <w:szCs w:val="20"/>
                                    </w:rPr>
                                  </w:pPr>
                                  <w:r>
                                    <w:rPr>
                                      <w:sz w:val="20"/>
                                      <w:szCs w:val="20"/>
                                    </w:rPr>
                                  </w:r>
                                </w:p>
                              </w:tc>
                            </w:tr>
                            <w:tr>
                              <w:trPr/>
                              <w:tc>
                                <w:tcPr>
                                  <w:tcW w:w="102" w:type="dxa"/>
                                  <w:tcBorders/>
                                  <w:vAlign w:val="center"/>
                                </w:tcPr>
                                <w:p>
                                  <w:pPr>
                                    <w:pStyle w:val="Normal"/>
                                    <w:rPr/>
                                  </w:pPr>
                                  <w:r>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r>
                            <w:tr>
                              <w:trPr/>
                              <w:tc>
                                <w:tcPr>
                                  <w:tcW w:w="10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5280" w:type="dxa"/>
            <w:tcBorders/>
            <w:vAlign w:val="center"/>
          </w:tcPr>
          <w:p>
            <w:pPr>
              <w:pStyle w:val="NormalWeb"/>
              <w:snapToGrid w:val="false"/>
              <w:spacing w:before="280" w:after="0"/>
              <w:jc w:val="center"/>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k.net/926imfpstory.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08:00Z</dcterms:created>
  <dc:creator>Linda Bly</dc:creator>
  <dc:description/>
  <dc:language>en-US</dc:language>
  <cp:lastModifiedBy>Linda Bly</cp:lastModifiedBy>
  <dcterms:modified xsi:type="dcterms:W3CDTF">2004-08-21T18:09:00Z</dcterms:modified>
  <cp:revision>2</cp:revision>
  <dc:subject/>
  <dc:title/>
</cp:coreProperties>
</file>