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Click here to read this story online:</w:t>
        <w:br/>
        <w:t>http://www.csmonitor.com/2004/0505/p01s04-woeu.html</w:t>
        <w:br/>
        <w:br/>
        <w:t>Headline: As windmills spread, some Germans balk at 'asparagus fields'</w:t>
        <w:br/>
        <w:t>Byline: Charles Hawley Contributor to The Christian Science Monitor</w:t>
        <w:br/>
        <w:t>Date: 05/05/2004</w:t>
        <w:br/>
        <w:br/>
        <w:t>(BERLIN)They call him the Don Quixote of the Uckermark.</w:t>
        <w:br/>
        <w:br/>
        <w:t xml:space="preserve">But unlike the Spanish literary figure, Hans-Joachim Mengel, a </w:t>
        <w:br/>
        <w:t xml:space="preserve">professor of political science at Berlin's Free University, isn't </w:t>
        <w:br/>
        <w:t xml:space="preserve">attacking imaginary "giants" in the Iberian hinterland. Rather, he is </w:t>
        <w:br/>
        <w:t xml:space="preserve">taking aim at the 400-foot windmills that blanket the German </w:t>
        <w:br/>
        <w:t>countryside.</w:t>
        <w:br/>
        <w:br/>
        <w:t xml:space="preserve">Mr. Mengel is not alone. Hundreds of citizens' groups have sprung up in </w:t>
        <w:br/>
        <w:t xml:space="preserve">Germany to battle "Verspargelung der Landschaft" - a new phrase in the </w:t>
        <w:br/>
        <w:t xml:space="preserve">German lexicon - meaning "the transformation of the German landscape </w:t>
        <w:br/>
        <w:t>into an asparagus field."</w:t>
        <w:br/>
        <w:br/>
        <w:t xml:space="preserve">While an overwhelming majority of Germans supports wind power as a step </w:t>
        <w:br/>
        <w:t xml:space="preserve">away from atomic and coal-generated electricity, a growing number of </w:t>
        <w:br/>
        <w:t xml:space="preserve">critics are railing against noise and visual pollution, inefficiency, </w:t>
        <w:br/>
        <w:t xml:space="preserve">and costliness. They say wind power does little to reduce carbon </w:t>
        <w:br/>
        <w:t>dioxide emissions while lowering property values near wind parks.</w:t>
        <w:br/>
        <w:br/>
        <w:t xml:space="preserve">Aggravation is particularly high in the Uckermark - where Mengel is </w:t>
        <w:br/>
        <w:t xml:space="preserve">from - along the Baltic Sea coast. The northern German region boasts </w:t>
        <w:br/>
        <w:t xml:space="preserve">the largest concentration of wind farms in the country. Mengel, an </w:t>
        <w:br/>
        <w:t xml:space="preserve">activist turned local politician, ran in local elections there with his </w:t>
        <w:br/>
        <w:t xml:space="preserve">"Save the Uckermark" party, solely on an antiwindmill platform. The </w:t>
        <w:br/>
        <w:t xml:space="preserve">party came in second place, trailing only the Christian Democratic </w:t>
        <w:br/>
        <w:t>Union.</w:t>
        <w:br/>
        <w:br/>
        <w:t xml:space="preserve">"The destruction of the landscape needs to be entered in on the cost </w:t>
        <w:br/>
        <w:t xml:space="preserve">side of any cost-benefit analysis of wind power," says Mengel. "The </w:t>
        <w:br/>
        <w:t xml:space="preserve">landscape here in the Uckermark is an economic asset - and when that is </w:t>
        <w:br/>
        <w:t>destroyed, the region's economy will also be destroyed."</w:t>
        <w:br/>
        <w:br/>
        <w:t xml:space="preserve">There has been a dramatic increase in the number of windmills installed </w:t>
        <w:br/>
        <w:t xml:space="preserve">throughout the country since the Renewable Energy Act was passed in </w:t>
        <w:br/>
        <w:t xml:space="preserve">2000. The law, which requires energy companies to buy all energy </w:t>
        <w:br/>
        <w:t xml:space="preserve">produced by windmills at a price fixed higher than the going rate, </w:t>
        <w:br/>
        <w:t xml:space="preserve">essentially guarantees profits for wind energy investors. The law also </w:t>
        <w:br/>
        <w:t xml:space="preserve">boosts Germany's goal of being the world leader in "green" energy </w:t>
        <w:br/>
        <w:t>production.</w:t>
        <w:br/>
        <w:br/>
        <w:t xml:space="preserve">The results can be seen from the hills of the Black Forest in the south </w:t>
        <w:br/>
        <w:t xml:space="preserve">to the beaches of the Baltic Sea in the north. Germany is now home to </w:t>
        <w:br/>
        <w:t xml:space="preserve">over 16,000 windmills and produces 39 percent of all global wind power </w:t>
        <w:br/>
        <w:t xml:space="preserve">- more than all other European Union countries combined - according to </w:t>
        <w:br/>
        <w:t>government statistics.</w:t>
        <w:br/>
        <w:br/>
        <w:t xml:space="preserve">The boom in wind energy is not limited to Germany. Denmark now covers </w:t>
        <w:br/>
        <w:t xml:space="preserve">27 percent of its energy needs through wind power, higher than any </w:t>
        <w:br/>
        <w:t xml:space="preserve">other country in the world, although it is now scaling back subsidies </w:t>
        <w:br/>
        <w:t xml:space="preserve">for wind energy because they are deemed too costly. The US has doubled </w:t>
        <w:br/>
        <w:t xml:space="preserve">the amount of energy produced through wind power since 2000, using a </w:t>
        <w:br/>
        <w:t xml:space="preserve">similar fixed price system as Germany. In Cape Cod, Massachusetts, </w:t>
        <w:br/>
        <w:t xml:space="preserve">controversial plans that would make the coastal region home to the </w:t>
        <w:br/>
        <w:t>world's second-largest offshore wind park are being discussed.</w:t>
        <w:br/>
        <w:br/>
        <w:t xml:space="preserve">In Germany, which passed a 2002 law to phase out all nuclear production </w:t>
        <w:br/>
        <w:t xml:space="preserve">by 2020, officials are hoping that windmills generate 12.5 percent of </w:t>
        <w:br/>
        <w:t xml:space="preserve">the country's energy needs by 2010. According to recent surveys, close </w:t>
        <w:br/>
        <w:t xml:space="preserve">to 80 percent of Germans support the government's strategy of promoting </w:t>
        <w:br/>
        <w:t xml:space="preserve">renewable energy sources. Some 35,000 jobs have been created by the </w:t>
        <w:br/>
        <w:t xml:space="preserve">industry thus far, and the cost to the consumer is low: The average </w:t>
        <w:br/>
        <w:t xml:space="preserve">rise in electricity bill per household as a result of wind power is one </w:t>
        <w:br/>
        <w:t>euro.</w:t>
        <w:br/>
        <w:br/>
        <w:t xml:space="preserve">Yet as wind power has grown in Germany, so too have questions </w:t>
        <w:br/>
        <w:t xml:space="preserve">surrounding its efficiency. A report recently released by the German </w:t>
        <w:br/>
        <w:t xml:space="preserve">Ministry of the Economy has proved damaging, questioning the energy </w:t>
        <w:br/>
        <w:t xml:space="preserve">source's effectiveness in reducing CO2 production worldwide. The report </w:t>
        <w:br/>
        <w:t xml:space="preserve">concludes that the trade in CO2 emission licenses - as called for by </w:t>
        <w:br/>
        <w:t xml:space="preserve">the Kyoto Protocol - will mean that German companies that use wind </w:t>
        <w:br/>
        <w:t xml:space="preserve">energy will be able to sell their CO2 emission permits, effectively </w:t>
        <w:br/>
        <w:t xml:space="preserve">exporting CO2 production out of Germany without contributing to an </w:t>
        <w:br/>
        <w:t>overall reduction.</w:t>
        <w:br/>
        <w:br/>
        <w:t xml:space="preserve">Many experts have criticized the report, but it has given momentum to </w:t>
        <w:br/>
        <w:t xml:space="preserve">the anti-windmill movement. Additional studies pointing to the </w:t>
        <w:br/>
        <w:t xml:space="preserve">inconsistency of windy weather in Germany and a general reduction in </w:t>
        <w:br/>
        <w:t>windy days overall in recent years have also fueled resistance.</w:t>
        <w:br/>
        <w:br/>
        <w:t xml:space="preserve">"The Renewable Energy Act is a very blunt instrument to promote wind </w:t>
        <w:br/>
        <w:t xml:space="preserve">energy," says Marcus Peek, a scientist at the University of Cologne </w:t>
        <w:br/>
        <w:t xml:space="preserve">Energy Institute. "It doesn't take into account where investors are </w:t>
        <w:br/>
        <w:t xml:space="preserve">building windmills and if they are building them in spots that make </w:t>
        <w:br/>
        <w:t>sense."</w:t>
        <w:br/>
        <w:br/>
        <w:t xml:space="preserve">Many close to the industry admit that mistakes have been made - </w:t>
        <w:br/>
        <w:t xml:space="preserve">especially in terms of marketing. "Acceptance of windmills is still a </w:t>
        <w:br/>
        <w:t xml:space="preserve">point where more work needs to be done," says Peter Ahmels, president </w:t>
        <w:br/>
        <w:t xml:space="preserve">of the German Wind Energy Association. "We need to do more public </w:t>
        <w:br/>
        <w:t>relations work to increase tolerance."</w:t>
        <w:br/>
        <w:br/>
        <w:t xml:space="preserve">Wind energy's antagonists, meanwhile, are hoping that through </w:t>
        <w:br/>
        <w:t xml:space="preserve">petitioning, legal challenges, and political influence their voices </w:t>
        <w:br/>
        <w:t xml:space="preserve">will be heard. It is the local issues - the hum of the turbines, the </w:t>
        <w:br/>
        <w:t xml:space="preserve">flashing red lights on blades that creates a "disco effect" - that have </w:t>
        <w:br/>
        <w:t>most activists riled.</w:t>
        <w:br/>
        <w:br/>
        <w:t xml:space="preserve">"Imagine you live in an area that is completely changed into an </w:t>
        <w:br/>
        <w:t xml:space="preserve">industrial region - and in the end, wind farms are industrial </w:t>
        <w:br/>
        <w:t xml:space="preserve">installations," says Mengel. "People would accept that if they saw a </w:t>
        <w:br/>
        <w:t xml:space="preserve">benefit to it. A few people make money from it, but everybody else gets </w:t>
        <w:br/>
        <w:t xml:space="preserve">nothing. Why should I sacrifice my landscape so that Herr Mueller down </w:t>
        <w:br/>
        <w:t>the road can make money by leasing out his land for a wind park?"</w:t>
        <w:br/>
        <w:br/>
        <w:br/>
        <w:br/>
        <w:br/>
        <w:br/>
        <w:t xml:space="preserve">(c) Copyright 2004 The Christian Science Monitor. All rights reserved. </w:t>
        <w:br/>
        <w:br/>
        <w:t xml:space="preserve">Click here to email this story to a friend: </w:t>
        <w:br/>
        <w:t>http://www.csmonitor.com/cgi-bin/send-story?2004/0505/p01s04-woeu.tx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19:00Z</dcterms:created>
  <dc:creator>Linda Bly</dc:creator>
  <dc:description/>
  <dc:language>en-US</dc:language>
  <cp:lastModifiedBy>Linda Bly</cp:lastModifiedBy>
  <dcterms:modified xsi:type="dcterms:W3CDTF">2004-07-27T00:19:00Z</dcterms:modified>
  <cp:revision>2</cp:revision>
  <dc:subject/>
  <dc:title/>
</cp:coreProperties>
</file>