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color w:val="000000"/>
        </w:rPr>
      </w:pPr>
      <w:r>
        <w:rPr>
          <w:smallCaps/>
          <w:color w:val="000000"/>
        </w:rPr>
        <w:t>The Caledonian-Record Online Edition   ·   Tuesday January 20, 2004</w:t>
        <w:br/>
        <w:t xml:space="preserve">www.caledonianrecord.com </w:t>
      </w:r>
    </w:p>
    <w:p>
      <w:pPr>
        <w:pStyle w:val="Normal"/>
        <w:jc w:val="right"/>
        <w:rPr/>
      </w:pPr>
      <w:r>
        <w:rPr>
          <w:color w:val="332211"/>
          <w:sz w:val="20"/>
          <w:szCs w:val="20"/>
        </w:rPr>
        <w:t xml:space="preserve">Web Contact: </w:t>
        <w:br/>
        <w:t xml:space="preserve">Ron Fontaine, Webmaster </w:t>
        <w:br/>
        <w:t xml:space="preserve">190 Federal Street, PO Box 8 </w:t>
        <w:br/>
        <w:t xml:space="preserve">St. Johnsbury, Vermont 05819 </w:t>
        <w:br/>
      </w:r>
      <w:hyperlink r:id="rId2">
        <w:r>
          <w:rPr>
            <w:rStyle w:val="InternetLink"/>
            <w:color w:val="000080"/>
            <w:sz w:val="20"/>
            <w:u w:val="single"/>
          </w:rPr>
          <w:t>fontainer@caledonian-record.com</w:t>
        </w:r>
      </w:hyperlink>
      <w:r>
        <w:rPr>
          <w:color w:val="332211"/>
          <w:sz w:val="20"/>
          <w:szCs w:val="20"/>
        </w:rPr>
        <w:t xml:space="preserve"> </w:t>
        <w:br/>
        <w:t xml:space="preserve">Phone: 802-748-8121 </w:t>
      </w:r>
    </w:p>
    <w:p>
      <w:pPr>
        <w:pStyle w:val="Normal"/>
        <w:rPr>
          <w:color w:val="000000"/>
          <w:sz w:val="20"/>
          <w:szCs w:val="20"/>
        </w:rPr>
      </w:pPr>
      <w:r>
        <w:rPr>
          <w:color w:val="000000"/>
          <w:sz w:val="20"/>
          <w:szCs w:val="20"/>
        </w:rPr>
      </w:r>
    </w:p>
    <w:p>
      <w:pPr>
        <w:pStyle w:val="Normal"/>
        <w:numPr>
          <w:ilvl w:val="0"/>
          <w:numId w:val="0"/>
        </w:numPr>
        <w:spacing w:before="0" w:after="280"/>
        <w:ind w:right="1320" w:hanging="60"/>
        <w:outlineLvl w:val="0"/>
        <w:rPr>
          <w:b/>
          <w:b/>
          <w:bCs/>
          <w:color w:val="000000"/>
          <w:kern w:val="2"/>
          <w:sz w:val="60"/>
          <w:szCs w:val="60"/>
        </w:rPr>
      </w:pPr>
      <w:r>
        <w:rPr>
          <w:b/>
          <w:bCs/>
          <w:color w:val="000000"/>
          <w:kern w:val="2"/>
          <w:sz w:val="60"/>
          <w:szCs w:val="60"/>
        </w:rPr>
        <w:t>LED, Wind Farm Come To Terms</w:t>
      </w:r>
    </w:p>
    <w:p>
      <w:pPr>
        <w:pStyle w:val="Normal"/>
        <w:spacing w:lineRule="atLeast" w:line="319" w:before="280" w:after="280"/>
        <w:ind w:left="1224" w:right="1224" w:hanging="0"/>
        <w:jc w:val="both"/>
        <w:rPr>
          <w:color w:val="000000"/>
        </w:rPr>
      </w:pPr>
      <w:r>
        <w:rPr>
          <w:color w:val="000000"/>
        </w:rPr>
        <w:t>By JEANNE MILES, Staff Writer</w:t>
        <w:br/>
        <w:br/>
        <w:t>LYNDONVILLE, VT - The Lyndonville Electric Department is close to signing a deal with EMDC, parent company of East Haven Windfarm, with just a few strings to be tied up.</w:t>
        <w:br/>
        <w:br/>
        <w:t>Attorney Bill Piper outlined the details of the agreement to Lyndonville trustees last night. Piper is representing LED in the negotiations and told the board he had followed his "marching orders" as presented by LED manager Ken Mason.</w:t>
        <w:br/>
        <w:br/>
        <w:t>"I was told LED wants to cooperate but at no cost to LED ratepayers," Piper said.</w:t>
        <w:br/>
        <w:br/>
        <w:t>East Haven Windfarm wants to build four 1.5-kilowatt hour wind turbines on East Mountain in East Haven. Power generated from the wind will be sold to LED.</w:t>
        <w:br/>
        <w:br/>
        <w:t>It is this purchase power agreement that the two sides have been haggling over for some time now. Under the agreement, every kwh of electricity generated will be sold to the New England Power Pool, which is operated by the Independent System Operator in New England. For every one dollar sold, Piper said, LED will get 5 cents. If all goes well, this should amount to about $97,000 a year.</w:t>
        <w:br/>
        <w:br/>
        <w:t>"It's not a lot of money, but it is going in the right direction," Piper said.</w:t>
        <w:br/>
        <w:br/>
        <w:t>Because it is not much money when you consider LED's annual budget of $7 million, ratepayers will not see a big rate decrease, but the deal could stave off future increases, Piper said.</w:t>
        <w:br/>
        <w:br/>
        <w:t>The agreement does not cite a dollar amount, Piper said, but rather a percentage of an unknown number. "It's like predicting how much snow we'll get this winter," he said. "Everyone knows we will get some, but no one knows exactly how much."</w:t>
        <w:br/>
        <w:br/>
        <w:t>Each month, the ISO will send a check to LED for the value of the power generated and then LED will forward 95 percent of that amount to EMDC. Along with the 5 percent savings, LED will get 10 percent of the renewable energy certificates - or "green tags" as they are called, Mason said. According to the state, the value of these green tags range from $20 to $50 each.</w:t>
        <w:br/>
        <w:br/>
        <w:t>East Haven Windfarm will also pay all costs for the 34.5-kilovolt transmission line needed to carry the electricity generated from the wind farm from East Haven to the substation on Burke Mountain. These include the costs of permits, engineering, construction and lawyers' fees. The developer will also pick up additional maintenance costs associated with the new line for the life of the project. The turbines are expected to be in operation for 20 years, according to project manager Mathew Rubin. When the turbines are no longer needed, for whatever reason, EMDC will pay to have the line removed.</w:t>
        <w:br/>
        <w:br/>
        <w:t>"LED has no need for this transmission line," Piper said. "The line wouldn't be built without the wind turbines."</w:t>
        <w:br/>
        <w:br/>
        <w:t>For this reason, the whole deal is contingent on the decision of the Public Service Board. East Haven Windfarm applied for a certificate of public good with the board and is now in the permitting process. LED must also apply for the same approval for the new transmission line. If the PSB denies the wind farm application, LED will withdraw its application, Mason said.</w:t>
        <w:br/>
        <w:br/>
        <w:t>Piper said there may be opposition to the transmission line because the line crosses a number of private properties. Mason said he has received a number of telephone calls from people concerned about the project. Most recently, he received a letter from East Burke businessman Jody Fried.</w:t>
        <w:br/>
        <w:br/>
        <w:t>Fried is president of Northeast Kingdom Holdings, a company which owns Baileys &amp; Burke, The Pub Outback and East Burke Market. In his letter, Fried wrote: "I am of the strong opinion that LED should delay the finalization and signing of any contract with any wind developer until Governor Douglas and the Vermont Legislature have had time to address the plethora of issues surrounding the construction of wind turbines on Vermont's ridgelines. Until many of these issues are resolved, LED cannot accurately determine the long-term impact the contract will have on electric rates and thus LED will be putting all ratepayers at financial risk.</w:t>
        <w:br/>
        <w:br/>
        <w:t>"Please do not roll the dice with future electric rates; it is already difficult for small businesses to survive in the Northeast Kingdom and an unforeseen rate increase would be devastating to the small business community."</w:t>
        <w:br/>
        <w:br/>
        <w:t>Responding to Fried's letter, Mason wrote that the contract being considered included a clause which would allow either party to renegotiate terms. "If we cannot come to an agreement, the agreement terminates," Mason wrote. "LED has no desire to enter into any type of an agreement that would put our ratepayers at financial risk."</w:t>
        <w:br/>
        <w:br/>
        <w:t>LED is a nonprofit utility, owned by the village of Lyndonville. It has no shareholders to pay and every dollar paid by ratepayers is used to cover operating costs, Piper said.</w:t>
        <w:br/>
        <w:br/>
        <w:t>"LED can't lose money because of this (contract)," Piper told trustees. "It's a win for LED."</w:t>
        <w:br/>
        <w:br/>
        <w:t>Piper said LED will file for a certificate of public good with the PSB as soon as possible. He said there is a lot of work to be done first.</w:t>
      </w:r>
    </w:p>
    <w:p>
      <w:pPr>
        <w:pStyle w:val="Normal"/>
        <w:pBdr>
          <w:top w:val="single" w:sz="12" w:space="6" w:color="008000"/>
          <w:left w:val="single" w:sz="48" w:space="12" w:color="008000"/>
          <w:bottom w:val="single" w:sz="12" w:space="6" w:color="008000"/>
          <w:right w:val="single" w:sz="12" w:space="6" w:color="008000"/>
        </w:pBdr>
        <w:shd w:fill="FFFFEE" w:val="clear"/>
        <w:spacing w:lineRule="atLeast" w:line="240" w:before="280" w:after="280"/>
        <w:ind w:left="1224" w:right="1224" w:hanging="0"/>
        <w:jc w:val="both"/>
        <w:rPr/>
      </w:pPr>
      <w:r>
        <w:rPr>
          <w:color w:val="000000"/>
        </w:rPr>
        <w:t xml:space="preserve">The Caledonian-Record is a daily newspaper serving Northern Vermont and Northern New Hampshire. Visit our website updated daily at </w:t>
      </w:r>
      <w:hyperlink r:id="rId3">
        <w:r>
          <w:rPr>
            <w:rStyle w:val="InternetLink"/>
            <w:b/>
            <w:bCs/>
            <w:color w:val="0000FF"/>
            <w:u w:val="single"/>
          </w:rPr>
          <w:t>www.caledonianrecord.com</w:t>
        </w:r>
      </w:hyperlink>
      <w:r>
        <w:rPr>
          <w:color w:val="000000"/>
        </w:rPr>
        <w:t xml:space="preserve"> </w:t>
      </w:r>
    </w:p>
    <w:p>
      <w:pPr>
        <w:pStyle w:val="Normal"/>
        <w:rPr>
          <w:color w:val="000000"/>
        </w:rPr>
      </w:pPr>
      <w:r>
        <w:rPr>
          <w:color w:val="000000"/>
        </w:rPr>
        <w:br/>
      </w:r>
    </w:p>
    <w:p>
      <w:pPr>
        <w:pStyle w:val="Normal"/>
        <w:rPr>
          <w:color w:val="000000"/>
        </w:rPr>
      </w:pPr>
      <w:r>
        <w:rPr>
          <w:color w:val="000000"/>
        </w:rPr>
      </w:r>
    </w:p>
    <w:p>
      <w:pPr>
        <w:pStyle w:val="Normal"/>
        <w:jc w:val="right"/>
        <w:rPr/>
      </w:pPr>
      <w:r>
        <w:rPr>
          <w:i/>
          <w:iCs/>
          <w:color w:val="AAAAAA"/>
          <w:sz w:val="20"/>
          <w:szCs w:val="20"/>
        </w:rPr>
        <w:t xml:space="preserve">© The Caledonian-Record News 1997 - 2004 · St. Johnsbury, Vermont </w:t>
        <w:br/>
      </w:r>
      <w:hyperlink r:id="rId4">
        <w:r>
          <w:rPr>
            <w:rStyle w:val="InternetLink"/>
            <w:i/>
            <w:iCs/>
            <w:color w:val="777788"/>
            <w:sz w:val="20"/>
            <w:u w:val="single"/>
          </w:rPr>
          <w:t>http://www.caledonianrecord.com</w:t>
        </w:r>
      </w:hyperlink>
      <w:r>
        <w:rPr>
          <w:i/>
          <w:iCs/>
          <w:color w:val="AAAAAA"/>
          <w:sz w:val="20"/>
          <w:szCs w:val="20"/>
        </w:rPr>
        <w:t xml:space="preserve"> </w:t>
      </w:r>
    </w:p>
    <w:p>
      <w:pPr>
        <w:pStyle w:val="Normal"/>
        <w:rPr>
          <w:i/>
          <w:i/>
          <w:iCs/>
          <w:color w:val="AAAAAA"/>
          <w:sz w:val="20"/>
          <w:szCs w:val="20"/>
        </w:rPr>
      </w:pPr>
      <w:r>
        <w:rPr>
          <w:i/>
          <w:iCs/>
          <w:color w:val="AAAAA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80"/>
      <w:ind w:right="1320" w:hanging="60"/>
      <w:outlineLvl w:val="0"/>
    </w:pPr>
    <w:rPr>
      <w:b/>
      <w:bCs/>
      <w:color w:val="000000"/>
      <w:kern w:val="2"/>
      <w:sz w:val="60"/>
      <w:szCs w:val="6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yperlink1">
    <w:name w:val="Hyperlink1"/>
    <w:basedOn w:val="DefaultParagraphFont"/>
    <w:qFormat/>
    <w:rPr>
      <w:color w:val="7777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9" w:before="280" w:after="280"/>
      <w:ind w:left="1224" w:right="1224"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tainer@caledonian-record.com" TargetMode="External"/><Relationship Id="rId3" Type="http://schemas.openxmlformats.org/officeDocument/2006/relationships/hyperlink" Target="http://www.caledonianrecord.com/" TargetMode="External"/><Relationship Id="rId4" Type="http://schemas.openxmlformats.org/officeDocument/2006/relationships/hyperlink" Target="http://www.caledonianrecor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0:23:00Z</dcterms:created>
  <dc:creator>Linda Bly</dc:creator>
  <dc:description/>
  <dc:language>en-US</dc:language>
  <cp:lastModifiedBy>Linda Bly</cp:lastModifiedBy>
  <dcterms:modified xsi:type="dcterms:W3CDTF">2004-01-22T20:44:00Z</dcterms:modified>
  <cp:revision>3</cp:revision>
  <dc:subject/>
  <dc:title/>
</cp:coreProperties>
</file>