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rPr>
      </w:pPr>
      <w:r>
        <w:rPr>
          <w:rFonts w:cs="Arial" w:ascii="Arial" w:hAnsi="Arial"/>
          <w:b/>
          <w:bCs/>
          <w:color w:val="000033"/>
        </w:rPr>
        <w:t>Let the wind blow free</w:t>
      </w:r>
    </w:p>
    <w:p>
      <w:pPr>
        <w:pStyle w:val="Normal"/>
        <w:rPr>
          <w:rFonts w:ascii="Arial" w:hAnsi="Arial" w:cs="Arial"/>
          <w:b/>
          <w:b/>
          <w:bCs/>
          <w:color w:val="000033"/>
        </w:rPr>
      </w:pPr>
      <w:r>
        <w:rPr>
          <w:rFonts w:cs="Arial" w:ascii="Arial" w:hAnsi="Arial"/>
          <w:b/>
          <w:bCs/>
          <w:color w:val="000033"/>
        </w:rPr>
      </w:r>
    </w:p>
    <w:p>
      <w:pPr>
        <w:pStyle w:val="Normal"/>
        <w:rPr/>
      </w:pPr>
      <w:r>
        <w:rPr>
          <w:rFonts w:cs="Arial" w:ascii="Arial" w:hAnsi="Arial"/>
          <w:b/>
          <w:bCs/>
          <w:color w:val="000033"/>
        </w:rPr>
        <w:t xml:space="preserve">Burlington Free Press Editorial, May 26, 2004 </w:t>
      </w:r>
      <w:r>
        <w:rPr>
          <w:rFonts w:cs="Arial" w:ascii="Arial" w:hAnsi="Arial"/>
          <w:color w:val="000033"/>
          <w:sz w:val="20"/>
          <w:szCs w:val="20"/>
        </w:rPr>
        <w:br/>
        <w:br/>
      </w:r>
      <w:r>
        <w:rPr>
          <w:rFonts w:cs="Arial" w:ascii="Arial" w:hAnsi="Arial"/>
          <w:b/>
          <w:bCs/>
          <w:color w:val="000033"/>
          <w:sz w:val="20"/>
          <w:szCs w:val="20"/>
        </w:rPr>
        <w:t>WIND DEBATE:</w:t>
      </w:r>
      <w:r>
        <w:rPr>
          <w:rFonts w:cs="Arial" w:ascii="Arial" w:hAnsi="Arial"/>
          <w:color w:val="000033"/>
          <w:sz w:val="20"/>
          <w:szCs w:val="20"/>
        </w:rPr>
        <w:t xml:space="preserve"> </w:t>
      </w:r>
      <w:hyperlink r:id="rId2">
        <w:r>
          <w:rPr>
            <w:rStyle w:val="InternetLink"/>
            <w:rFonts w:cs="Arial" w:ascii="Arial" w:hAnsi="Arial"/>
            <w:sz w:val="20"/>
            <w:szCs w:val="20"/>
            <w:u w:val="single"/>
          </w:rPr>
          <w:t>Click here for additional discussion of this topic</w:t>
        </w:r>
      </w:hyperlink>
      <w:r>
        <w:rPr>
          <w:rFonts w:cs="Arial" w:ascii="Arial" w:hAnsi="Arial"/>
          <w:color w:val="000033"/>
          <w:sz w:val="20"/>
          <w:szCs w:val="20"/>
        </w:rPr>
        <w:br/>
        <w:br/>
        <w:t xml:space="preserve">About the only thing that backers of a huge wind farm on Glebe Mountain seem willing to negotiate is the surrender terms for their opponents. That's why folks fearing the mountain's desecration were right to end the charade over collaborative planning on the project. </w:t>
        <w:br/>
        <w:br/>
        <w:t xml:space="preserve">Citing the developer's insistence to push the project ahead, the Glebe Mountain Group withdrew last week from an almost year-long joint-planning effort. The wind project is sponsored by Catamount Energy Corp., a subsidiary of Central Vermont Public Service. </w:t>
        <w:br/>
        <w:br/>
        <w:t xml:space="preserve">"Catamount has consistently stated its intent to proceed with a massively scaled project even though necessary studies have not yet been carried out, and for seemingly without any regard for the views of other participants," said James Wilbur, chairman of the Glebe Mountain Group. </w:t>
        <w:br/>
        <w:br/>
        <w:t xml:space="preserve">The project calls for the installation of 27 wind turbines, roughly 300 feet tall, on the Glebe Mountain ridgeline, which runs from Londonderry to Windham. The turbines, which would generate as much as 50 megawatts of power, would be required to include flashing warning lights for low-flying aircraft. </w:t>
        <w:br/>
        <w:br/>
        <w:t xml:space="preserve">At a stockholders' meeting earlier this month, CVPS President Robert Young said that the company was determined to develop the site and has formed a partnership with the Marubeni Corp. of Japan, which has wide expertise in wind power. </w:t>
        <w:br/>
        <w:br/>
        <w:t xml:space="preserve">Glebe Mountain is not alone. Plans are afoot for wind projects across the state, including the Lowell Mountain range in the Northeast Kingdom, East Mountain in East Haven and Little Equinox Mountain near Manchester. </w:t>
        <w:br/>
        <w:br/>
        <w:t xml:space="preserve">Vermonters who prize this state's incomparable beauty must reject construction of huge wind farms on the state's mountaintops. While wind has a place in other parts of the country, it simply doesn't work in a state that depends heavily on tourists seeking rural serenity and to encounter nature in its most dazzling splendor. </w:t>
        <w:br/>
        <w:br/>
        <w:t xml:space="preserve">Who wants to come to Vermont to see industrial-sized electrical power generating facilities on scarred, despoiled mountaintops? </w:t>
        <w:br/>
        <w:br/>
        <w:t xml:space="preserve">Wind power also represents a potential threat to Vermonters who love the outdoors. Gov. Jim Douglas has asked for studies of how wind projects might affect wildlife, notably birds that might be slaughtered in the turbines' sweeping blades. Hunters worry that wind power might frighten away game and destroy habitat. Hikers and other people could find their search for the solace of nature disrupted by noisy, clattering wind turbines and the transmission lines, roads and other support elements needed to produce energy. </w:t>
        <w:br/>
        <w:br/>
        <w:t>Strong citizen resistance is critical as wind-power plans move toward review by the Public Service Board. Let the wind blow free on Vermont's mounta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freepress.com/specialnews/wind/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43:00Z</dcterms:created>
  <dc:creator>Linda Bly</dc:creator>
  <dc:description/>
  <dc:language>en-US</dc:language>
  <cp:lastModifiedBy>Linda Bly</cp:lastModifiedBy>
  <dcterms:modified xsi:type="dcterms:W3CDTF">2004-05-27T10:44:00Z</dcterms:modified>
  <cp:revision>2</cp:revision>
  <dc:subject/>
  <dc:title/>
</cp:coreProperties>
</file>