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rPr/>
      </w:pPr>
      <w:hyperlink r:id="rId2">
        <w:r>
          <w:rPr>
            <w:rStyle w:val="InternetLink"/>
          </w:rPr>
          <w:t>http://www.burlingtonfreepress.com/bfpnews/editorial/1000h.htm</w:t>
        </w:r>
      </w:hyperlink>
    </w:p>
    <w:p>
      <w:pPr>
        <w:pStyle w:val="Normal"/>
        <w:rPr/>
      </w:pPr>
      <w:r>
        <w:rPr/>
        <w:t> </w:t>
      </w:r>
    </w:p>
    <w:p>
      <w:pPr>
        <w:pStyle w:val="Normal"/>
        <w:rPr/>
      </w:pPr>
      <w:r>
        <w:rPr/>
        <w:t> </w:t>
      </w:r>
      <w:r>
        <w:rPr>
          <w:rFonts w:cs="Arial" w:ascii="Arial" w:hAnsi="Arial"/>
          <w:b/>
          <w:bCs/>
        </w:rPr>
        <w:t xml:space="preserve">Weigh in on wind </w:t>
      </w:r>
      <w:r>
        <w:rPr>
          <w:rFonts w:cs="Arial" w:ascii="Arial" w:hAnsi="Arial"/>
          <w:sz w:val="20"/>
          <w:szCs w:val="20"/>
        </w:rPr>
        <w:br/>
      </w:r>
    </w:p>
    <w:p>
      <w:pPr>
        <w:pStyle w:val="Normal"/>
        <w:rPr/>
      </w:pPr>
      <w:r>
        <w:rPr>
          <w:rFonts w:cs="Arial" w:ascii="Arial" w:hAnsi="Arial"/>
          <w:sz w:val="20"/>
          <w:szCs w:val="20"/>
        </w:rPr>
        <w:t>Burlington Free Press Editorial, November 18, 2004</w:t>
        <w:br/>
        <w:br/>
        <w:t xml:space="preserve">Proposed industrial-size wind farms on the state's ridgelines are looming as one of the greatest challenges to face Vermont. </w:t>
        <w:br/>
        <w:br/>
        <w:t xml:space="preserve">A public hearing Tuesday in a Montpelier auditorium clearly showed how divisive the issue has become. </w:t>
        <w:br/>
        <w:br/>
        <w:t xml:space="preserve">Although the meeting was called to specifically address draft recommendations of Gov. Jim Douglas' commission on regulations for wind development, the broader conflict emerged as speaker after speaker stated opinions on whether such development was appropriate for Vermont. </w:t>
        <w:br/>
        <w:br/>
        <w:t xml:space="preserve">This is a discussion that Vermonters need to have. Should Vermont allow wind towers to be constructed on the state's ridgelines? </w:t>
        <w:br/>
        <w:br/>
        <w:t xml:space="preserve">To opponents, 330- foot-tall, lighted, whirling wind towers and the cuts they would require across pristine mountaintops is a mind-boggling assault, especially given the state's careful regulations against billboards, building heights and environmental degradation. Wind towers are seen as an invasion on Vermont's incomparable landscape, an attack on the soul. </w:t>
        <w:br/>
        <w:br/>
        <w:t xml:space="preserve">To wind power proponents, the towers are the highly visible signal of environmental consciousness and smart, locally produced energy. The towers are called graceful, even a work of art, and the way of the future. </w:t>
        <w:br/>
        <w:br/>
        <w:t xml:space="preserve">The Vermont Public Interest Research Group pictures a changed Vermont with more than 270 turbines to produce 15 percent of the state's electric power. Wind power opponents appeal for the protection and preservation of Vermont's ageless mountains. As Dylan Rivis told the commission Tuesday, people find "immeasurable relief" in Vermont's gentle landscape, a rare place on Earth that has not yet been claimed by man. </w:t>
        <w:br/>
        <w:br/>
        <w:t xml:space="preserve">Vermonters must become involved in this important debate. It is picking up speed. One commercial wind project, East Haven, has filed to the Public Service Board for approval. It proposes four turbines, each 330 feet tall. There are other projects at more preliminary stages at Londonderry, Manchester, Lowell, Sheffield and an expansion of the experimental turbines in Searsburg. </w:t>
        <w:br/>
        <w:br/>
        <w:t xml:space="preserve">The Governor's Commission on Wind Energy Regulatory Policy, in discussing its draft recommendations Tuesday, determined that the current regulatory approval process under Title 30, Section 248 of the Vermont Statutes was adequate for large-scale commercial wind projects. With a few improvements, the Public Service Board should continue to evaluate wind farms under the utility laws rather than regional environmental boards under Act 250, the state's land-use law, the commission said. </w:t>
        <w:br/>
        <w:br/>
        <w:t xml:space="preserve">Douglas has addressed wind power on state lands, supporting small-scale projects in appropriate settings and opposing commercial ventures. The Agency of Natural Resources has yet to act on his draft policy. Projects on private lands would be considered case by case under Section 248 if the wind commission's recommendations are approved. </w:t>
        <w:br/>
        <w:br/>
        <w:t xml:space="preserve">Vermont should go back a few steps and start at the beginning. The central question remains unanswered. Are industrial wind turbines appropriate on Vermont's mountaintops? </w:t>
        <w:br/>
        <w:br/>
        <w:t xml:space="preserve">To comment </w:t>
        <w:br/>
        <w:br/>
        <w:br/>
        <w:br/>
        <w:t xml:space="preserve">The Commission on Wind Energy Regulatory Policy's report can be found on the Web at </w:t>
      </w:r>
      <w:hyperlink r:id="rId3">
        <w:r>
          <w:rPr>
            <w:rStyle w:val="InternetLink"/>
            <w:rFonts w:cs="Arial" w:ascii="Arial" w:hAnsi="Arial"/>
            <w:sz w:val="20"/>
            <w:szCs w:val="20"/>
          </w:rPr>
          <w:t>www.state.vt.us/psd/.</w:t>
        </w:r>
      </w:hyperlink>
      <w:r>
        <w:rPr>
          <w:rFonts w:cs="Arial" w:ascii="Arial" w:hAnsi="Arial"/>
          <w:sz w:val="20"/>
          <w:szCs w:val="20"/>
        </w:rPr>
        <w:t xml:space="preserve"> Written comments can be made until Nov. 29 to </w:t>
      </w:r>
      <w:hyperlink r:id="rId4">
        <w:r>
          <w:rPr>
            <w:rStyle w:val="InternetLink"/>
            <w:rFonts w:cs="Arial" w:ascii="Arial" w:hAnsi="Arial"/>
            <w:sz w:val="20"/>
            <w:szCs w:val="20"/>
          </w:rPr>
          <w:t>Robert.Ide@state.vt.us</w:t>
        </w:r>
      </w:hyperlink>
      <w:r>
        <w:rPr>
          <w:rFonts w:cs="Arial" w:ascii="Arial" w:hAnsi="Arial"/>
          <w:sz w:val="20"/>
          <w:szCs w:val="20"/>
        </w:rPr>
        <w:t xml:space="preserve"> or by Fax to 828-2342. For general concerns about wind power, contact Gov. Jim Douglas at 828-3333. </w:t>
        <w:br/>
        <w:br/>
        <w:br/>
        <w:br/>
      </w:r>
      <w:hyperlink r:id="rId5">
        <w:r>
          <w:rPr>
            <w:rStyle w:val="InternetLink"/>
            <w:rFonts w:cs="Arial" w:ascii="Arial" w:hAnsi="Arial"/>
            <w:sz w:val="20"/>
            <w:szCs w:val="20"/>
          </w:rPr>
          <w:t>Respond to this editorial or letter in a Letter to the Editor</w:t>
        </w:r>
      </w:hyperlink>
      <w:r>
        <w:rPr>
          <w:rFonts w:cs="Arial" w:ascii="Arial" w:hAnsi="Arial"/>
          <w:sz w:val="20"/>
          <w:szCs w:val="20"/>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rlingtonfreepress.com/bfpnews/editorial/1000h.htm" TargetMode="External"/><Relationship Id="rId3" Type="http://schemas.openxmlformats.org/officeDocument/2006/relationships/hyperlink" Target="http://www.state.vt.us/psd/" TargetMode="External"/><Relationship Id="rId4" Type="http://schemas.openxmlformats.org/officeDocument/2006/relationships/hyperlink" Target="mailto:Robert.Ide@state.vt.us" TargetMode="External"/><Relationship Id="rId5" Type="http://schemas.openxmlformats.org/officeDocument/2006/relationships/hyperlink" Target="http://www.burlingtonfreepress.com/letters.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12:58:00Z</dcterms:created>
  <dc:creator>Linda Bly</dc:creator>
  <dc:description/>
  <dc:language>en-US</dc:language>
  <cp:lastModifiedBy>Linda Bly</cp:lastModifiedBy>
  <dcterms:modified xsi:type="dcterms:W3CDTF">2004-11-21T19:47:00Z</dcterms:modified>
  <cp:revision>3</cp:revision>
  <dc:subject/>
  <dc:title/>
</cp:coreProperties>
</file>