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Thursday, December 02, 2004 6:38 AM</w:t>
      </w:r>
    </w:p>
    <w:p>
      <w:pPr>
        <w:pStyle w:val="Normal"/>
        <w:rPr/>
      </w:pPr>
      <w:r>
        <w:rPr>
          <w:rFonts w:cs="Arial" w:ascii="Arial" w:hAnsi="Arial"/>
          <w:b/>
          <w:bCs/>
          <w:sz w:val="20"/>
          <w:szCs w:val="20"/>
        </w:rPr>
        <w:t>Subject:</w:t>
      </w:r>
      <w:r>
        <w:rPr>
          <w:rFonts w:cs="Arial" w:ascii="Arial" w:hAnsi="Arial"/>
          <w:sz w:val="20"/>
          <w:szCs w:val="20"/>
        </w:rPr>
        <w:t xml:space="preserve"> VT Free Press ed: Rethinking tourism</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urlingtonfreepress.com/bfpnews/editorial/1000h.htm</w:t>
        </w:r>
      </w:hyperlink>
    </w:p>
    <w:p>
      <w:pPr>
        <w:pStyle w:val="Normal"/>
        <w:rPr/>
      </w:pPr>
      <w:r>
        <w:rPr/>
        <w:t> </w:t>
      </w:r>
    </w:p>
    <w:p>
      <w:pPr>
        <w:pStyle w:val="Normal"/>
        <w:rPr/>
      </w:pPr>
      <w:r>
        <w:rPr/>
        <w:t> </w:t>
      </w:r>
      <w:r>
        <w:rPr>
          <w:rFonts w:cs="Arial" w:ascii="Arial" w:hAnsi="Arial"/>
          <w:b/>
          <w:bCs/>
        </w:rPr>
        <w:t xml:space="preserve">Rethinking tourism </w:t>
      </w:r>
      <w:r>
        <w:rPr>
          <w:rFonts w:cs="Arial" w:ascii="Arial" w:hAnsi="Arial"/>
          <w:sz w:val="20"/>
          <w:szCs w:val="20"/>
        </w:rPr>
        <w:br/>
        <w:br/>
        <w:br/>
        <w:br/>
        <w:t>The money brought in last year from Vermont's travel and tourism industry: $3 billion. The potential for future earnings: priceless.</w:t>
        <w:br/>
        <w:br/>
        <w:t>That was essentially the message Wednesday from Jonathan Tourtellot, director of sustainable tourism for the National Geographic Society. He predicted that if carefully preserved, Vermont's natural landscape and heritage will make this state a coveted destination for travelers worldwide.</w:t>
        <w:br/>
        <w:br/>
        <w:t>Tourtellot was speaking to members of Vermont's tourism industry and Gov. Jim Douglas in Burlington for the 22nd annual Vermont Travel Industry Conference. The theme was appropriately dubbed "Vermont: It's All About the Experience." Tourtellot said that travelers are increasingly looking for just that -- an experience.</w:t>
        <w:br/>
        <w:br/>
        <w:t>Tourism is already a critical market. It is the second largest part of the economy, after manufacturing, providing one out of every five jobs. More than 14 million people worldwide visit Vermont annually, spending $108 million last year in rooms and meals taxes alone, an increase of 6.2 percent over the previous year.</w:t>
        <w:br/>
        <w:br/>
        <w:t>As other pristine places allow development to gnaw away at their natural landscapes and heritage, Vermont is fighting that deterioration and therefore better situated to tap this market in the future.</w:t>
        <w:br/>
        <w:br/>
        <w:t>National Geographic Traveler magazine conducted a survey two years ago and found that the bulk of travelers are upscale and want a "scenic" trip. Increasingly, they seek unspoiled views, cultural arts, local crafts, specialty cuisine and original architecture. They seek a sense of place, which Tourtellot called "the ultimate product."</w:t>
        <w:br/>
        <w:br/>
        <w:t>That puts Vermont in the sweet spot. "It can pay off to promote the authenticity and character of a place," he said. Finances aside, it's why life here is precious for those of us who call Vermont home.</w:t>
        <w:br/>
        <w:br/>
        <w:t>The timing of Tourtellot's speech was important. The Douglas administration and lawmakers will begin discussing tourism funding in January, but clearly this debate must be broader as Vermont grapples with the pressures of growth that are not typically considered "tourism" concerns.</w:t>
        <w:br/>
        <w:br/>
        <w:t>Communities are trying to find ways to make big-box stores mesh with their downtowns; family farms that keep the landscapes pastoral are being driven out of business; and proposals are pending for putting wind towers on mountaintops and power lines down the state.</w:t>
        <w:br/>
        <w:br/>
        <w:t>These are valid issues worthy of public discussion. But it's critical that preserving Vermont's unique, unspoiled character be part of the debates.</w:t>
        <w:br/>
        <w:br/>
        <w:t>Lawmakers and the Douglas administration ought to pay attention to Tourtellot's message. This state must fight to preserve its family farms, plan for growth carefully, invest in environmental protection, focus on this new "geotour- ism" market, and look generations ahead in making decisions that impact Vermont today.</w:t>
        <w:br/>
        <w:br/>
        <w:t>Tourtellot lives in Virginia and works in Washington D.C., but he spent his childhood summers at camp in Vermont. Like most Vermonters, he said his soul remains here.</w:t>
        <w:br/>
        <w:br/>
        <w:t xml:space="preserve">The challenge is to ensure that Vermont remains worthy of that loyalty into the future. </w:t>
        <w:br/>
        <w:br/>
      </w:r>
      <w:hyperlink r:id="rId3">
        <w:r>
          <w:rPr>
            <w:rStyle w:val="InternetLink"/>
            <w:rFonts w:cs="Arial" w:ascii="Arial" w:hAnsi="Arial"/>
            <w:sz w:val="20"/>
            <w:szCs w:val="20"/>
          </w:rPr>
          <w:t>Respond to this opinion item or letter in a Letter to the Editor</w:t>
        </w:r>
      </w:hyperlink>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1000h.htm" TargetMode="External"/><Relationship Id="rId3" Type="http://schemas.openxmlformats.org/officeDocument/2006/relationships/hyperlink" Target="http://www.burlingtonfreepress.com/letter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02:00Z</dcterms:created>
  <dc:creator>Linda Bly</dc:creator>
  <dc:description/>
  <dc:language>en-US</dc:language>
  <cp:lastModifiedBy>Linda Bly</cp:lastModifiedBy>
  <dcterms:modified xsi:type="dcterms:W3CDTF">2004-12-02T14:03:00Z</dcterms:modified>
  <cp:revision>2</cp:revision>
  <dc:subject/>
  <dc:title/>
</cp:coreProperties>
</file>