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shd w:fill="FFFFFF" w:val="clear"/>
          </w:tcPr>
          <w:p>
            <w:pPr>
              <w:pStyle w:val="Normal"/>
              <w:snapToGrid w:val="false"/>
              <w:rPr>
                <w:rFonts w:ascii="Arial" w:hAnsi="Arial" w:cs="Arial"/>
                <w:color w:val="000033"/>
              </w:rPr>
            </w:pPr>
            <w:r>
              <w:rPr>
                <w:rFonts w:cs="Arial" w:ascii="Arial" w:hAnsi="Arial"/>
                <w:color w:val="000033"/>
              </w:rPr>
            </w:r>
          </w:p>
        </w:tc>
      </w:tr>
    </w:tbl>
    <w:p>
      <w:pPr>
        <w:pStyle w:val="Normal"/>
        <w:rPr>
          <w:rFonts w:ascii="Arial" w:hAnsi="Arial" w:cs="Arial"/>
          <w:vanish/>
          <w:color w:val="000033"/>
        </w:rPr>
      </w:pPr>
      <w:r>
        <w:rPr>
          <w:rFonts w:cs="Arial" w:ascii="Arial" w:hAnsi="Arial"/>
          <w:vanish/>
          <w:color w:val="000033"/>
        </w:rPr>
      </w:r>
    </w:p>
    <w:tbl>
      <w:tblPr>
        <w:tblW w:w="8748" w:type="dxa"/>
        <w:jc w:val="left"/>
        <w:tblInd w:w="-54" w:type="dxa"/>
        <w:tblLayout w:type="fixed"/>
        <w:tblCellMar>
          <w:top w:w="24" w:type="dxa"/>
          <w:left w:w="24" w:type="dxa"/>
          <w:bottom w:w="24" w:type="dxa"/>
          <w:right w:w="24" w:type="dxa"/>
        </w:tblCellMar>
      </w:tblPr>
      <w:tblGrid>
        <w:gridCol w:w="8748"/>
      </w:tblGrid>
      <w:tr>
        <w:trPr/>
        <w:tc>
          <w:tcPr>
            <w:tcW w:w="8748" w:type="dxa"/>
            <w:tcBorders/>
          </w:tcPr>
          <w:p>
            <w:pPr>
              <w:pStyle w:val="Normal"/>
              <w:rPr>
                <w:rFonts w:ascii="Arial" w:hAnsi="Arial" w:cs="Arial"/>
                <w:color w:val="000033"/>
              </w:rPr>
            </w:pPr>
            <w:r>
              <w:rPr>
                <w:rFonts w:cs="Arial" w:ascii="Arial" w:hAnsi="Arial"/>
                <w:b/>
                <w:bCs/>
                <w:color w:val="000033"/>
              </w:rPr>
              <w:t xml:space="preserve">State to study tourism impact </w:t>
            </w:r>
            <w:r>
              <w:rPr>
                <w:rFonts w:cs="Arial" w:ascii="Arial" w:hAnsi="Arial"/>
                <w:color w:val="000033"/>
              </w:rPr>
              <w:br/>
              <w:br/>
              <w:t>Burlington Free Press, April 21, 2004</w:t>
            </w:r>
            <w:r>
              <w:drawing>
                <wp:anchor behindDoc="0" distT="0" distB="0" distL="0" distR="0" simplePos="0" locked="0" layoutInCell="1" allowOverlap="1" relativeHeight="2">
                  <wp:simplePos x="0" y="0"/>
                  <wp:positionH relativeFrom="column">
                    <wp:posOffset>-1143000</wp:posOffset>
                  </wp:positionH>
                  <wp:positionV relativeFrom="line">
                    <wp:posOffset>1531620</wp:posOffset>
                  </wp:positionV>
                  <wp:extent cx="2381250" cy="23812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5" r="-15" b="-15"/>
                          <a:stretch>
                            <a:fillRect/>
                          </a:stretch>
                        </pic:blipFill>
                        <pic:spPr bwMode="auto">
                          <a:xfrm>
                            <a:off x="0" y="0"/>
                            <a:ext cx="2381250" cy="2381250"/>
                          </a:xfrm>
                          <a:prstGeom prst="rect">
                            <a:avLst/>
                          </a:prstGeom>
                        </pic:spPr>
                      </pic:pic>
                    </a:graphicData>
                  </a:graphic>
                </wp:anchor>
              </w:drawing>
            </w:r>
            <w:r>
              <w:rPr>
                <w:rFonts w:cs="Arial" w:ascii="Arial" w:hAnsi="Arial"/>
                <w:color w:val="000033"/>
                <w:sz w:val="20"/>
                <w:szCs w:val="20"/>
              </w:rPr>
              <w:br/>
              <w:t xml:space="preserve">By Anne Wallace Allen </w:t>
              <w:br/>
              <w:t>The Associated Press</w:t>
              <w:br/>
              <w:br/>
              <w:t xml:space="preserve">MONTPELIER -- Vermont is commissioning a study of its tourism industry to learn, among other things, how much some key tourism workers are paid -- and what impact the industry has on the state's economy. </w:t>
              <w:br/>
              <w:br/>
              <w:t xml:space="preserve">The state plans to hire someone next month with the aim of having the study completed in October. </w:t>
              <w:br/>
              <w:br/>
              <w:t xml:space="preserve">It will provide hard data that have been missing for years, said Tourism and Marketing Commissioner Bruce Hyde. </w:t>
              <w:br/>
              <w:br/>
              <w:t xml:space="preserve">"There is really very little economic data on how large a sector tourism is," said Hyde. </w:t>
              <w:br/>
              <w:br/>
              <w:t xml:space="preserve">He and others hope the findings will give tourism promotion more clout in the Legislature. </w:t>
              <w:br/>
              <w:br/>
              <w:t xml:space="preserve">"While many other industries are laying off and dwindling and leaving the state, the tourism industry continues to grow," said Lori Vincent, a spokeswoman for the Northeast Kingdom Travel and Tourism Association in Barton. "This is what the study is intended to determine." </w:t>
              <w:br/>
              <w:br/>
              <w:t xml:space="preserve">Hyde also hopes tourism businesses can use the findings to attract more visitors. While tourism is often counted as one of the state's three largest industries, along with manufacturing and agriculture, its bed and breakfasts, inns, and hotels suffer from a low occupancy rate of under 40 percent, compared with a national average of 60 percent. </w:t>
              <w:br/>
              <w:br/>
              <w:t xml:space="preserve">Hyde wants to use the findings of the larger study to show where state tourism marketing dollars should be directed. </w:t>
              <w:br/>
              <w:br/>
              <w:t xml:space="preserve">"It'll be interesting," said Jim Desrochers, owner of the Lodge at Mount Snow in Dover. While Hyde sees southern Vermont as the state's busiest tourist region, Desrochers said the Burlington area is busier -- and tourism workers make more money there. </w:t>
              <w:br/>
              <w:br/>
              <w:t xml:space="preserve">"I think what you're going to find out is it's all based on geographic location," Desrochers said. </w:t>
              <w:br/>
              <w:br/>
              <w:t xml:space="preserve">Vermont's proposed tourism marketing budget for the coming fiscal year is $5 million. </w:t>
              <w:br/>
              <w:br/>
              <w:t xml:space="preserve">The tourism industry includes large operations such as the Ben &amp; Jerry's Homemade Inc. factory in Waterbury and the ski areas. Many people visit Vermont to hunt, hike or go camping. The mix includes large hotels and small, family-run bed and breakfasts, stores, attractions and restaurants, making it hard to collect data. </w:t>
              <w:br/>
              <w:br/>
              <w:t xml:space="preserve">The study will also show who the visitors are, and where they came from. </w:t>
              <w:br/>
              <w:br/>
              <w:t xml:space="preserve">In discussions about tourism's place in the Vermont economy, many analysts say the industry produces mainly low-paying jobs. Hyde said a study that takes into account income such as tips might show tourism jobs aren't so bad.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cirm.burlingtonfreepress.com/RealMedia/ads/click_nx.ads/news.burlingtonfreepress.com/business/businessstory/@Frame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1:15:00Z</dcterms:created>
  <dc:creator>Linda Bly</dc:creator>
  <dc:description/>
  <dc:language>en-US</dc:language>
  <cp:lastModifiedBy>Linda Bly</cp:lastModifiedBy>
  <dcterms:modified xsi:type="dcterms:W3CDTF">2004-04-21T21:16:00Z</dcterms:modified>
  <cp:revision>2</cp:revision>
  <dc:subject/>
  <dc:title/>
</cp:coreProperties>
</file>