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33"/>
        </w:rPr>
      </w:pPr>
      <w:r>
        <w:rPr>
          <w:rFonts w:cs="Arial" w:ascii="Arial" w:hAnsi="Arial"/>
          <w:b/>
          <w:bCs/>
          <w:color w:val="000033"/>
        </w:rPr>
        <w:t>Douglas launches review of windmills on mountains</w:t>
      </w:r>
    </w:p>
    <w:p>
      <w:pPr>
        <w:pStyle w:val="Normal"/>
        <w:rPr>
          <w:rFonts w:ascii="Arial" w:hAnsi="Arial" w:cs="Arial"/>
          <w:b/>
          <w:b/>
          <w:bCs/>
          <w:color w:val="000033"/>
        </w:rPr>
      </w:pPr>
      <w:r>
        <w:rPr>
          <w:rFonts w:cs="Arial" w:ascii="Arial" w:hAnsi="Arial"/>
          <w:b/>
          <w:bCs/>
          <w:color w:val="000033"/>
        </w:rPr>
      </w:r>
    </w:p>
    <w:p>
      <w:pPr>
        <w:pStyle w:val="Normal"/>
        <w:rPr/>
      </w:pPr>
      <w:r>
        <w:rPr>
          <w:rFonts w:cs="Arial" w:ascii="Arial" w:hAnsi="Arial"/>
          <w:b/>
          <w:bCs/>
          <w:color w:val="000033"/>
        </w:rPr>
        <w:t>Burlington Free Press, January 30, 2004</w:t>
      </w:r>
      <w:r>
        <w:rPr>
          <w:rFonts w:cs="Arial" w:ascii="Arial" w:hAnsi="Arial"/>
          <w:color w:val="000033"/>
        </w:rPr>
        <w:br/>
      </w:r>
      <w:r>
        <w:rPr>
          <w:rFonts w:cs="Arial" w:ascii="Arial" w:hAnsi="Arial"/>
          <w:color w:val="000033"/>
          <w:sz w:val="20"/>
          <w:szCs w:val="20"/>
        </w:rPr>
        <w:br/>
        <w:br/>
        <w:t xml:space="preserve">By David Gram </w:t>
        <w:br/>
        <w:t>The Associated Press</w:t>
        <w:br/>
        <w:br/>
        <w:t xml:space="preserve">MONTPELIER -- Vermonters should take part in a debate over the benefits and disadvantages of putting power-generating windmills on Vermont's mountaintops, Gov. Jim Douglas said Thursday. </w:t>
        <w:br/>
        <w:br/>
        <w:t xml:space="preserve">"Renewable energy can provide a greater degree of energy independence and help assure a locally produced and reliable energy supply," Douglas said. </w:t>
        <w:br/>
        <w:br/>
        <w:t xml:space="preserve">Technology in wind power calls for 330-foot wind towers on windy mountain ridges where the wind is strongest and blows most often. Douglas said that raises legitimate aesthetic concerns. </w:t>
        <w:br/>
        <w:br/>
        <w:t xml:space="preserve">"Frankly I have reservations about having large commercial wind towers across our ridge lines," the governor said, "but there may be a compromise in both scale and location that would allow for some commercial wind generation ... on a scale that's consistent with our state." </w:t>
        <w:br/>
        <w:br/>
        <w:t xml:space="preserve">Vermont has only one commercial wind power operation. The Green Mountain Power Corp. project in Searsburg has 11 wind turbines that are 192 feet tall. In response to a question, Douglas said of that project, "I'm not offended by it." </w:t>
        <w:br/>
        <w:br/>
        <w:t xml:space="preserve">Douglas said the Agency of Natural Resources would hold at least eight public meetings around the state in February and March -- times and locations to be determined -- where interested residents could learn about and comment on wind as a source of renewable energy. </w:t>
        <w:br/>
        <w:br/>
        <w:t xml:space="preserve">He said the state would focus first on developing a policy for its own lands, where such development is forbidden. Douglas said he wanted a broader discussion of wind power policy as well. </w:t>
        <w:br/>
        <w:br/>
        <w:t xml:space="preserve">Elizabeth McLain, secretary of the Agency of Natural Resources, said she hoped the public process could be completed and a policy prepared by June. </w:t>
        <w:br/>
        <w:br/>
        <w:t xml:space="preserve">The issue of wind power has split environmentalists. Some worry that wind towers will spoil many of Vermont's splendid views and pose a threat to birds. Others contend that wind development should be encouraged, because it can reduce the need for other, more polluting forms of electrical generation. </w:t>
        <w:br/>
        <w:br/>
        <w:t xml:space="preserve">"It's really a clash of values," Douglas said. </w:t>
        <w:br/>
        <w:br/>
        <w:t xml:space="preserve">Three environmental groups this week called for a moratorium on wind development until a statewide policy could be crafted. Lobbyists for those groups say they would like to see Vermont's Act 250 land-use law applied to wind towers. </w:t>
        <w:br/>
        <w:br/>
        <w:t xml:space="preserve">Utility projects are judged by a separate law, under which the Public Service Board applies similar criteria to Act 250 but counterbalances those with a "public good" doctrine that does not apply to non-utility projects. </w:t>
        <w:br/>
        <w:br/>
        <w:t xml:space="preserve">Douglas said he favors maintaining the current law, under which the more forgiving utility-project standard would be applied to wind turbines. </w:t>
        <w:br/>
        <w:t xml:space="preserve">Sex offenders </w:t>
        <w:br/>
        <w:br/>
        <w:br/>
        <w:t xml:space="preserve">On another topic, the governor said he supports legislation before the Senate Judiciary Committee calling for names, photos and other information about convicted sex offenders be posted on the Internet. </w:t>
        <w:br/>
        <w:br/>
        <w:t xml:space="preserve">The committee has been hearing from relatives of victims, who support the idea of providing better information about sex offenders in their communities. It also has heard from past offenders who have served their time and believe they should now be allowed some privacy. </w:t>
        <w:br/>
        <w:br/>
        <w:t xml:space="preserve">Douglas also said he still favored a proposal he made last year for similar dissemination of information about drug dealers. The House Judiciary Committee shelved that idea after concluding it would be too expensive and cumbersome to administer. There also were concerns that the state shouldn't be advertising where drug users might be able to buy a fix. </w:t>
        <w:br/>
        <w:br/>
        <w:t xml:space="preserve">Douglas said he had little sympathy for the privacy claims of convicted criminals. "I think we should find a way to do it," the governor said. </w:t>
        <w:br/>
        <w:t xml:space="preserve">Term lengths </w:t>
        <w:br/>
        <w:br/>
        <w:br/>
        <w:t xml:space="preserve">The governor also joined his recent predecessors in supporting a change in the state Constitution that would lengthen the terms of statewide elected officials from two years to four. He said he might be persuaded to support a similar change for state senators, but not for House members.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5:28:00Z</dcterms:created>
  <dc:creator>Linda Bly</dc:creator>
  <dc:description/>
  <dc:language>en-US</dc:language>
  <cp:lastModifiedBy>Linda Bly</cp:lastModifiedBy>
  <dcterms:modified xsi:type="dcterms:W3CDTF">2004-01-31T15:30:00Z</dcterms:modified>
  <cp:revision>2</cp:revision>
  <dc:subject/>
  <dc:title/>
</cp:coreProperties>
</file>