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Obscene' wind turbines will ruin state's beauty </w:t>
      </w:r>
      <w:r>
        <w:rPr>
          <w:rFonts w:cs="Arial" w:ascii="Arial" w:hAnsi="Arial"/>
          <w:color w:val="000033"/>
        </w:rPr>
        <w:br/>
        <w:br/>
        <w:t>Burlington Free Press, February 1, 2004</w:t>
      </w:r>
      <w:r>
        <w:drawing>
          <wp:anchor behindDoc="0" distT="0" distB="0" distL="0" distR="0" simplePos="0" locked="0" layoutInCell="0" allowOverlap="1" relativeHeight="2">
            <wp:simplePos x="0" y="0"/>
            <wp:positionH relativeFrom="column">
              <wp:posOffset>-1143000</wp:posOffset>
            </wp:positionH>
            <wp:positionV relativeFrom="line">
              <wp:posOffset>12649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br/>
        <w:t xml:space="preserve">This morning when I got up, as usual I looked out at the surrounding countryside. It was dark, but the clouds behind the mountains were illuminated by the full moon. The beauty of all this was scarred by a single test tower. It is about 164-feet tall and just a few inches in diameter -- no lights and no spinning blades. </w:t>
        <w:br/>
        <w:br/>
        <w:t xml:space="preserve">That's nothing. </w:t>
        <w:br/>
        <w:br/>
        <w:t xml:space="preserve">What's coming next is ... </w:t>
        <w:br/>
        <w:br/>
        <w:t xml:space="preserve">It is unthinkable that anyone could spoil the beauty of Vermont's ridgelines, which have become the brand of the state, by placing industrial turbines 330-feet tall with a 14-foot base along the backbone and ribs of our state. The red-and-white strobe lights on these turbines will be visible 24 hours a day, but the sun shining through the blades will have the effect of strobe lights also, most often at sunrise and sunset when everyone enjoys the views the most. </w:t>
        <w:br/>
        <w:br/>
        <w:t xml:space="preserve">This destruction of the ridgelines can never be restored. If these projects are allowed to take place, developers are proposing to blast the ridge lines to make way for the massive footings for the turbines, bury the transmission lines and make the roads that would be needed to bring in the turbines, 11-foot blades, concrete, steel and the cranes to lift all these elements into place. </w:t>
        <w:br/>
        <w:br/>
        <w:t xml:space="preserve">The hosting towns will need to have their firefighters specially trained in rescue and firefighting for high elevation. There are reports of lightning strikes and fires on these structures. </w:t>
        <w:br/>
        <w:br/>
        <w:t xml:space="preserve">We have lived here all of our lives, as did our parents and grandparents. We would like to feel that our grandchildren as well as yours would have the same chance to see the unique beauty of this state. </w:t>
        <w:br/>
        <w:br/>
        <w:t xml:space="preserve">At this point, developers have told us they have no plans to dismantle the turbines, which have a lifespan of 20-plus-or-minus years. Yet we are supposed to be stewards of the land, not its butchers. </w:t>
        <w:br/>
        <w:br/>
        <w:t xml:space="preserve">Much of Vermont's economy, especially in the Northeast Kingdom, is based on the beauty of our scenery. The changes which are said to be affecting our trees are being brought about by pollution from fossil fuel plants in the states to our west. That is the area we need to clean up to protect our environment. Windfarms in Vermont will not close down even one of these western plants. </w:t>
        <w:br/>
        <w:br/>
        <w:t xml:space="preserve">Even as these turbines are being pushed as the answer to every maiden's dream, they are becoming obsolete. We have been threatened by one of the developers that if we don't like the 330-foot turbines, we could get the newer 500-foot ones. Vermont is a small but beautiful state and we should keep things in this scale. </w:t>
        <w:br/>
        <w:br/>
        <w:t xml:space="preserve">I am also offended by the terms "windmills" and "windfarms." </w:t>
        <w:br/>
        <w:br/>
        <w:t xml:space="preserve">"Windmills" bring to mind those small, quaint Dutch windmills. "Farms" bring to mind scenic pastoral Vermont. These windfarms are nothing like this. Instead, they are industrial-sized monsters. </w:t>
        <w:br/>
        <w:br/>
        <w:t xml:space="preserve">My husband and I believe that large industrial windfarms are wrong for Vermont, and the Lowell Mountain Project as proposed would be obscene. </w:t>
        <w:br/>
        <w:br/>
        <w:t xml:space="preserve">Vermont is the Green Mountain State. Don't let them turn it into the Pinwheel State. </w:t>
        <w:br/>
        <w:t>Shirley Nelson is a resident of Lo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irm.burlingtonfreepress.com/RealMedia/ads/click_nx.ads/news.burlingtonfreepress.com/opinion/opinion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40:00Z</dcterms:created>
  <dc:creator>Linda Bly</dc:creator>
  <dc:description/>
  <dc:language>en-US</dc:language>
  <cp:lastModifiedBy>Linda Bly</cp:lastModifiedBy>
  <dcterms:modified xsi:type="dcterms:W3CDTF">2004-02-02T11:42:00Z</dcterms:modified>
  <cp:revision>2</cp:revision>
  <dc:subject/>
  <dc:title/>
</cp:coreProperties>
</file>