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Fonts w:cs="Arial" w:ascii="Arial" w:hAnsi="Arial"/>
          <w:b/>
          <w:bCs/>
          <w:sz w:val="20"/>
          <w:szCs w:val="20"/>
        </w:rPr>
        <w:t>Sent:</w:t>
      </w:r>
      <w:r>
        <w:rPr>
          <w:rFonts w:cs="Arial" w:ascii="Arial" w:hAnsi="Arial"/>
          <w:sz w:val="20"/>
          <w:szCs w:val="20"/>
        </w:rPr>
        <w:t xml:space="preserve"> Sunday, December 19, 2004 7:56 AM</w:t>
      </w:r>
    </w:p>
    <w:p>
      <w:pPr>
        <w:pStyle w:val="Normal"/>
        <w:rPr/>
      </w:pPr>
      <w:r>
        <w:rPr>
          <w:rFonts w:cs="Arial" w:ascii="Arial" w:hAnsi="Arial"/>
          <w:b/>
          <w:bCs/>
          <w:sz w:val="20"/>
          <w:szCs w:val="20"/>
        </w:rPr>
        <w:t>Subject:</w:t>
      </w:r>
      <w:r>
        <w:rPr>
          <w:rFonts w:cs="Arial" w:ascii="Arial" w:hAnsi="Arial"/>
          <w:sz w:val="20"/>
          <w:szCs w:val="20"/>
        </w:rPr>
        <w:t xml:space="preserve"> VT letter: Wind not the answer</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Pr>
          <w:t>http://www.burlingtonfreepress.com/bfpnews/editorial/4000h.htm</w:t>
        </w:r>
      </w:hyperlink>
    </w:p>
    <w:p>
      <w:pPr>
        <w:pStyle w:val="Normal"/>
        <w:rPr/>
      </w:pPr>
      <w:r>
        <w:rPr/>
        <w:t> </w:t>
      </w:r>
    </w:p>
    <w:p>
      <w:pPr>
        <w:pStyle w:val="Normal"/>
        <w:spacing w:before="0" w:after="240"/>
        <w:rPr/>
      </w:pPr>
      <w:r>
        <w:rPr/>
        <w:t> </w:t>
      </w:r>
      <w:r>
        <w:rPr>
          <w:rFonts w:cs="Arial" w:ascii="Arial" w:hAnsi="Arial"/>
          <w:sz w:val="20"/>
          <w:szCs w:val="20"/>
        </w:rPr>
        <w:t xml:space="preserve">Wind not the answer </w:t>
        <w:br/>
        <w:br/>
        <w:br/>
        <w:t>Well, the time has come yet again for the wealthy to use Vermont as a launching pad for their agendas. This time it's the latest cure for society's energy woes -- windmills. According to the campaign these folks have launched, windmills are things of great beauty, being opposed to them is a vote for the current Iraqi bloodshed, windmills will solve our insatiable demand for power and all Vermonters should support them. Wrong, wrong, wrong and wrong again!</w:t>
        <w:br/>
        <w:br/>
        <w:t>One of the most amusing supporters represents an eponymous foundation who, on one hand, finds powers lines a landscape blight yet supports these windmill monstrosities! While I'm sure there are those who honestly believe the eco-friendly bunk the pro-windmill folks are spouting, I would love for those writing to the Free Press to sign affidavits stating whether they stand to gain financially from the windmills. I would wager that you wouldn't see as many letters if that was the case. Human nature is to consume. If you give people more energy, then they will consume it. Windmills won't solve our appetite for power. They aren't works of great beauty (if they are then the cooling towers of nuclear reactors must be also!).</w:t>
        <w:br/>
        <w:br/>
        <w:t>Unlike civil unions, the windmills will truly change the character of the state we love. Are we to sit idly by while a small number of the wealthy attempts to ram an agenda of greed down Vermonters' throats and backyards? An agenda that will tear up our hills, ruin our scenery while they run away with the loot they plunder? I certainly hope not. If you really want to help the environment, then sell your SUV, move to a smaller residence and think small. Conservation and behavioral change are the only way we will truly save the environment from disaster.</w:t>
        <w:br/>
        <w:br/>
        <w:t xml:space="preserve">What will happen if the windmills are built? Energy prices and consumption won't decrease, windmill manufacturers and their investors will get rich and, lastly, Vermont's landscape will be forever marred by these metal abominations. Now that's a real reason to "Take Back Vermont." </w:t>
        <w:br/>
        <w:t xml:space="preserve">ROBERT ANDERSON </w:t>
        <w:br/>
        <w:t xml:space="preserve">Shelburne </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ingtonfreepress.com/bfpnews/editorial/4000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4:06:00Z</dcterms:created>
  <dc:creator>Linda Bly</dc:creator>
  <dc:description/>
  <dc:language>en-US</dc:language>
  <cp:lastModifiedBy>Linda Bly</cp:lastModifiedBy>
  <dcterms:modified xsi:type="dcterms:W3CDTF">2004-12-23T11:41:00Z</dcterms:modified>
  <cp:revision>3</cp:revision>
  <dc:subject/>
  <dc:title/>
</cp:coreProperties>
</file>