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33"/>
        </w:rPr>
        <w:t xml:space="preserve">Green tags go for power produced by many means </w:t>
      </w:r>
      <w:r>
        <w:rPr>
          <w:rFonts w:cs="Arial" w:ascii="Arial" w:hAnsi="Arial"/>
          <w:color w:val="000033"/>
        </w:rPr>
        <w:br/>
        <w:br/>
        <w:t>Burlington Free Press, April 4, 2004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line">
              <wp:posOffset>1264920</wp:posOffset>
            </wp:positionV>
            <wp:extent cx="2381250" cy="2381250"/>
            <wp:effectExtent l="0" t="0" r="0" b="0"/>
            <wp:wrapSquare wrapText="bothSides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33"/>
          <w:sz w:val="20"/>
          <w:szCs w:val="20"/>
        </w:rPr>
        <w:br/>
        <w:br/>
        <w:t xml:space="preserve">Renewable energy credits, sometimes called "green tags," are credits given to energy producers for electricity produced from projects such as wind turbines -- but wind isn't the only way the credits are generated. </w:t>
        <w:br/>
        <w:br/>
        <w:t xml:space="preserve">Green tags can be produced from a number of renewable energy sources, including wind, solar, geothermal and small hydropower projects. </w:t>
        <w:br/>
        <w:br/>
        <w:t xml:space="preserve">Ed Devarney of Milton has proposed to generate both electricity and green tags from a methane-burning project he has proposed for a landfill in Williston. The methane is produced by decomposition of buried organic waste, which qualifies it as a renewable energy source. </w:t>
        <w:br/>
        <w:br/>
        <w:t xml:space="preserve">"You can't build -- especially on a small scale -- renewable-energy projects without green tags," Devarney said. "They're absolutely critical." </w:t>
        <w:br/>
        <w:br/>
        <w:t xml:space="preserve">Most green tags generated by Vermont projects are sold out of state, particularly in Connecticut and Massachusetts, where state law requires utilities to purchase a certain number of green tags each year. </w:t>
        <w:br/>
        <w:br/>
        <w:t>-- Matt Crawfor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cirm.burlingtonfreepress.com/RealMedia/ads/click_nx.ads/news.burlingtonfreepress.com/topnews/newsstory/@Frame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15:16:00Z</dcterms:created>
  <dc:creator>Linda Bly</dc:creator>
  <dc:description/>
  <dc:language>en-US</dc:language>
  <cp:lastModifiedBy>Linda Bly</cp:lastModifiedBy>
  <dcterms:modified xsi:type="dcterms:W3CDTF">2004-04-04T15:17:00Z</dcterms:modified>
  <cp:revision>2</cp:revision>
  <dc:subject/>
  <dc:title/>
</cp:coreProperties>
</file>