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bCs/>
          <w:color w:val="000033"/>
        </w:rPr>
        <w:t xml:space="preserve">Right policy on wind </w:t>
      </w:r>
      <w:r>
        <w:rPr>
          <w:rFonts w:cs="Arial" w:ascii="Arial" w:hAnsi="Arial"/>
          <w:color w:val="000033"/>
          <w:sz w:val="20"/>
          <w:szCs w:val="20"/>
        </w:rPr>
        <w:br/>
        <w:br/>
        <w:t>Burlington Free Press Editorial, June 20, 2004</w:t>
      </w:r>
    </w:p>
    <w:p>
      <w:pPr>
        <w:pStyle w:val="Normal"/>
        <w:rPr>
          <w:rFonts w:ascii="Arial" w:hAnsi="Arial" w:cs="Arial"/>
          <w:color w:val="000033"/>
          <w:sz w:val="20"/>
          <w:szCs w:val="20"/>
        </w:rPr>
      </w:pPr>
      <w:r>
        <w:rPr>
          <w:rFonts w:cs="Arial" w:ascii="Arial" w:hAnsi="Arial"/>
          <w:color w:val="000033"/>
          <w:sz w:val="20"/>
          <w:szCs w:val="20"/>
        </w:rPr>
      </w:r>
    </w:p>
    <w:p>
      <w:pPr>
        <w:pStyle w:val="Normal"/>
        <w:rPr>
          <w:rFonts w:ascii="Arial" w:hAnsi="Arial" w:cs="Arial"/>
          <w:color w:val="000033"/>
          <w:sz w:val="20"/>
          <w:szCs w:val="20"/>
        </w:rPr>
      </w:pPr>
      <w:r>
        <w:rPr>
          <w:rFonts w:cs="Arial" w:ascii="Arial" w:hAnsi="Arial"/>
          <w:color w:val="000033"/>
          <w:sz w:val="20"/>
          <w:szCs w:val="20"/>
        </w:rPr>
        <w:t xml:space="preserve">cc22.8,84,48,(T);Gov. Jim Douglas has drafted a Vermont-scale plan for wind power on state land -- small turbines are fine, but industrial-sized operations are not. </w:t>
        <w:br/>
        <w:br/>
        <w:t xml:space="preserve">In the proposal released Thursday, Douglas said that commercial wind projects don't belong on state ridgelines because they are visual assaults on the landscape. </w:t>
        <w:br/>
        <w:br/>
        <w:t xml:space="preserve">Noting that Vermonters cherish the natural beauty of state land, he said, "We have to weigh the aesthetic impact that would result from large-scale wind operations with our interest in generating additional power." </w:t>
        <w:br/>
        <w:br/>
        <w:t xml:space="preserve">As to state property, in the governor's view, the balance clearly falls to protecting the scenic vistas that draw millions of tourists annually and are an indelible part of the state's image. </w:t>
        <w:br/>
        <w:br/>
        <w:t xml:space="preserve">Douglas added that there may be places for small wind facilities in some state parks or on ski slopes. Such operations could generate power for local use, but not for commercial sales. </w:t>
        <w:br/>
        <w:br/>
        <w:t xml:space="preserve">The governor's proposal is open for public comment until Aug. 2, after which the Agency of Natural Resources will issue a definitive policy. </w:t>
        <w:br/>
        <w:br/>
        <w:t xml:space="preserve">Wind power has become controversial because it pits competing public goods against one another. Vermont should continue developing more renewable energy sources for environmental and economic reasons. </w:t>
        <w:br/>
        <w:br/>
        <w:t xml:space="preserve">But commercial wind projects can blight the state's mountaintops with 300-plus-foot towers, massive support equipment, access roads and transmission lines that scar the landscape and potentially jeopardize wildlife. Such damage is tough to justify considering that Vermont receives only a small fraction of its electricity from fossil fuel-powered plants that have been linked to global warming and health hazards. </w:t>
        <w:br/>
        <w:br/>
        <w:t xml:space="preserve">Above all, Vermont must proceed cautiously on wind power, or risk finding huge, unsightly turbines dominating the state's skyline. </w:t>
        <w:br/>
        <w:br/>
        <w:t xml:space="preserve">Although the governor's plan deals only with state lands, his reasoning applies to wind projects proposed for private property. At least five major wind farms are under consideration around Vermont. The same primary concern addressed by Douglas -- the spoiling of the landscape -- also relates to several of those proposals. </w:t>
        <w:br/>
        <w:br/>
        <w:t xml:space="preserve">Vermont is protected from the visual pollution of billboards; it should do the same with windmills. </w:t>
        <w:br/>
        <w:br/>
        <w:t>Public reaction between now and Aug. 2 could provide a key gauge of sentiment on the future of wind power in the state. Vermonters need to express themselves and help develop policies that win wide public support and make sens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0T23:37:00Z</dcterms:created>
  <dc:creator>Linda Bly</dc:creator>
  <dc:description/>
  <dc:language>en-US</dc:language>
  <cp:lastModifiedBy>Linda Bly</cp:lastModifiedBy>
  <dcterms:modified xsi:type="dcterms:W3CDTF">2004-06-20T23:38:00Z</dcterms:modified>
  <cp:revision>2</cp:revision>
  <dc:subject/>
  <dc:title/>
</cp:coreProperties>
</file>