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33"/>
        </w:rPr>
      </w:pPr>
      <w:r>
        <w:rPr>
          <w:rFonts w:cs="Arial" w:ascii="Arial" w:hAnsi="Arial"/>
          <w:b/>
          <w:bCs/>
          <w:color w:val="000033"/>
        </w:rPr>
        <w:t>Don't rush to wind</w:t>
      </w:r>
    </w:p>
    <w:p>
      <w:pPr>
        <w:pStyle w:val="Normal"/>
        <w:rPr>
          <w:rFonts w:ascii="Arial" w:hAnsi="Arial" w:cs="Arial"/>
          <w:b/>
          <w:b/>
          <w:bCs/>
          <w:color w:val="000033"/>
        </w:rPr>
      </w:pPr>
      <w:r>
        <w:rPr>
          <w:rFonts w:cs="Arial" w:ascii="Arial" w:hAnsi="Arial"/>
          <w:b/>
          <w:bCs/>
          <w:color w:val="000033"/>
        </w:rPr>
      </w:r>
    </w:p>
    <w:p>
      <w:pPr>
        <w:pStyle w:val="Normal"/>
        <w:rPr/>
      </w:pPr>
      <w:r>
        <w:rPr>
          <w:rFonts w:cs="Arial" w:ascii="Arial" w:hAnsi="Arial"/>
          <w:b/>
          <w:bCs/>
          <w:color w:val="000033"/>
        </w:rPr>
        <w:t xml:space="preserve">Burlington Free Press, Editorial, January 30, 2004 </w:t>
      </w:r>
      <w:r>
        <w:rPr>
          <w:rFonts w:cs="Arial" w:ascii="Arial" w:hAnsi="Arial"/>
          <w:color w:val="000033"/>
        </w:rPr>
        <w:br/>
        <w:br/>
      </w:r>
      <w:r>
        <w:drawing>
          <wp:anchor behindDoc="0" distT="0" distB="0" distL="0" distR="0" simplePos="0" locked="0" layoutInCell="0" allowOverlap="1" relativeHeight="2">
            <wp:simplePos x="0" y="0"/>
            <wp:positionH relativeFrom="column">
              <wp:posOffset>-1143000</wp:posOffset>
            </wp:positionH>
            <wp:positionV relativeFrom="line">
              <wp:posOffset>1816100</wp:posOffset>
            </wp:positionV>
            <wp:extent cx="2381250" cy="2381250"/>
            <wp:effectExtent l="0" t="0" r="0" b="0"/>
            <wp:wrapSquare wrapText="bothSides"/>
            <wp:docPr id="1" name="@Fram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ame1" descr="">
                      <a:hlinkClick r:id="rId3"/>
                    </pic:cNvP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anchor>
        </w:drawing>
      </w:r>
      <w:r>
        <w:rPr>
          <w:rFonts w:cs="Arial" w:ascii="Arial" w:hAnsi="Arial"/>
          <w:color w:val="000033"/>
          <w:sz w:val="20"/>
          <w:szCs w:val="20"/>
        </w:rPr>
        <w:t xml:space="preserve">The Vermont Agency of Natural Resources is working on a plan to determine where wind turbines might be placed on state land. </w:t>
        <w:br/>
        <w:br/>
        <w:t xml:space="preserve">How about Western Nebraska, where the wind blows free and the local economy wouldn't be harmed by monstrous wind towers dominating the landscape? </w:t>
        <w:br/>
        <w:br/>
        <w:t xml:space="preserve">Thursday, Gov. Jim Douglas announced that the agency would hold at least eight public meetings around the state in February and March to enable Vermonters to comment on wind energy. </w:t>
        <w:br/>
        <w:br/>
        <w:t xml:space="preserve">Earlier this week, several citizens groups asked Douglas, legislators and environmentalists to support a moratorium on wind turbine construction projects in the state. </w:t>
        <w:br/>
        <w:br/>
        <w:t xml:space="preserve">Such a moratorium would be a first step toward what is really needed: a firm state policy that wind towers will not be allowed to deface the natural beauty of Vermont. To allow swirling machines to destroy the unspoiled charm of Vermont would be unconscionable. </w:t>
        <w:br/>
        <w:br/>
        <w:t xml:space="preserve">Wind power has its place, but that place is not on the mountaintops and ridgelines of Vermont, which are being eyed by developers as potential sites for huge, industrial-strength towers. The Public Service Board is considering a proposed four-turbine demonstration project on privately owned land in East Haven. </w:t>
        <w:br/>
        <w:br/>
        <w:t xml:space="preserve">Another developer wants to put a windfarm on Lowell Mountain that could eventually mean dozens of towers scraping the sky. </w:t>
        <w:br/>
        <w:br/>
        <w:t xml:space="preserve">As envisioned by promoters, these are not cute little windmills. They are massive, 330-foot structures with 11-foot blades that would require major structural supports and rotating lights to warn oncoming aircraft of their presence. Newer generation turbines are even larger. </w:t>
        <w:br/>
        <w:br/>
        <w:t xml:space="preserve">Not exactly the kind of attraction to draw tourists to Vermont. Especially in the Northeast Kingdom, such towers could devastate an already weak economy by visually polluting the very scenery that brings thousands of visitors to the region annually. </w:t>
        <w:br/>
        <w:br/>
        <w:t xml:space="preserve">Vermont is debating a 20-year energy plan to guide how the state will meet its future power demands. Given the environmental damage caused by wind turbines, the low percentage of electricity that wind will ever contribute to the state's energy mix and the need for government subsidies to make wind power financially viable, Vermont should not aggressively promote wind energy. </w:t>
        <w:br/>
        <w:br/>
        <w:t xml:space="preserve">Meanwhile, the 2004 Legislature is considering a measure requiring Vermont utilities to generate a set amount of electricity from renewable sources, notably wind. A similar proposal was defeated last year after business groups argued that such a mandate would drive up utility costs. It also was noted that if wind power were economically competitive there would be no need for a state edict that it be used. </w:t>
        <w:br/>
        <w:br/>
        <w:t xml:space="preserve">Some Vermonters have a passionate fixation on wind power, thinking that it will solve many of the environmental problems of the electronic age. Yet to ruin the awesome beauty of Vermont is hardly an acceptable trade-off for the righteous pleasure of lighting your lamp with the prevailing westerlies. </w:t>
        <w:br/>
        <w:br/>
        <w:t xml:space="preserve">In setting the state's energy course, Vermonters should focus on financial and environmental factors. On both those scores, wind power might work well in some locations, but not atop the Green Mountains. </w:t>
        <w:br/>
        <w:t>Vermonters should let legislators know how they feel on this issue. Members can be reached through the Sergeant at Arms Office, 800-322-5616 or 802-828-2228. Times and locations of the Agency of Natural Resources' hearings on wind energy will be announced l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cirm.burlingtonfreepress.com/RealMedia/ads/click_nx.ads/news.burlingtonfreepress.com/opinion/opinionstory/@Fram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5:18:00Z</dcterms:created>
  <dc:creator>Linda Bly</dc:creator>
  <dc:description/>
  <dc:language>en-US</dc:language>
  <cp:lastModifiedBy>Linda Bly</cp:lastModifiedBy>
  <dcterms:modified xsi:type="dcterms:W3CDTF">2004-01-31T15:19:00Z</dcterms:modified>
  <cp:revision>2</cp:revision>
  <dc:subject/>
  <dc:title/>
</cp:coreProperties>
</file>