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8748" w:type="dxa"/>
        <w:jc w:val="center"/>
        <w:tblInd w:w="0" w:type="dxa"/>
        <w:tblLayout w:type="fixed"/>
        <w:tblCellMar>
          <w:top w:w="24" w:type="dxa"/>
          <w:left w:w="24" w:type="dxa"/>
          <w:bottom w:w="24" w:type="dxa"/>
          <w:right w:w="24" w:type="dxa"/>
        </w:tblCellMar>
      </w:tblPr>
      <w:tblGrid>
        <w:gridCol w:w="8748"/>
      </w:tblGrid>
      <w:tr>
        <w:trPr/>
        <w:tc>
          <w:tcPr>
            <w:tcW w:w="8748" w:type="dxa"/>
            <w:tcBorders/>
          </w:tcPr>
          <w:p>
            <w:pPr>
              <w:pStyle w:val="Normal"/>
              <w:rPr/>
            </w:pPr>
            <w:hyperlink r:id="rId2">
              <w:r>
                <w:rPr>
                  <w:rStyle w:val="InternetLink"/>
                  <w:rFonts w:cs="Arial" w:ascii="Arial" w:hAnsi="Arial"/>
                  <w:b/>
                  <w:bCs/>
                </w:rPr>
                <w:t>http://www.burlingtonfreepress.com/bfpnews/local/saturday/4000h.htm</w:t>
              </w:r>
            </w:hyperlink>
          </w:p>
          <w:p>
            <w:pPr>
              <w:pStyle w:val="Normal"/>
              <w:rPr/>
            </w:pPr>
            <w:r>
              <w:rPr/>
              <w:t> </w:t>
            </w:r>
          </w:p>
          <w:p>
            <w:pPr>
              <w:pStyle w:val="Normal"/>
              <w:rPr/>
            </w:pPr>
            <w:r>
              <w:rPr/>
              <w:t> </w:t>
            </w:r>
          </w:p>
          <w:p>
            <w:pPr>
              <w:pStyle w:val="Normal"/>
              <w:spacing w:before="0" w:after="240"/>
              <w:rPr/>
            </w:pPr>
            <w:r>
              <w:rPr>
                <w:rFonts w:cs="Arial" w:ascii="Arial" w:hAnsi="Arial"/>
                <w:b/>
                <w:bCs/>
              </w:rPr>
              <w:t xml:space="preserve">Ruling delays East Haven wind farm </w:t>
            </w:r>
            <w:r>
              <w:rPr>
                <w:rFonts w:cs="Arial" w:ascii="Arial" w:hAnsi="Arial"/>
              </w:rPr>
              <w:br/>
              <w:br/>
            </w: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br/>
              <w:br/>
              <w:br/>
              <w:t>The Associated Press</w:t>
              <w:br/>
              <w:br/>
              <w:br/>
              <w:br/>
              <w:br/>
              <w:br/>
              <w:t xml:space="preserve">MONTPELIER -- A recent Public Service Board ruling is expected to delay the East Haven Windfarm by about a year, but won't require the developer to pay for costly studies of birds and bats. </w:t>
              <w:br/>
              <w:br/>
              <w:t xml:space="preserve">Matthew Rubin, a Montpelier hydroelectric plant owner, wants to build a four-turbine wind farm on a former U.S. Air Force radar base on East Mountain in the town of East Haven, about 30 miles north of St. Johnsbury. A second phase of the project, not before the Public Service Board, would add 46 more turbines. </w:t>
              <w:br/>
              <w:br/>
              <w:t xml:space="preserve">Earlier this year, East Haven Wind farm asked the Public Service Board for a certificate of public good that would allow four wind turbines. It would be the second wind farm in the state after Green Mountain Power's 11-turbine Searsburg project. </w:t>
              <w:br/>
              <w:br/>
              <w:t xml:space="preserve">East Haven had hoped to gain board approval by the end of this year in time to order and erect the turbines next year. But the schedule set by the board gives the Agency of Natural Resources and The Nature Conservancy of Vermont until this fall to study the migratory pattern of birds and bats on East Mountain. </w:t>
              <w:br/>
              <w:br/>
              <w:t xml:space="preserve">Techincal hearings in the case would be held in March. </w:t>
              <w:br/>
              <w:br/>
              <w:t xml:space="preserve">With that schedule, said Rapaport, "We wouldn't build until '06." </w:t>
              <w:br/>
              <w:br/>
              <w:t xml:space="preserve">Rapaport said the good news from his perspective is that the board limited the studies to this fall and won't require East Haven Windfarm to pay for them. </w:t>
              <w:br/>
              <w:br/>
              <w:t xml:space="preserve">Warren Coleman, Agency of Natural Resources general counsel, contended the decision leaves open the possibility of multiyear studies. </w:t>
              <w:br/>
              <w:br/>
              <w:t xml:space="preserve">"That question will get hashed out in front of the Public Service Board," Coleman said. </w:t>
              <w:br/>
              <w:br/>
              <w:t xml:space="preserve">For now, said Coleman, "The decision allows any party, including the Agency of Natural Resources, to conduct any kind of work that they'd like to this fall." </w:t>
              <w:b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local/saturday/4000h.htm" TargetMode="External"/><Relationship Id="rId3" Type="http://schemas.openxmlformats.org/officeDocument/2006/relationships/hyperlink" Target="http://gcirm.burlingtonfreepress.com/RealMedia/ads/click_nx.ads/news.burlingtonfreepress.com/local/local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3:38:00Z</dcterms:created>
  <dc:creator>Linda Bly</dc:creator>
  <dc:description/>
  <dc:language>en-US</dc:language>
  <cp:lastModifiedBy>Linda Bly</cp:lastModifiedBy>
  <dcterms:modified xsi:type="dcterms:W3CDTF">2004-07-26T23:38:00Z</dcterms:modified>
  <cp:revision>2</cp:revision>
  <dc:subject/>
  <dc:title/>
</cp:coreProperties>
</file>