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54" w:type="dxa"/>
        <w:tblLayout w:type="fixed"/>
        <w:tblCellMar>
          <w:top w:w="24" w:type="dxa"/>
          <w:left w:w="24" w:type="dxa"/>
          <w:bottom w:w="24" w:type="dxa"/>
          <w:right w:w="24" w:type="dxa"/>
        </w:tblCellMar>
      </w:tblPr>
      <w:tblGrid>
        <w:gridCol w:w="8748"/>
      </w:tblGrid>
      <w:tr>
        <w:trPr/>
        <w:tc>
          <w:tcPr>
            <w:tcW w:w="8748" w:type="dxa"/>
            <w:tcBorders/>
          </w:tcPr>
          <w:p>
            <w:pPr>
              <w:pStyle w:val="Normal"/>
              <w:rPr>
                <w:rFonts w:ascii="Arial" w:hAnsi="Arial" w:cs="Arial"/>
                <w:color w:val="000033"/>
              </w:rPr>
            </w:pPr>
            <w:r>
              <w:rPr>
                <w:rFonts w:cs="Arial" w:ascii="Arial" w:hAnsi="Arial"/>
                <w:b/>
                <w:bCs/>
                <w:color w:val="000033"/>
              </w:rPr>
              <w:t xml:space="preserve">Banking on the wind </w:t>
            </w:r>
            <w:r>
              <w:rPr>
                <w:rFonts w:cs="Arial" w:ascii="Arial" w:hAnsi="Arial"/>
                <w:color w:val="000033"/>
              </w:rPr>
              <w:br/>
            </w:r>
            <w:r>
              <w:drawing>
                <wp:anchor behindDoc="0" distT="0" distB="0" distL="0" distR="0" simplePos="0" locked="0" layoutInCell="1" allowOverlap="1" relativeHeight="2">
                  <wp:simplePos x="0" y="0"/>
                  <wp:positionH relativeFrom="column">
                    <wp:posOffset>-1143000</wp:posOffset>
                  </wp:positionH>
                  <wp:positionV relativeFrom="line">
                    <wp:posOffset>1299210</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br/>
              <w:t>Burlington Free Press, April 4, 2004</w:t>
              <w:br/>
              <w:br/>
              <w:t xml:space="preserve">By Matt Crawford </w:t>
              <w:br/>
              <w:t>Free Press Staff Writer</w:t>
              <w:br/>
              <w:br/>
              <w:t xml:space="preserve">The knock-down, drag-out fight about developing wind power atop Vermont's mountains appears driven by noble intentions. </w:t>
              <w:br/>
              <w:br/>
              <w:t xml:space="preserve">Wind advocates insist the dozens of proposed ridgetop turbines will generate renewable power. They point out that environmentally friendly electricity is crucial to cleaning up the nation's filthy air. They argue wind power will help wean the nation from its foreign oil dependency and that locally generated wind power should lower electric rates for some in-state customers. </w:t>
              <w:br/>
              <w:br/>
              <w:t xml:space="preserve">There's more to it, though, than a tussle for the environmental, patriotic high ground. There's profit to be made. </w:t>
              <w:br/>
              <w:br/>
              <w:t xml:space="preserve">Government incentives and requirements sweeten the pot for developers and investors. Combined with improving wind turbine technology and Americans' legitimate concerns about the environment and reliance on foreign oil, the enticements make financial sense, said Anna Giovinetto, who works with Evolution Markets, a White Plains, N.Y., brokerage company serving the energy industry. </w:t>
              <w:br/>
              <w:br/>
              <w:t xml:space="preserve">Federal and state governments have encouraged renewable energy by rewarding producers with tax credits and requiring utilities to participate in programs that help turn clean energy production into a profitable business. </w:t>
              <w:br/>
              <w:br/>
              <w:t xml:space="preserve">One program of interest to Vermont wind developers is called "Renewable Energy Credits," or "RECs" or "green tags," which give producers of renewable energy a credit for the electricity they make. That credit can be sold to consumers or other utilities who aren't buying any actual power -- the power has already been sold on the open market. The green tags are simply payments made to the renewable energy producer for credits earned while making electricity cleanly. </w:t>
              <w:br/>
              <w:br/>
              <w:t xml:space="preserve">When states such as Connecticut and Massachusetts pass legislation that mandates their utilities invest in renewable energy, that drives up demand in the green tag market. </w:t>
              <w:br/>
              <w:br/>
              <w:t xml:space="preserve">That, in turn, fuels the scramble to build more wind projects. </w:t>
              <w:br/>
              <w:br/>
              <w:t xml:space="preserve">"The availability of the REC market is one factor, along with the maturation of technology, which has made now the time you're beginning to see an interest in wind power in New England," said David Rappaport, one of the developers of a proposed wind farm in East Haven. </w:t>
              <w:br/>
              <w:br/>
              <w:t xml:space="preserve">Green tags sold to utilities in Massachusetts or Connecticut will fetch about 4 to 5 cents a kilowatt hour, roughly equal to the wholesale price of electricity. That means a wind project owner sells both the power and the green tags credited from producing that power. </w:t>
              <w:br/>
              <w:br/>
              <w:t xml:space="preserve">"Most of the projects proposed in Vermont are thinking they'll be selling green tags on the green tag market," said Andrew Perchlik of Renewable Energy Vermont, a trade association. "It'll definitely help them with their books when they can sell electricity of 'x' and the green tags for 'y.' It helps them sell the electricity at a lower rate." </w:t>
              <w:br/>
              <w:br/>
              <w:t xml:space="preserve">Out-of-state utilities that buy green tags don't have to sell energy generated from environmentally friendly sources to their customers, but can point to the purchase of green tags as a way of supporting clean power. </w:t>
              <w:br/>
              <w:br/>
              <w:t xml:space="preserve">"It's kind of a sinister thing," said Don Nelson, who's leading a fight against a wind development near his Lowell home. "Those tags get sold to some out-of-state utility that's buying its electricity from a coal-fired plant in the Midwest. It can still buy and distribute that power produced from coal and turn around and charge its customers for the green tags they were required by law to buy." </w:t>
              <w:br/>
              <w:br/>
              <w:t xml:space="preserve">Wind developers might also be eligible for a federally controlled "production tax credit" -- essentially a government payment of about 1 cents per kilowatt hour of renewable energy. The tax credits are not yet guaranteed for any of the projects being proposed in Vermont, but are included in President Bush's energy bill being debated in Washington. </w:t>
              <w:br/>
              <w:br/>
              <w:t xml:space="preserve">The production tax credit, coupled with the sale of the electricity plus the sale of green tags, is how wind developers envision making wind projects profitable in Vermont. </w:t>
              <w:br/>
              <w:br/>
              <w:t xml:space="preserve">"I don't want to give the impression that it's some huge windfall to developers," Perchlik said. "In Vermont, we'll need the tax credit and the ability to sell the green tags in order to pay for getting them on the hills." </w:t>
              <w:br/>
              <w:t xml:space="preserve">Contact Matt Crawford at 651-4852 or </w:t>
            </w:r>
            <w:hyperlink r:id="rId4">
              <w:r>
                <w:rPr>
                  <w:rStyle w:val="InternetLink"/>
                  <w:rFonts w:cs="Arial" w:ascii="Arial" w:hAnsi="Arial"/>
                  <w:color w:val="0000FF"/>
                  <w:sz w:val="20"/>
                </w:rPr>
                <w:t>mcrawfor@bfp.burlingtonfreepress.com</w:t>
              </w:r>
            </w:hyperlink>
            <w:r>
              <w:rPr>
                <w:rFonts w:cs="Arial" w:ascii="Arial" w:hAnsi="Arial"/>
                <w:color w:val="000033"/>
                <w:sz w:val="20"/>
                <w:szCs w:val="20"/>
              </w:rPr>
              <w:t xml:space="preserve"> </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cirm.burlingtonfreepress.com/RealMedia/ads/click_nx.ads/news.burlingtonfreepress.com/topnews/newsstory/@Frame1" TargetMode="External"/><Relationship Id="rId4" Type="http://schemas.openxmlformats.org/officeDocument/2006/relationships/hyperlink" Target="mailto:mcrawfor@bfp.burlingtonfree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5:13:00Z</dcterms:created>
  <dc:creator>Linda Bly</dc:creator>
  <dc:description/>
  <dc:language>en-US</dc:language>
  <cp:lastModifiedBy>Linda Bly</cp:lastModifiedBy>
  <dcterms:modified xsi:type="dcterms:W3CDTF">2004-04-04T16:10:00Z</dcterms:modified>
  <cp:revision>4</cp:revision>
  <dc:subject/>
  <dc:title/>
</cp:coreProperties>
</file>