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Arial" w:ascii="Arial" w:hAnsi="Arial"/>
          <w:sz w:val="20"/>
          <w:szCs w:val="20"/>
        </w:rPr>
        <w:t>Burlington Free Press Letters to the Editor</w:t>
      </w:r>
    </w:p>
    <w:p>
      <w:pPr>
        <w:pStyle w:val="Normal"/>
        <w:rPr>
          <w:rFonts w:ascii="Comic Sans MS" w:hAnsi="Comic Sans MS" w:cs="Comic Sans MS"/>
          <w:sz w:val="20"/>
          <w:szCs w:val="20"/>
        </w:rPr>
      </w:pPr>
      <w:r>
        <w:rPr>
          <w:rFonts w:cs="Comic Sans MS" w:ascii="Comic Sans MS" w:hAnsi="Comic Sans MS"/>
          <w:sz w:val="20"/>
          <w:szCs w:val="20"/>
        </w:rPr>
        <w:t>May 29, 2004</w:t>
      </w:r>
    </w:p>
    <w:p>
      <w:pPr>
        <w:pStyle w:val="Normal"/>
        <w:rPr>
          <w:rFonts w:ascii="Comic Sans MS" w:hAnsi="Comic Sans MS" w:cs="Comic Sans MS"/>
          <w:sz w:val="20"/>
          <w:szCs w:val="20"/>
        </w:rPr>
      </w:pPr>
      <w:r>
        <w:rPr>
          <w:rFonts w:cs="Arial" w:ascii="Arial" w:hAnsi="Arial"/>
          <w:sz w:val="20"/>
          <w:szCs w:val="20"/>
        </w:rPr>
        <w:t xml:space="preserve">For the birds </w:t>
        <w:br/>
        <w:br/>
        <w:br/>
        <w:t xml:space="preserve">The heart rending and endearing stories appearing in recent issues of the Free Press of how the warm and fuzzy folks at Central Vermont Public Service care so much about our state's natural habitat that they have helped contribute the necessary funds to provide two baby bald eagles a chance to enjoy the skies and environs of Vermont at the Dead Creek Wildlife Management Area in Addison brings a tear to one's eye, except if you live in the Londonderry region where CVPS is attempting to build an industrial wind farm of twenty-seven 300-foot towers that will ruin our ridgelines and slaughter thousands of birds a year. </w:t>
        <w:br/>
        <w:br/>
        <w:t xml:space="preserve">The term disingenuous comes to mind about the management of CVPS who declared at a recent stockholders' meeting that our region is not pristine, so basically it is OK to destroy our neck of the woods. </w:t>
        <w:br/>
        <w:br/>
        <w:t xml:space="preserve">My opinion would be CVPS is for the birds. </w:t>
        <w:br/>
        <w:t xml:space="preserve">SANDY LUCKENBILL </w:t>
        <w:br/>
        <w:t xml:space="preserve">South Londonderry </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13:00Z</dcterms:created>
  <dc:creator>Linda Bly</dc:creator>
  <dc:description/>
  <dc:language>en-US</dc:language>
  <cp:lastModifiedBy>Linda Bly</cp:lastModifiedBy>
  <dcterms:modified xsi:type="dcterms:W3CDTF">2004-06-02T10:13:00Z</dcterms:modified>
  <cp:revision>2</cp:revision>
  <dc:subject/>
  <dc:title/>
</cp:coreProperties>
</file>