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Feel Good Project</w:t>
      </w:r>
    </w:p>
    <w:p>
      <w:pPr>
        <w:pStyle w:val="Normal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</w:r>
    </w:p>
    <w:p>
      <w:pPr>
        <w:pStyle w:val="Normal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  <w:t>Burlington Free Press, Letter to the Editor, April 1, 2004</w:t>
      </w:r>
    </w:p>
    <w:p>
      <w:pPr>
        <w:pStyle w:val="Normal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</w:r>
    </w:p>
    <w:p>
      <w:pPr>
        <w:pStyle w:val="Normal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  <w:t xml:space="preserve">I applaud the Free Press' efforts in trying to prevent Big Wind from taking over the state land and ridges so a few people will be able to make a lot of money at the expense of the people of Vermont. </w:t>
        <w:br/>
        <w:br/>
        <w:t xml:space="preserve">General Electric and the others who will be making money on Big Wind certainly have invested a lot of time and energy in selling this program on an orchestrated basis. Sen. Jeffords is now on board for this project. </w:t>
        <w:br/>
        <w:br/>
        <w:t xml:space="preserve">Wind energy is a "feel-good" project that will enrich the investors and do little to reduce our dependence on water, fossil fuel, or nuclear generated power. IBM cannot run on wind power. </w:t>
        <w:br/>
        <w:br/>
        <w:t xml:space="preserve">The citizens of the state have too much to lose if state land is turned over to Big Wind to make money for investors at the expense of Vermont citizens. </w:t>
        <w:br/>
        <w:br/>
        <w:t xml:space="preserve">I personally feel that Big Wind has already co-opted the power centers of Vermont and that the current hearings are only for show. </w:t>
        <w:br/>
        <w:br/>
        <w:t xml:space="preserve">If, as I suspect, Big Wind is to have its way, it is only fair and right to have at least 10, 300-foot towers on Mount Mansfield so Big Wind will be able to show everyone how good they are as they take their money to the bank at our expense. </w:t>
        <w:br/>
        <w:t xml:space="preserve">COLIN McNAULL </w:t>
        <w:br/>
        <w:t>Hinesbu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36:00Z</dcterms:created>
  <dc:creator>Linda Bly</dc:creator>
  <dc:description/>
  <dc:language>en-US</dc:language>
  <cp:lastModifiedBy>Linda Bly</cp:lastModifiedBy>
  <dcterms:modified xsi:type="dcterms:W3CDTF">2004-04-01T16:38:00Z</dcterms:modified>
  <cp:revision>3</cp:revision>
  <dc:subject/>
  <dc:title/>
</cp:coreProperties>
</file>