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Assault on beauty </w:t>
      </w:r>
      <w:r>
        <w:rPr>
          <w:rFonts w:cs="Arial" w:ascii="Arial" w:hAnsi="Arial"/>
          <w:color w:val="000033"/>
        </w:rPr>
        <w:br/>
        <w:br/>
      </w:r>
      <w:r>
        <w:rPr>
          <w:rFonts w:cs="Arial" w:ascii="Arial" w:hAnsi="Arial"/>
          <w:color w:val="000033"/>
          <w:sz w:val="20"/>
          <w:szCs w:val="20"/>
        </w:rPr>
        <w:t>Burlington Free Press Editorial, March 15, 2004</w:t>
        <w:br/>
        <w:br/>
        <w:t xml:space="preserve">Should some of Vermont's most scenic and environmentally sensitive areas be open to industrial development? </w:t>
        <w:br/>
        <w:br/>
        <w:t xml:space="preserve">That question will be debated around the state over the next two weeks as the Agency of Natural Resources holds a series of hearings over whether commercial wind-power generating stations should be located on publicly owned property. </w:t>
        <w:br/>
        <w:br/>
        <w:t xml:space="preserve">Such a move would be a dramatic step away from the traditional policy that public lands should be protected from extensive development and be managed partly with the interests of future generations in mind. </w:t>
        <w:br/>
        <w:br/>
        <w:t xml:space="preserve">How, indeed, would tomorrow's Vermonters feel should the state lay waste to vast tracts of public property to fit an ill-conceived vision of Vermont's energy future? </w:t>
        <w:br/>
        <w:br/>
        <w:t xml:space="preserve">Wind power is the foremost threat to Vermont's natural beauty in recent memory. The idea that the Green Mountains would somehow be enhanced with rows of giant, industrial-strength pinwheels rotating along their ridgelines defies all standards of aesthetic appreciation. To think that some people who call themselves environmentalists support such desecration of Vermont mountaintops is mind-boggling. </w:t>
        <w:br/>
        <w:br/>
        <w:t xml:space="preserve">Yet that's what influential forces want to see happen in Vermont. Last week, for example, political odd couple Rep. Bernie Sanders and Lt. Gov. Brian Dubie urged the state to move forward aggressively on wind power. </w:t>
        <w:br/>
        <w:br/>
        <w:t xml:space="preserve">Although wind power might work effectively and produce little environmental damage in some parts of the country, Vermont is not one of those places. The kind of multi-megawatt wind systems that would make a significant dent in Vermont's energy demand would require the virtual scalping of scores of the state's most impressive mountains. </w:t>
        <w:br/>
        <w:br/>
        <w:t xml:space="preserve">Such destruction is not the type of stewardship that environmentalists -- of all people -- should advocate for state lands. </w:t>
        <w:br/>
        <w:br/>
        <w:t xml:space="preserve">The Agency of Natural Resources hearings that begin in Springfield today are intended primarily to solicit public comment on whether state lands should be used to support wind projects. </w:t>
        <w:br/>
        <w:br/>
        <w:t xml:space="preserve">The hearings should also help educate Vermonters about the true potential of wind power in meeting the state's energy requirements. A close examination should show how few benefits wind power will likely bring Vermont, especially in comparison to the massive harm wind towers and turbines would cause the state's landscape. </w:t>
        <w:br/>
        <w:br/>
        <w:t xml:space="preserve">Vermonters should make their views on wind power known during the upcoming public meetings. Unless they do, Vermont's natural beauty may disappear into the winds of memory. </w:t>
        <w:br/>
        <w:br/>
        <w:t xml:space="preserve">Give your opinion </w:t>
        <w:br/>
        <w:br/>
        <w:t xml:space="preserve">The meeting dates, times and locations for the hearings sponsored by the Agency of Natural Resources to discuss whether state land should be used to support wind-power development: </w:t>
        <w:br/>
        <w:t xml:space="preserve">-- Today, 7 p.m., Springfield High School, Springfield. </w:t>
        <w:br/>
        <w:t xml:space="preserve">-- Tuesday, 7 p.m., Vermont College, Montpelier. </w:t>
        <w:br/>
        <w:t xml:space="preserve">-- Thursday, 7 p.m., Jay Fire Hall, Jay. </w:t>
        <w:br/>
        <w:t xml:space="preserve">-- Saturday, 10 a.m., Cortina Inn, Killington. </w:t>
        <w:br/>
        <w:t xml:space="preserve">-- March 22, 7 p.m., South Burlington High School. </w:t>
        <w:br/>
        <w:t xml:space="preserve">-- March 23, 7 p.m., Middle School, Bennington. </w:t>
        <w:br/>
        <w:t xml:space="preserve">-- March 25, 7 p.m., Town Hall, Hancock. </w:t>
        <w:br/>
        <w:t>-- March 27, 10 a.m., The Lively Center, St. Johnsb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02:00Z</dcterms:created>
  <dc:creator>Linda Bly</dc:creator>
  <dc:description/>
  <dc:language>en-US</dc:language>
  <cp:lastModifiedBy>Linda Bly</cp:lastModifiedBy>
  <dcterms:modified xsi:type="dcterms:W3CDTF">2004-03-15T14:03:00Z</dcterms:modified>
  <cp:revision>3</cp:revision>
  <dc:subject/>
  <dc:title/>
</cp:coreProperties>
</file>