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33"/>
          <w:sz w:val="20"/>
          <w:szCs w:val="20"/>
        </w:rPr>
      </w:pPr>
      <w:r>
        <w:rPr>
          <w:rFonts w:cs="Arial" w:ascii="Arial" w:hAnsi="Arial"/>
          <w:color w:val="000033"/>
          <w:sz w:val="20"/>
          <w:szCs w:val="20"/>
        </w:rPr>
        <w:t>Wind an add-on</w:t>
      </w:r>
    </w:p>
    <w:p>
      <w:pPr>
        <w:pStyle w:val="Normal"/>
        <w:rPr>
          <w:rFonts w:ascii="Arial" w:hAnsi="Arial" w:cs="Arial"/>
          <w:color w:val="000033"/>
          <w:sz w:val="20"/>
          <w:szCs w:val="20"/>
        </w:rPr>
      </w:pPr>
      <w:r>
        <w:rPr>
          <w:rFonts w:cs="Arial" w:ascii="Arial" w:hAnsi="Arial"/>
          <w:color w:val="000033"/>
          <w:sz w:val="20"/>
          <w:szCs w:val="20"/>
        </w:rPr>
        <w:t xml:space="preserve">Letter to the Editor, Burlington Free Press, February 9, 2004 </w:t>
        <w:br/>
        <w:br/>
        <w:br/>
        <w:t xml:space="preserve">Wind power advocate Dan Reicher casually acknowledges that, "The wind doesn't blow all the time, but the grid can handle it" (Free Press, Feb. 1). </w:t>
        <w:br/>
        <w:br/>
        <w:t xml:space="preserve">His words are candid, if not direct. What he's saying is that wind power is not a primary power source, and can never be. It's a luxurious add-on, to be switched on if, as, and when conditions are favorable. </w:t>
        <w:br/>
        <w:br/>
        <w:t xml:space="preserve">The present generation and supply grid has to be maintained on standby, ready to take the load at the drop of a hat. That's very different from being shut down, and fuel must be on hand to support maximum output. That would seem to exclude gas-powered plants, the cleanest available, other than nuclear. </w:t>
        <w:br/>
        <w:br/>
        <w:t xml:space="preserve">Wind power advocates want the best locations too, based on wind conditions, not aesthetic or environmental concerns. Locally, a high ridge in a National Forest is their pick, but certainly not mine. </w:t>
        <w:br/>
        <w:br/>
        <w:t xml:space="preserve">To me, wind power looks like a Cadillac convertible, kept in an add-on garage, to be rolled out when conditions favor it, while the old reliable Chevy idles at the curb. The only benefit would seem to be self-satisfaction, based on some very questionable science and a lot of hysteria. </w:t>
        <w:br/>
        <w:t xml:space="preserve">CHUCK YOUSE </w:t>
        <w:br/>
        <w:t>Readsbo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31:00Z</dcterms:created>
  <dc:creator>Linda Bly</dc:creator>
  <dc:description/>
  <dc:language>en-US</dc:language>
  <cp:lastModifiedBy>Linda Bly</cp:lastModifiedBy>
  <dcterms:modified xsi:type="dcterms:W3CDTF">2004-02-09T20:32:00Z</dcterms:modified>
  <cp:revision>2</cp:revision>
  <dc:subject/>
  <dc:title/>
</cp:coreProperties>
</file>