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Tuesday, August 31, 2004 7:22 AM</w:t>
      </w:r>
    </w:p>
    <w:p>
      <w:pPr>
        <w:pStyle w:val="Normal"/>
        <w:rPr/>
      </w:pPr>
      <w:r>
        <w:rPr>
          <w:rFonts w:cs="Arial" w:ascii="Arial" w:hAnsi="Arial"/>
          <w:b/>
          <w:bCs/>
          <w:sz w:val="20"/>
          <w:szCs w:val="20"/>
        </w:rPr>
        <w:t>Subject:</w:t>
      </w:r>
      <w:r>
        <w:rPr>
          <w:rFonts w:cs="Arial" w:ascii="Arial" w:hAnsi="Arial"/>
          <w:sz w:val="20"/>
          <w:szCs w:val="20"/>
        </w:rPr>
        <w:t xml:space="preserve"> VT: VPIRG offers electric plan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local/1000h.htm</w:t>
        </w:r>
      </w:hyperlink>
    </w:p>
    <w:p>
      <w:pPr>
        <w:pStyle w:val="Normal"/>
        <w:rPr/>
      </w:pPr>
      <w:r>
        <w:rPr/>
        <w:t> </w:t>
      </w:r>
    </w:p>
    <w:p>
      <w:pPr>
        <w:pStyle w:val="Normal"/>
        <w:rPr/>
      </w:pPr>
      <w:r>
        <w:rPr/>
        <w:t xml:space="preserve">  </w:t>
      </w:r>
    </w:p>
    <w:tbl>
      <w:tblPr>
        <w:tblW w:w="8748" w:type="dxa"/>
        <w:jc w:val="left"/>
        <w:tblInd w:w="-54" w:type="dxa"/>
        <w:tblLayout w:type="fixed"/>
        <w:tblCellMar>
          <w:top w:w="24" w:type="dxa"/>
          <w:left w:w="24" w:type="dxa"/>
          <w:bottom w:w="24" w:type="dxa"/>
          <w:right w:w="24" w:type="dxa"/>
        </w:tblCellMar>
      </w:tblPr>
      <w:tblGrid>
        <w:gridCol w:w="8748"/>
      </w:tblGrid>
      <w:tr>
        <w:trPr/>
        <w:tc>
          <w:tcPr>
            <w:tcW w:w="8748" w:type="dxa"/>
            <w:tcBorders/>
          </w:tcPr>
          <w:p>
            <w:pPr>
              <w:pStyle w:val="Normal"/>
              <w:spacing w:before="0" w:after="240"/>
              <w:rPr/>
            </w:pPr>
            <w:r>
              <w:rPr>
                <w:rFonts w:cs="Arial" w:ascii="Arial" w:hAnsi="Arial"/>
                <w:b/>
                <w:bCs/>
              </w:rPr>
              <w:t xml:space="preserve">VPIRG offers electric plan </w:t>
            </w:r>
            <w:r>
              <w:rPr>
                <w:rFonts w:cs="Arial" w:ascii="Arial" w:hAnsi="Arial"/>
              </w:rPr>
              <w:br/>
              <w:br/>
            </w:r>
            <w:r>
              <w:rPr>
                <w:rFonts w:cs="Arial" w:ascii="Arial" w:hAnsi="Arial"/>
                <w:sz w:val="20"/>
                <w:szCs w:val="20"/>
              </w:rPr>
              <w:br/>
              <w:br/>
              <w:t xml:space="preserve">By Nancy Remsen </w:t>
              <w:br/>
              <w:t>Free Press Staff Writer</w:t>
              <w:br/>
              <w:br/>
              <w:t xml:space="preserve">Builder Chuck Reiss describes Pat Hanson's two-story house on Lyman Avenue in Burlington as "the power plant of the future." </w:t>
              <w:br/>
              <w:br/>
              <w:t xml:space="preserve">Hanson's home is super-insulated, equipped with energy efficient lighting and topped with solar panels. Sometimes the solar panels produce more power than Hanson needs, Reiss said. Even when they don't, she pays less than $5 a month for electricity. </w:t>
              <w:br/>
              <w:br/>
              <w:t xml:space="preserve">The Vermont Public Interest Research Group showcased Hanson's house Monday as an example of the aggressive energy conservation needed to meet the future demand for electricity. Under VPIRG's vision for how to power the state in 2025, energy conservation would shrink demand by 25 percent. </w:t>
              <w:br/>
              <w:br/>
              <w:t xml:space="preserve">Energy planning has become hotly political in Vermont, and a report released Monday by VPIRG added fuel to the fire. The controversy ignited in December after the Douglas administration released its energy plan for the next 20 years. Senate Democrats, environmental and consumer groups rejected it as inadequate. </w:t>
              <w:br/>
              <w:br/>
              <w:t xml:space="preserve">The Department of Public Service revised the electric portion of the plan, releasing a new draft in early August. Groups such as VPIRG remained unsatisfied, citing a lack of specifics. Monday, VPIRG offered its ideas on how to meet the state's future electric needs. "Since they haven't done their homework, we have," said Azur Moulaert, energy advocate and author of VPIRG's plan. </w:t>
              <w:br/>
              <w:br/>
              <w:t xml:space="preserve">VPIRG suggests Vermont should move away from relying on nuclear power from Vermont Yankee or electricity from the giant hydro-electric generator in Quebec. Yankee's federal license expires in 2012, and contracts with Hydro-Quebec run out in 2015. </w:t>
              <w:br/>
              <w:br/>
              <w:t xml:space="preserve">Instead, the state's utilities should rely on more in-state, renewable power sources such as the yet-to-be-purchased Connecticut River dams and yet-to-be-built commercial wind farms, the report says. VPIRG's plan calls for more than 200 new wind turbines. </w:t>
              <w:br/>
              <w:br/>
              <w:t xml:space="preserve">Public Service Commissioner David O'Brien said Monday that he disagreed with much in VPIRG's report, starting with the group's assertion that the state's electric plan should prescribe future sources of power to the state's utilities. </w:t>
              <w:br/>
              <w:br/>
              <w:t xml:space="preserve">He questioned the feasibility of VPIRG's proposed power mix. Without Vermont Yankee or Hydro Quebec, where's the power that could be relied on day after day, regardless of whether the wind was blowing, he asked. </w:t>
              <w:br/>
              <w:br/>
              <w:t xml:space="preserve">"There has to be instantaneous supply to meet instantaneous demand," O'Brien said. "It is not clear to me how this proposal of theirs will make sure there is power flowing over the lines for customers." </w:t>
              <w:br/>
              <w:br/>
              <w:t xml:space="preserve">O'Brien agreed conservation should be part of how the state meets future electric demand, but "the scale VPIRG is calling for raises a lot of questions. You can't conserve your way completely out of energy demand." </w:t>
              <w:br/>
              <w:br/>
              <w:t xml:space="preserve">Energy efficient houses such as Hanson's are part of his department's vision, O'Brien said, but added, "not everyone can afford to invest in these systems." </w:t>
              <w:br/>
              <w:br/>
              <w:t xml:space="preserve">Richard Sedano, public service commissioner from 1991 to 2001 and now a consultant, suggested there was middle ground between the views of VPIRG's Moulaert and O'Brien. </w:t>
              <w:br/>
              <w:br/>
              <w:t xml:space="preserve">On the potential for cutting demand by 25 percent with conservation, Sedano agreed with VPIRG. "Yes, it is doable. There is a huge reservoir that remains untapped." </w:t>
              <w:br/>
              <w:br/>
              <w:t xml:space="preserve">Sedano disagreed with VPIRG's suggestion the state walk away from Hydro Quebec power after 2015. </w:t>
              <w:br/>
              <w:t xml:space="preserve">Wind option </w:t>
              <w:br/>
              <w:br/>
              <w:br/>
              <w:t xml:space="preserve">Even without strong state support for wind power, which VPIRG advocates, several Vermont utilities see it as part of their future. </w:t>
              <w:br/>
              <w:br/>
            </w:r>
            <w:r>
              <w:rPr>
                <w:rStyle w:val="StrongEmphasis"/>
                <w:rFonts w:cs="Arial" w:ascii="Arial" w:hAnsi="Arial"/>
                <w:sz w:val="20"/>
                <w:szCs w:val="20"/>
              </w:rPr>
              <w:t xml:space="preserve">In its 20-year plan, the Burlington Electric Department outlined plans for two or three small wind farms -- 18 turbines total -- as a way to diversify power sources and meet future demand in the state's largest city, Patty Richards said. The farms would be located outside the city. </w:t>
            </w:r>
            <w:r>
              <w:rPr>
                <w:rFonts w:cs="Arial" w:ascii="Arial" w:hAnsi="Arial"/>
                <w:b/>
                <w:bCs/>
                <w:sz w:val="20"/>
                <w:szCs w:val="20"/>
              </w:rPr>
              <w:br/>
            </w:r>
            <w:r>
              <w:rPr>
                <w:rFonts w:cs="Arial" w:ascii="Arial" w:hAnsi="Arial"/>
                <w:sz w:val="20"/>
                <w:szCs w:val="20"/>
              </w:rPr>
              <w:br/>
              <w:t xml:space="preserve">Green Mountain Power Corp. has 11 wind turbines in Searsburg and would like to add another 22. It has been challenging to win support for the project, Green Mountain energy planner Jim Brown said. </w:t>
              <w:br/>
              <w:br/>
              <w:t xml:space="preserve">To build 272 turbines -- the number VPIRG estimates would produce 15 percent of the state's electric power -- would require a "major sea change" in public opinion, Brown said. </w:t>
              <w:br/>
              <w:br/>
              <w:t xml:space="preserve">"To imagine you could put a wind turbine every mile of the Long Trail is just mind-boggling," Brown said. "I'm afraid that might turn people off. That is a big number." </w:t>
              <w:br/>
              <w:t xml:space="preserve">Contact Nancy Remsen at 229-9141 or </w:t>
            </w:r>
            <w:hyperlink r:id="rId3">
              <w:r>
                <w:rPr>
                  <w:rStyle w:val="InternetLink"/>
                  <w:rFonts w:cs="Arial" w:ascii="Arial" w:hAnsi="Arial"/>
                  <w:sz w:val="20"/>
                  <w:szCs w:val="20"/>
                </w:rPr>
                <w:t>nremsen@bfp.burlingtonfreepress.com</w:t>
              </w:r>
            </w:hyperlink>
            <w:r>
              <w:rPr>
                <w:rFonts w:cs="Arial" w:ascii="Arial" w:hAnsi="Arial"/>
                <w:sz w:val="20"/>
                <w:szCs w:val="20"/>
              </w:rPr>
              <w:t xml:space="preserve"> </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local/1000h.htm" TargetMode="External"/><Relationship Id="rId3" Type="http://schemas.openxmlformats.org/officeDocument/2006/relationships/hyperlink" Target="mailto:nremsen@bfp.burlingtonfree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2:00Z</dcterms:created>
  <dc:creator>Linda Bly</dc:creator>
  <dc:description/>
  <dc:language>en-US</dc:language>
  <cp:lastModifiedBy>Linda Bly</cp:lastModifiedBy>
  <dcterms:modified xsi:type="dcterms:W3CDTF">2004-09-10T14:25:00Z</dcterms:modified>
  <cp:revision>4</cp:revision>
  <dc:subject/>
  <dc:title/>
</cp:coreProperties>
</file>