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33"/>
          <w:sz w:val="20"/>
          <w:szCs w:val="20"/>
        </w:rPr>
        <w:t>MAY 18, 2004, Burlington Free Press</w:t>
      </w:r>
      <w:r>
        <w:rPr>
          <w:rFonts w:cs="Arial" w:ascii="Arial" w:hAnsi="Arial"/>
          <w:color w:val="000033"/>
          <w:sz w:val="20"/>
          <w:szCs w:val="20"/>
        </w:rPr>
        <w:br/>
      </w:r>
      <w:r>
        <w:rPr>
          <w:rFonts w:cs="Arial" w:ascii="Arial" w:hAnsi="Arial"/>
          <w:b/>
          <w:bCs/>
          <w:color w:val="000033"/>
          <w:sz w:val="27"/>
          <w:szCs w:val="27"/>
        </w:rPr>
        <w:t>Battery St. windmills proposed</w:t>
      </w:r>
      <w:r>
        <w:rPr>
          <w:rFonts w:cs="Arial" w:ascii="Arial" w:hAnsi="Arial"/>
          <w:color w:val="000033"/>
          <w:sz w:val="20"/>
          <w:szCs w:val="20"/>
        </w:rPr>
        <w:br/>
        <w:t>Generators would make electricity</w:t>
        <w:br/>
      </w:r>
      <w:r>
        <w:rPr>
          <w:rFonts w:cs="Arial" w:ascii="Arial" w:hAnsi="Arial"/>
          <w:b/>
          <w:bCs/>
          <w:color w:val="000033"/>
          <w:sz w:val="20"/>
          <w:szCs w:val="20"/>
        </w:rPr>
        <w:t>By John Briggs</w:t>
      </w:r>
      <w:r>
        <w:rPr>
          <w:rFonts w:cs="Arial" w:ascii="Arial" w:hAnsi="Arial"/>
          <w:color w:val="000033"/>
          <w:sz w:val="20"/>
          <w:szCs w:val="20"/>
        </w:rPr>
        <w:t xml:space="preserve"> | </w:t>
      </w:r>
      <w:r>
        <w:rPr>
          <w:rFonts w:cs="Arial" w:ascii="Arial" w:hAnsi="Arial"/>
          <w:i/>
          <w:iCs/>
          <w:color w:val="000033"/>
          <w:sz w:val="20"/>
          <w:szCs w:val="20"/>
        </w:rPr>
        <w:t>Free Press Staff Writer</w:t>
      </w:r>
      <w:r>
        <w:rPr>
          <w:rFonts w:cs="Arial" w:ascii="Arial" w:hAnsi="Arial"/>
          <w:color w:val="000033"/>
          <w:sz w:val="20"/>
          <w:szCs w:val="20"/>
        </w:rPr>
        <w:t xml:space="preserve"> </w:t>
        <w:br/>
        <w:br/>
        <w:t>Harry Atkinson, who owns a three-story wooden building at 216 Battery St., just south of Maple Street, wants to put two energy windmills on its roof.</w:t>
        <w:br/>
        <w:br/>
        <w:t>The city's Development Review Board has scheduled a public hearing on that and other proposals for 5 p.m. today in Contois Auditorium at City Hall.</w:t>
        <w:br/>
        <w:br/>
        <w:t>The generation of power with wind turbines, though on a much larger scale than the two windmills Atkinson has in mind, has pitted proponents of wind-powered energy in Vermont against others who worry that turbine farms topping mountain ridges could diminish the state's natural beauty.</w:t>
        <w:br/>
        <w:br/>
        <w:t>Atkinson's proposed turbines are much smaller physically and in terms of generating capacity than the huge commercial windmills that have sparked much debate across Vermont.</w:t>
        <w:br/>
        <w:br/>
        <w:t>His would have a 20-foot lamp-post-style mast and blades 12 feet in diameter. The small windmills would be bolted atop the building's lower roof edge at the northern and southern corners.</w:t>
        <w:br/>
        <w:br/>
        <w:t>Nearby buildings, formerly used as warehouses, are higher than the windmills would be.</w:t>
        <w:br/>
        <w:br/>
        <w:t>According to Mary Sullivan, spokeswoman for the Burlington Electric Department, Atkinson's windmills would be metered into the city's power grid if the project goes through, lowering the cost to Atkinson of electricity used in the building.</w:t>
        <w:br/>
        <w:br/>
        <w:t>Sullivan said Atkinson has applied for grant money for solar panels on the building under the state's solar and small wind incentive program.</w:t>
        <w:br/>
        <w:br/>
        <w:t>David Hill, senior project manager for the Vermont Energy Investment Corp., which administers the grant program, said 140 grant applications have been approved since the program's inception last fall.</w:t>
        <w:br/>
        <w:br/>
        <w:t>The grants, he said, are intended to encourage the growth of the renewable energy industry in the state, but individuals who intend to install the systems themselves also are eligible to apply.</w:t>
        <w:br/>
      </w:r>
      <w:r>
        <w:rPr>
          <w:rFonts w:cs="Arial" w:ascii="Arial" w:hAnsi="Arial"/>
          <w:b/>
          <w:bCs/>
          <w:color w:val="000033"/>
          <w:sz w:val="20"/>
          <w:szCs w:val="20"/>
        </w:rPr>
        <w:br/>
        <w:t>Box: Board hearings</w:t>
      </w:r>
      <w:r>
        <w:rPr>
          <w:rFonts w:cs="Arial" w:ascii="Arial" w:hAnsi="Arial"/>
          <w:color w:val="000033"/>
          <w:sz w:val="20"/>
          <w:szCs w:val="20"/>
        </w:rPr>
        <w:br/>
        <w:br/>
        <w:t>WHEN: 5 p.m. today</w:t>
        <w:br/>
        <w:t>WHERE: Contois Auditorium, City Hall</w:t>
        <w:br/>
        <w:t>PROJECTS INCLUDE: Windmills intended to provide electric power on a building at 216 Battery St.; proposed building at 114 and 126 College and 95 St. Paul streets to include 49 residential units, two commercial units, a drive-up ATM and a parking garage.</w:t>
        <w:br/>
        <w:br/>
        <w:t>Contact John Briggs at 660-1863 or jbriggs@bfp.burlingtonfreepress.com</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0:49:00Z</dcterms:created>
  <dc:creator>Linda Bly</dc:creator>
  <dc:description/>
  <dc:language>en-US</dc:language>
  <cp:lastModifiedBy>Linda Bly</cp:lastModifiedBy>
  <dcterms:modified xsi:type="dcterms:W3CDTF">2004-05-27T10:50:00Z</dcterms:modified>
  <cp:revision>2</cp:revision>
  <dc:subject/>
  <dc:title/>
</cp:coreProperties>
</file>