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33"/>
          <w:sz w:val="20"/>
          <w:szCs w:val="20"/>
        </w:rPr>
      </w:pPr>
      <w:r>
        <w:rPr>
          <w:rFonts w:cs="Arial" w:ascii="Arial" w:hAnsi="Arial"/>
          <w:color w:val="000033"/>
          <w:sz w:val="20"/>
          <w:szCs w:val="20"/>
        </w:rPr>
        <w:t xml:space="preserve">Support wind study, Burlington Free Press Letter to the Editor, April 3, 2004 </w:t>
        <w:br/>
        <w:br/>
        <w:br/>
        <w:t xml:space="preserve">Current legislation (H.767) before the House, if enacted, would establish a study commission on industrial wind generation projects. The commission's mandate would be to "study the costs and benefits" to Vermont's environment, economy, and energy needs of permitting the construction in Vermont of industrial wind projects above 2,500 feet or that are 200 feet or more. </w:t>
        <w:br/>
        <w:br/>
        <w:t xml:space="preserve">With one significant exception, the scope and intent of the Commission's mandate is virtually identical to that proposed in the moratorium petition currently being circulated among residents of the Glebe Mountain area. The exception, of course, is that whereas a moratorium would defer construction of all individual wind projects to allow time to address and resolve the relevant issues, H.767 does not address how projects currently in-the-works should be treated. </w:t>
        <w:br/>
        <w:br/>
        <w:t xml:space="preserve">For those of us opposed to the proposed industrial wind-turbine projects on Glebe Mountain, this exception is a major disappointment. And, as such, it is our intention to continue to oppose vigorously the Glebe project. </w:t>
        <w:br/>
        <w:br/>
        <w:t xml:space="preserve">That said, we are Vermonters and the proposed commission is right for Vermont. Thus, we urge legislators to support H.767 while, at the same time, our efforts to defer the application process with respect to the Glebe project until such time as the commission fulfills its mandate and the subsequent legislative process has been completed. </w:t>
        <w:br/>
        <w:t xml:space="preserve">HUGH KEMPER </w:t>
        <w:br/>
        <w:t>South Londonde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8:46:00Z</dcterms:created>
  <dc:creator>Linda Bly</dc:creator>
  <dc:description/>
  <dc:language>en-US</dc:language>
  <cp:lastModifiedBy>Linda Bly</cp:lastModifiedBy>
  <dcterms:modified xsi:type="dcterms:W3CDTF">2004-04-03T18:48:00Z</dcterms:modified>
  <cp:revision>2</cp:revision>
  <dc:subject/>
  <dc:title/>
</cp:coreProperties>
</file>