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May 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or James Douglas</w:t>
      </w:r>
    </w:p>
    <w:p>
      <w:pPr>
        <w:pStyle w:val="Normal"/>
        <w:rPr>
          <w:rFonts w:ascii="Arial" w:hAnsi="Arial" w:cs="Arial"/>
          <w:sz w:val="22"/>
        </w:rPr>
      </w:pPr>
      <w:r>
        <w:rPr>
          <w:rFonts w:cs="Arial" w:ascii="Arial" w:hAnsi="Arial"/>
          <w:sz w:val="22"/>
        </w:rPr>
        <w:t>109 State Street, Pavilion Office Building</w:t>
      </w:r>
    </w:p>
    <w:p>
      <w:pPr>
        <w:pStyle w:val="Normal"/>
        <w:rPr>
          <w:rFonts w:ascii="Arial" w:hAnsi="Arial" w:cs="Arial"/>
          <w:sz w:val="22"/>
        </w:rPr>
      </w:pPr>
      <w:r>
        <w:rPr>
          <w:rFonts w:cs="Arial" w:ascii="Arial" w:hAnsi="Arial"/>
          <w:sz w:val="22"/>
        </w:rPr>
        <w:t>Montpelier, VT 05609-01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Governor Doug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ed are more than 900 signatures of residents and landowners of the Mountain-Valley/Glebe Mountain Region, including the towns of Londonderry, So. Londonderry, Windham/West Townshend, Peru, Stratton, Weston, Langrove, Andover, Chester, Jamaica, and Bondville, supporting a closer study of wind gen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ignatures have been collected one-by-one, over the past 6 weeks, at town meetings, through phone calls, letters, neighbor visits, and em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erson has expressed strong support for a careful review of the impact of large-scale wind turbines on the ridgelines of Vermont, especially at or above 2500’, regardless of whether the land ownership is Federal, State, Land Trust, or priv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believe that the Administration, the Legislature, and the people of Vermont should have the opportunity to review the potential environmental, economic, safety, and quality of life impact on the State of Vermont, and to weigh the costs and benefits of the installation of the modern large-scale 330” wind turbines on Vermont’s pristine ridgelines.  A comprehensive study would give us all the opportunity to better understand this complicated subject, and to participate in this important issue that will so profoundly affect Vermont’s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more wind factories are developed throughout the world, the unintended negative impacts of wind energy production have become more evident.  While wind power appears to be an attractive source of renewable energy, it may come at considerable risk to many of the things that make Vermont a special place to live and to visit.  </w:t>
      </w:r>
    </w:p>
    <w:p>
      <w:pPr>
        <w:pStyle w:val="Normal"/>
        <w:rPr>
          <w:rFonts w:ascii="Arial" w:hAnsi="Arial" w:cs="Arial"/>
          <w:sz w:val="22"/>
        </w:rPr>
      </w:pPr>
      <w:r>
        <w:rPr>
          <w:rFonts w:cs="Arial" w:ascii="Arial" w:hAnsi="Arial"/>
          <w:sz w:val="22"/>
        </w:rPr>
      </w:r>
    </w:p>
    <w:p>
      <w:pPr>
        <w:pStyle w:val="TextBody"/>
        <w:rPr/>
      </w:pPr>
      <w:r>
        <w:rPr/>
        <w:t>Governor Douglas, we greatly appreciate your support for a commission to study wind turbines and their appropriateness for the State of Vermont.  The construction of massive wind power plants along Vermont’s mountaintops has the potential to severely impact the beauty of the State in exchange for a small amount of energy.  Let us not rush into industrial wind power before a thorough study of its effects on Vermont’s environment, economy, and quality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idents and landowners of the Mountain-Valley/Glebe Mountain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r>
    </w:p>
    <w:p>
      <w:pPr>
        <w:pStyle w:val="Normal"/>
        <w:rPr>
          <w:rFonts w:ascii="Arial" w:hAnsi="Arial" w:cs="Arial"/>
          <w:sz w:val="22"/>
        </w:rPr>
      </w:pPr>
      <w:r>
        <w:rPr>
          <w:rFonts w:cs="Arial" w:ascii="Arial" w:hAnsi="Arial"/>
          <w:sz w:val="22"/>
        </w:rPr>
        <w:t>Judith Mir</w:t>
      </w:r>
    </w:p>
    <w:p>
      <w:pPr>
        <w:pStyle w:val="Normal"/>
        <w:rPr>
          <w:rFonts w:ascii="Arial" w:hAnsi="Arial" w:cs="Arial"/>
          <w:sz w:val="22"/>
        </w:rPr>
      </w:pPr>
      <w:r>
        <w:rPr>
          <w:rFonts w:cs="Arial" w:ascii="Arial" w:hAnsi="Arial"/>
          <w:sz w:val="22"/>
        </w:rPr>
        <w:t>P.O. Box 1058</w:t>
      </w:r>
    </w:p>
    <w:p>
      <w:pPr>
        <w:pStyle w:val="Normal"/>
        <w:rPr>
          <w:rFonts w:ascii="Arial" w:hAnsi="Arial" w:cs="Arial"/>
          <w:sz w:val="22"/>
        </w:rPr>
      </w:pPr>
      <w:r>
        <w:rPr>
          <w:rFonts w:cs="Arial" w:ascii="Arial" w:hAnsi="Arial"/>
          <w:sz w:val="22"/>
        </w:rPr>
        <w:t>Chester, VT. 05143</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9:38:00Z</dcterms:created>
  <dc:creator>Judy Mir</dc:creator>
  <dc:description/>
  <dc:language>en-US</dc:language>
  <cp:lastModifiedBy>Linda Bly</cp:lastModifiedBy>
  <cp:lastPrinted>2004-05-13T09:23:00Z</cp:lastPrinted>
  <dcterms:modified xsi:type="dcterms:W3CDTF">2004-05-13T13:24:00Z</dcterms:modified>
  <cp:revision>9</cp:revision>
  <dc:subject/>
  <dc:title>May 2, 2004</dc:title>
</cp:coreProperties>
</file>