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143000" cy="1028700"/>
            <wp:effectExtent l="0" t="0" r="0" b="0"/>
            <wp:wrapTight wrapText="bothSides">
              <wp:wrapPolygon edited="0">
                <wp:start x="15654" y="396"/>
                <wp:lineTo x="15294" y="1198"/>
                <wp:lineTo x="14757" y="3396"/>
                <wp:lineTo x="10616" y="6797"/>
                <wp:lineTo x="-178" y="7795"/>
                <wp:lineTo x="-178" y="21397"/>
                <wp:lineTo x="21600" y="21397"/>
                <wp:lineTo x="21600" y="7996"/>
                <wp:lineTo x="21056" y="7598"/>
                <wp:lineTo x="17098" y="6797"/>
                <wp:lineTo x="18178" y="6395"/>
                <wp:lineTo x="17996" y="5597"/>
                <wp:lineTo x="16196" y="3596"/>
                <wp:lineTo x="16378" y="396"/>
                <wp:lineTo x="15654" y="396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457200</wp:posOffset>
            </wp:positionV>
            <wp:extent cx="1132840" cy="1155700"/>
            <wp:effectExtent l="0" t="0" r="0" b="0"/>
            <wp:wrapTight wrapText="bothSides">
              <wp:wrapPolygon edited="0">
                <wp:start x="9255" y="176"/>
                <wp:lineTo x="6351" y="534"/>
                <wp:lineTo x="4173" y="1783"/>
                <wp:lineTo x="4173" y="3032"/>
                <wp:lineTo x="3265" y="5889"/>
                <wp:lineTo x="2539" y="11600"/>
                <wp:lineTo x="-180" y="14457"/>
                <wp:lineTo x="-180" y="18027"/>
                <wp:lineTo x="905" y="20169"/>
                <wp:lineTo x="2721" y="21241"/>
                <wp:lineTo x="2902" y="21241"/>
                <wp:lineTo x="5804" y="21241"/>
                <wp:lineTo x="16696" y="21241"/>
                <wp:lineTo x="21600" y="20883"/>
                <wp:lineTo x="21600" y="15350"/>
                <wp:lineTo x="21235" y="14991"/>
                <wp:lineTo x="19601" y="14457"/>
                <wp:lineTo x="19601" y="12493"/>
                <wp:lineTo x="18694" y="11600"/>
                <wp:lineTo x="18875" y="10172"/>
                <wp:lineTo x="13793" y="8924"/>
                <wp:lineTo x="7259" y="8743"/>
                <wp:lineTo x="18331" y="5889"/>
                <wp:lineTo x="20146" y="5889"/>
                <wp:lineTo x="21053" y="4639"/>
                <wp:lineTo x="20872" y="1962"/>
                <wp:lineTo x="18875" y="1069"/>
                <wp:lineTo x="13793" y="176"/>
                <wp:lineTo x="9255" y="17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  <w:t xml:space="preserve">          </w:t>
      </w:r>
      <w:r>
        <w:rPr/>
        <w:t>Energy Speaker Series</w:t>
      </w:r>
    </w:p>
    <w:p>
      <w:pPr>
        <w:pStyle w:val="Heading"/>
        <w:jc w:val="left"/>
        <w:rPr/>
      </w:pPr>
      <w:r>
        <w:rPr/>
        <w:t xml:space="preserve"> </w:t>
      </w:r>
      <w:r>
        <w:rPr/>
        <w:t>What is VERMONT’S ENERGY FUTURE?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oin us for a five–part lecture series with leading Vermont policy makers and thinker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uesdays, 6:30-7:45pm, University of Vermont, locations below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>March 29: The Decision</w:t>
      </w:r>
      <w:r>
        <w:rPr>
          <w:b/>
          <w:sz w:val="22"/>
        </w:rPr>
        <w:t xml:space="preserve">. </w:t>
      </w:r>
      <w:r>
        <w:rPr>
          <w:sz w:val="22"/>
        </w:rPr>
        <w:t>(John Dewey Lounge, Old Mill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Two thirds of Vermont’s electric energy sources will expire in the next decade. What could the future look like?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teve Terry, Green Mountain Power, Chair; Snelling Center for Government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ichard Sedano, Regulatory Assistance Project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aul Burns, Vermont Public Interest Research Grou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>April 5: Energy Sources.</w:t>
      </w:r>
      <w:r>
        <w:rPr>
          <w:b/>
          <w:sz w:val="22"/>
        </w:rPr>
        <w:t xml:space="preserve"> (</w:t>
      </w:r>
      <w:r>
        <w:rPr>
          <w:sz w:val="22"/>
        </w:rPr>
        <w:t>Lafayette L108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More than half of Vermont’s electricity comes from Hydro-Quebec and the Vermont Yankee nuclear power plant.. What is the future of these sources and what measures can reduce Vermont’s overall demand for electricity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Brian Cosgrove, Entergy Corporation (owner of Vermont’s nuclear power plant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color w:val="000000"/>
          <w:sz w:val="22"/>
        </w:rPr>
        <w:t>Richard Saudek, former Chair of the Public Service Board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Blair Hamilton, Efficiency Vermo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>April 12: Energy Interest Groups.</w:t>
      </w:r>
      <w:r>
        <w:rPr>
          <w:b/>
          <w:sz w:val="22"/>
        </w:rPr>
        <w:t xml:space="preserve"> </w:t>
      </w:r>
      <w:r>
        <w:rPr>
          <w:sz w:val="22"/>
        </w:rPr>
        <w:t>(John Dewey Lounge, Old Mill)</w:t>
      </w:r>
    </w:p>
    <w:p>
      <w:pPr>
        <w:pStyle w:val="BodyText2"/>
        <w:rPr/>
      </w:pPr>
      <w:r>
        <w:rPr/>
        <w:t>A number of advocates on all sides of these issues will have a role in deciding Vermont’s energy future. What is their vision for the future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isa Ventriss, Vermont Business Roundtabl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hilene Taormina, Association of Retired Persons (AARP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avid Blittersdorf, Renewable Energy Vermo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>April 19: How Do We Decide?</w:t>
      </w:r>
      <w:r>
        <w:rPr>
          <w:b/>
          <w:sz w:val="22"/>
        </w:rPr>
        <w:t xml:space="preserve"> (</w:t>
      </w:r>
      <w:r>
        <w:rPr>
          <w:sz w:val="22"/>
        </w:rPr>
        <w:t>Lafayette L108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Vermont policy-makers will influence the decision-making process. What is their vision for the future? And how will we decide what the future should be?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epartment of Public Service Commissioner David O’Brien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epresentative Tony Klein, House Natural Resources and Energy Committe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enator Virginia Lyons, Senate Natural Resource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>May 3: The Future.</w:t>
      </w:r>
      <w:r>
        <w:rPr>
          <w:b/>
          <w:sz w:val="22"/>
        </w:rPr>
        <w:t xml:space="preserve"> (</w:t>
      </w:r>
      <w:r>
        <w:rPr>
          <w:sz w:val="22"/>
        </w:rPr>
        <w:t>John Dewey Lounge, Old Mill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The Public Service Board approves electric energy decisions in Vermont. How are these decisions made? </w:t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sz w:val="22"/>
        </w:rPr>
        <w:t xml:space="preserve">James Volz, Chairman of the Vermont Public Service Board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1440" w:hanging="0"/>
        <w:rPr>
          <w:color w:val="000000"/>
          <w:sz w:val="22"/>
        </w:rPr>
      </w:pPr>
      <w:r>
        <w:rPr>
          <w:color w:val="000000"/>
          <w:sz w:val="22"/>
        </w:rPr>
        <w:t>Questions? Contact Rachel Jolly, 863-8390. Email rachelijolly@yahoo.com</w:t>
      </w:r>
    </w:p>
    <w:p>
      <w:pPr>
        <w:pStyle w:val="TextBody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Parking is free. (The Waterman lot across the UVM Green from Old Mill/Lafayette is a potential site.)  The John Dewey Lounge and Lafayette are accessible. Refreshments Provided. 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32105</wp:posOffset>
                </wp:positionV>
                <wp:extent cx="6532245" cy="7531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This speaker series is made possible by generous support from the Lintilhac Foundation and the Snelling Center for Government. Other sponsors are: Vermont Energy Investment Corporation, Vermont Public Interest Research Group, Green Mountain Power, UVM’s Environmental Program, the Department of Public Service and the Rubenstein School of Environment and Natural Resource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35pt;height:59.3pt;mso-wrap-distance-left:9.05pt;mso-wrap-distance-right:9.05pt;mso-wrap-distance-top:0pt;mso-wrap-distance-bottom:0pt;margin-top:26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This speaker series is made possible by generous support from the Lintilhac Foundation and the Snelling Center for Government. Other sponsors are: Vermont Energy Investment Corporation, Vermont Public Interest Research Group, Green Mountain Power, UVM’s Environmental Program, the Department of Public Service and the Rubenstein School of Environment and Natural Resourc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00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color w:val="00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3:31:00Z</dcterms:created>
  <dc:creator> richard</dc:creator>
  <dc:description/>
  <dc:language>en-US</dc:language>
  <cp:lastModifiedBy>Linda Bly</cp:lastModifiedBy>
  <cp:lastPrinted>2005-03-16T17:37:00Z</cp:lastPrinted>
  <dcterms:modified xsi:type="dcterms:W3CDTF">2005-03-29T16:38:00Z</dcterms:modified>
  <cp:revision>3</cp:revision>
  <dc:subject/>
  <dc:title>What is Vermont’s Energy Future</dc:title>
</cp:coreProperties>
</file>