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Comic Sans MS" w:ascii="Comic Sans MS" w:hAnsi="Comic Sans MS"/>
          <w:color w:val="800000"/>
        </w:rPr>
        <w:br/>
      </w:r>
      <w:r>
        <w:rPr>
          <w:rFonts w:cs="Comic Sans MS" w:ascii="Comic Sans MS" w:hAnsi="Comic Sans MS"/>
          <w:color w:val="800000"/>
          <w:sz w:val="36"/>
          <w:szCs w:val="36"/>
        </w:rPr>
        <w:t>VICTORY IN THE MENDIPS!!!</w:t>
        <w:br/>
      </w:r>
      <w:r>
        <w:rPr>
          <w:rFonts w:cs="Comic Sans MS" w:ascii="Comic Sans MS" w:hAnsi="Comic Sans MS"/>
          <w:color w:val="800000"/>
        </w:rPr>
        <w:br/>
      </w:r>
      <w:r>
        <w:rPr>
          <w:rFonts w:cs="Arial" w:ascii="Arial" w:hAnsi="Arial"/>
        </w:rPr>
        <w:br/>
      </w:r>
      <w:r>
        <w:rPr>
          <w:rFonts w:cs="Arial" w:ascii="Arial" w:hAnsi="Arial"/>
          <w:b/>
          <w:bCs/>
        </w:rPr>
        <w:t xml:space="preserve"> “ At an unprecedented special meeting of Mendip district council's area planning board tonight, the local campaign group CHART (Chewton Against Rural Turbines) was given 20 minutes to put the case against Ecotricity's proposal to erect a 325-foot, 1.8 Mw turbine next to the Area of Outstanding Natural Beauty on top of the Mendips, one of Somerset's four ranges of hills topping 1000 feet. </w:t>
        <w:br/>
        <w:br/>
        <w:t xml:space="preserve">    Six well-prepared CHART speakers summarised the arguments, after they had earlier circulated every councillor with a 100-page detailed objection statement  (described by a senior councillor tonight as the most remarkable document of its kind he had seen in 28 years as a councillor). </w:t>
        <w:br/>
        <w:br/>
        <w:t>    Following a damning critique of the proposal from Mendip's planning officer, which echoed the detailed points made in our objection document by CHART's landscape architect,   Ecotricity failed to send a representative to tonight's meeting.   Instead the case for the application was made by two woolly-minded outsiders, who merely improvised vague pleas for 'green energy' to save the planet.</w:t>
        <w:br/>
        <w:br/>
        <w:t>    Apart from one councillor whose support for the turbine was made in a written statement, read out by the chairman, every councillor who spoke came out against the proposal. The vote to reject the turbine was unanimous.</w:t>
        <w:br/>
        <w:br/>
        <w:t xml:space="preserve">    CHART would like to thank Angela and Dr Etherington for the unstinting support they gave to this local battle (not least recruiting the Great Bellamy to give us his personal backing). This wonderful result was the outcome of some incredibly dedicated teamwork by all involved.  We were fortunate to have local residents equipped with the expertise to mount a highly effective and professional campaign, which received almost continuous coverage in the local press. This has done much to educate the local community in the fundamental flaws in the case for wind power . </w:t>
        <w:br/>
        <w:br/>
        <w:t>    Like other recent victories, we hope it will prove another landmark in the dramatic shift of national opinion which will eventually stuff this red herring firmly back into the herring box from which it came.</w:t>
        <w:br/>
        <w:br/>
        <w:t>    Angela and John - very many thanks, and let the troops know that another flag has been planted firmly on the grave of the Great Wind Scam.</w:t>
        <w:br/>
        <w:br/>
        <w:t>Christopher Booker, chairman of CHART.”</w:t>
        <w:br/>
      </w:r>
      <w:r>
        <w:rPr>
          <w:rFonts w:cs="Arial" w:ascii="Arial" w:hAnsi="Arial"/>
        </w:rPr>
        <w:br/>
        <w:t>-------------------------------------------------</w:t>
        <w:br/>
      </w:r>
      <w:r>
        <w:rPr>
          <w:rFonts w:cs="Comic Sans MS" w:ascii="Comic Sans MS" w:hAnsi="Comic Sans MS"/>
          <w:color w:val="800000"/>
        </w:rPr>
        <w:t>I asked Christopher Booker if he would send me a copy of CHART’s presentation.  This he has kindly done and I copy it below for the benefit of us all.</w:t>
        <w:br/>
        <w:t>He is one of the highly valued journalists (Sunday Telegraph) in this country who actually say what they believe instead of kow-towing to ‘political correctness’.</w:t>
        <w:br/>
        <w:br/>
        <w:t>AK</w:t>
        <w:br/>
      </w:r>
      <w:r>
        <w:rPr>
          <w:rFonts w:cs="Arial" w:ascii="Arial" w:hAnsi="Arial"/>
        </w:rPr>
        <w:br/>
        <w:br/>
      </w:r>
      <w:r>
        <w:rPr>
          <w:rFonts w:cs="Arial" w:ascii="Arial" w:hAnsi="Arial"/>
          <w:b/>
          <w:bCs/>
        </w:rPr>
        <w:t>CHART Presentation to Mendip District Council, December 9 2004</w:t>
        <w:br/>
      </w:r>
      <w:r>
        <w:rPr>
          <w:rFonts w:cs="Arial" w:ascii="Arial" w:hAnsi="Arial"/>
          <w:sz w:val="20"/>
          <w:szCs w:val="20"/>
        </w:rPr>
        <w:br/>
      </w:r>
      <w:r>
        <w:rPr>
          <w:rFonts w:cs="Arial" w:ascii="Arial" w:hAnsi="Arial"/>
        </w:rPr>
        <w:br/>
        <w:t>Good evening to you all. My name is Christopher Booker and I am chairman of CHART, the group set up under the auspices of Chewton Mendip parish council to oppose this application. We have been fortunate in our local community to be able to call on a wide range of professional expertise, and we are grateful to you in arranging for such an important decision to be discussed at this special meeting.</w:t>
        <w:br/>
      </w:r>
      <w:r>
        <w:rPr>
          <w:rFonts w:cs="Arial" w:ascii="Arial" w:hAnsi="Arial"/>
          <w:sz w:val="20"/>
          <w:szCs w:val="20"/>
        </w:rPr>
        <w:br/>
      </w:r>
      <w:r>
        <w:rPr>
          <w:rFonts w:cs="Arial" w:ascii="Arial" w:hAnsi="Arial"/>
        </w:rPr>
        <w:t>           Obviously your primary concern must be with the planning issues raised by this application, and on this we were naturally very pleased to find ourselves at one with Mr Kimberley in his excellent report, Like him, as we have set out in detail in our own document, we conclude that the proposal would be in serious conflict with local, county, regional and national planning policy. If a developer wished to erect a 325-foot-high industrial installation of any other type on top of Mendip, there would be no argument. It would have to be rejected out of hand.</w:t>
        <w:br/>
      </w:r>
      <w:r>
        <w:rPr>
          <w:rFonts w:cs="Arial" w:ascii="Arial" w:hAnsi="Arial"/>
          <w:sz w:val="20"/>
          <w:szCs w:val="20"/>
        </w:rPr>
        <w:br/>
      </w:r>
      <w:r>
        <w:rPr>
          <w:rFonts w:cs="Arial" w:ascii="Arial" w:hAnsi="Arial"/>
        </w:rPr>
        <w:t>           But in this instance, we have to go wider than normal planning issues. The developer’s argument to you is essentially that normal planning rules should be set aside, because we are considering a wind turbine.</w:t>
        <w:br/>
      </w:r>
      <w:r>
        <w:rPr>
          <w:rFonts w:cs="Arial" w:ascii="Arial" w:hAnsi="Arial"/>
          <w:sz w:val="20"/>
          <w:szCs w:val="20"/>
        </w:rPr>
        <w:br/>
      </w:r>
      <w:r>
        <w:rPr>
          <w:rFonts w:cs="Arial" w:ascii="Arial" w:hAnsi="Arial"/>
        </w:rPr>
        <w:t>           Of course we are all aware that, as a nation, we need to get decisions on our future energy sources right, in which the search for genuinely effective renewables must play a significant part. But I’m afraid there has been a huge amount of misunderstanding around these issues. As a professional journalist who has followed this argument very closely in recent years, I have seen informed opinion shifting dramatically – not least among many of our leading conservationists -  as people wake up to the fact that the environmental benefits of wind power have been wildly exaggerated. When our document sets out why wind power can make only an insignificant contribution to our energy needs, and on balance makes no saving at all on global warming emissions, it echoes that shift in expert opinion, not only here in Britain but in Denmark, Germany and across the world.</w:t>
        <w:br/>
      </w:r>
      <w:r>
        <w:rPr>
          <w:rFonts w:cs="Arial" w:ascii="Arial" w:hAnsi="Arial"/>
          <w:sz w:val="20"/>
          <w:szCs w:val="20"/>
        </w:rPr>
        <w:br/>
      </w:r>
      <w:r>
        <w:rPr>
          <w:rFonts w:cs="Arial" w:ascii="Arial" w:hAnsi="Arial"/>
        </w:rPr>
        <w:t xml:space="preserve">            In recent months, as I have travelled around our unique and beautiful part of Somerset, I have been constantly surprised to observe just what a dominant presence in the landscape this turbine would be, particularly from the north, from Chewton Plain, from Tunley, from as much as 18 miles away. If I thought it was going to make any genuine contribution to our energy needs or in helping to halt global warming, I would not be standing here now. Having looked at the hard facts of the case, we know it would do neither of those things, and that it would irreparably alter our Mendip landscape to no practical purpose whatever. </w:t>
        <w:br/>
      </w:r>
      <w:r>
        <w:rPr>
          <w:rFonts w:cs="Arial" w:ascii="Arial" w:hAnsi="Arial"/>
          <w:sz w:val="20"/>
          <w:szCs w:val="20"/>
        </w:rPr>
        <w:br/>
      </w:r>
      <w:r>
        <w:rPr>
          <w:rFonts w:cs="Arial" w:ascii="Arial" w:hAnsi="Arial"/>
        </w:rPr>
        <w:t>It is a very serious decision you have to take tonight, with implications stretching far into the future. That is why I and my colleagues have no hesitation in asking you to reject this application,</w:t>
        <w:br/>
      </w:r>
      <w:r>
        <w:rPr>
          <w:rFonts w:cs="Arial" w:ascii="Arial" w:hAnsi="Arial"/>
          <w:sz w:val="20"/>
          <w:szCs w:val="20"/>
        </w:rPr>
        <w:br/>
      </w:r>
      <w:r>
        <w:rPr>
          <w:rFonts w:cs="Arial" w:ascii="Arial" w:hAnsi="Arial"/>
        </w:rPr>
        <w:t>CHART Presentation to Mendip District Council, December 9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51:00Z</dcterms:created>
  <dc:creator>Linda Bly</dc:creator>
  <dc:description/>
  <dc:language>en-US</dc:language>
  <cp:lastModifiedBy>Linda Bly</cp:lastModifiedBy>
  <cp:lastPrinted>2004-12-19T15:53:00Z</cp:lastPrinted>
  <dcterms:modified xsi:type="dcterms:W3CDTF">2004-12-23T12:02:00Z</dcterms:modified>
  <cp:revision>3</cp:revision>
  <dc:subject/>
  <dc:title/>
</cp:coreProperties>
</file>