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Monday, January 24, 2005 7:08 AM</w:t>
      </w:r>
    </w:p>
    <w:p>
      <w:pPr>
        <w:pStyle w:val="Normal"/>
        <w:rPr/>
      </w:pPr>
      <w:r>
        <w:rPr>
          <w:rFonts w:cs="Arial" w:ascii="Arial" w:hAnsi="Arial"/>
          <w:b/>
          <w:bCs/>
          <w:sz w:val="20"/>
          <w:szCs w:val="20"/>
        </w:rPr>
        <w:t>Subject:</w:t>
      </w:r>
      <w:r>
        <w:rPr>
          <w:rFonts w:cs="Arial" w:ascii="Arial" w:hAnsi="Arial"/>
          <w:sz w:val="20"/>
          <w:szCs w:val="20"/>
        </w:rPr>
        <w:t xml:space="preserve"> VT op-ed: Let's not wait to reduce greenhouse emissions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urlingtonfreepress.com/bfpnews/editorial/3000h.htm</w:t>
        </w:r>
      </w:hyperlink>
    </w:p>
    <w:p>
      <w:pPr>
        <w:pStyle w:val="Normal"/>
        <w:rPr/>
      </w:pPr>
      <w:r>
        <w:rPr/>
        <w:t> </w:t>
      </w:r>
    </w:p>
    <w:p>
      <w:pPr>
        <w:pStyle w:val="Normal"/>
        <w:rPr/>
      </w:pPr>
      <w:r>
        <w:rPr/>
        <w:t> </w:t>
      </w:r>
      <w:r>
        <w:rPr>
          <w:rFonts w:cs="Arial" w:ascii="Arial" w:hAnsi="Arial"/>
          <w:b/>
          <w:bCs/>
        </w:rPr>
        <w:t xml:space="preserve">Let's not wait to reduce greenhouse emissions </w:t>
      </w:r>
      <w:r>
        <w:rPr>
          <w:rFonts w:cs="Arial" w:ascii="Arial" w:hAnsi="Arial"/>
          <w:sz w:val="20"/>
          <w:szCs w:val="20"/>
        </w:rPr>
        <w:br/>
        <w:br/>
        <w:t>The Bush administration and many other Americans continue to ignore the science behind global warming and are not implementing the changes needed to avert the impending catastrophe to our economy, our environment and our lives. But Vermonters can help bring the climate crisis discussion to the forefront nationally while reducing greenhouse gas emissions along the way.</w:t>
        <w:br/>
        <w:br/>
        <w:t>Most Vermonters value our ski season, maple sugaring season, hardwood forests and so much more that make Vermont Vermont. Global warming puts these things at risk. With an average increase of just a few degrees, Vermont would become a very different place.</w:t>
        <w:br/>
        <w:br/>
        <w:t>The first thing we can do is to stop listening to pseudo-scientists who obscure the facts. Scientists who are respected by their colleagues and publish their research in peer-reviewed journals are speaking with one voice -- the climate crisis problem is real and is bound to get worse. Sound science lies behind the huge commitments of other countries to move away from heavy use of fossil fuels. Some researchers who are funded by the fossil fuel industry continue to plant doubts on the issue, but their research is questionable along with their ethics.</w:t>
        <w:br/>
        <w:br/>
        <w:t xml:space="preserve">The Alliance for Climate Action's 10% Challenge, the region's program to reduce greenhouse gas emissions, suggests tips on reducing emissions. Buying more efficient cars and Energy Star refrigerators can make a big difference. The 10% Challenge program encourages people to reduce emissions through everyday behavior. Consider carpooling or bus-riding instead of driving in a single-occupancy vehicle; change incandescent lights to compact fluorescent ones; be sure your home is well insulated, and wear a sweater instead of cranking up the thermostat. Many people find that their biggest gains can come from turning things off that are not being used. Don't let a car or truck idle. Don't have lights and computers on when no one is using them. Visit </w:t>
      </w:r>
      <w:hyperlink r:id="rId3">
        <w:r>
          <w:rPr>
            <w:rStyle w:val="InternetLink"/>
            <w:rFonts w:cs="Arial" w:ascii="Arial" w:hAnsi="Arial"/>
            <w:sz w:val="20"/>
            <w:szCs w:val="20"/>
          </w:rPr>
          <w:t>www.10percentchallenge.org</w:t>
        </w:r>
      </w:hyperlink>
      <w:r>
        <w:rPr>
          <w:rFonts w:cs="Arial" w:ascii="Arial" w:hAnsi="Arial"/>
          <w:sz w:val="20"/>
          <w:szCs w:val="20"/>
        </w:rPr>
        <w:t xml:space="preserve"> for more tips.</w:t>
        <w:br/>
        <w:br/>
        <w:t>Moving toward clean energy and away from polluting fossil fuel is a must. Many states are ahead of Vermont in making this transition. Vermont needs to catch up. Some people are concerned about the aesthetics of wind turbines at high elevations. Why are we not more concerned about losing our visual landscape from air pollution including small particulate matter, acid rain, mercury, nitrogen oxides and others that get dumped from coal-fired plants and automobiles onto our ridgelines, on our forests and in our lakes, ruining these beautiful treasures for ourselves and our children?</w:t>
        <w:br/>
        <w:br/>
        <w:t>The United States has a special responsibility in solving this crisis. Having just 5 percent of the world's population, we produce nearly 25 percent of the world's greenhouse gas emissions. Our over-consumption is having a negative impact on many developing countries, whose infrastructure and limited resources make them far less able to deal with the consequences. While so many countries, including Russia, are making concerted efforts to reduce greenhouse gas emissions under established timelines, the United States is acting as if it really doesn't matter.</w:t>
        <w:br/>
        <w:br/>
        <w:t>President Bush opposes mandatory emissions controls, saying they could cost jobs and damage the economy. But doing nothing will damage the economy far more. We must tell our national leaders what our own Vermont congressional delegation already knows: as we continue to destabilize our climate with our economic choices, we will pay huge costs in job losses and lives. Lost lives will not only be from an increase in extreme weather events, but also from an increase in the spread of tropical diseases and ruined health from environmental conditions. If U.S. leaders would grab this problem by the horns, the economy would benefit through new industries, sustainable jobs, and a gain for the U.S. in the world marketplace.</w:t>
        <w:br/>
        <w:br/>
        <w:t xml:space="preserve">So let's not let another year pass with this problem taking a back seat. It is too important to all of us, especially our children and future generations. Let's think of them. Let's act now. </w:t>
        <w:br/>
        <w:t xml:space="preserve">Mary Sullivan is the chairwoman of the Alliance for Climate Action and communications coordinator for Burlington Electric Department. </w:t>
        <w:br/>
        <w:br/>
        <w:br/>
      </w:r>
      <w:hyperlink r:id="rId4">
        <w:r>
          <w:rPr>
            <w:rStyle w:val="InternetLink"/>
            <w:rFonts w:cs="Arial" w:ascii="Arial" w:hAnsi="Arial"/>
            <w:sz w:val="20"/>
            <w:szCs w:val="20"/>
          </w:rPr>
          <w:t>Respond to this opinion item or letter in a Letter to the Editor</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3000h.htm" TargetMode="External"/><Relationship Id="rId3" Type="http://schemas.openxmlformats.org/officeDocument/2006/relationships/hyperlink" Target="http://www.10percentchallenge.org/" TargetMode="External"/><Relationship Id="rId4" Type="http://schemas.openxmlformats.org/officeDocument/2006/relationships/hyperlink" Target="http://www.burlingtonfreepress.com/lett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07:00Z</dcterms:created>
  <dc:creator>Linda Bly</dc:creator>
  <dc:description/>
  <dc:language>en-US</dc:language>
  <cp:lastModifiedBy>Linda Bly</cp:lastModifiedBy>
  <dcterms:modified xsi:type="dcterms:W3CDTF">2005-02-17T19:10:00Z</dcterms:modified>
  <cp:revision>2</cp:revision>
  <dc:subject/>
  <dc:title/>
</cp:coreProperties>
</file>