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Monday, October 11, 2004 12:03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USDA: September 2004 Renewable Energy and Energy Efficiency Improvement Gr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rurdev.usda.gov/rd/newsroom/2004/EnergyLists0904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1"/>
        <w:gridCol w:w="3821"/>
        <w:gridCol w:w="1335"/>
        <w:gridCol w:w="2163"/>
      </w:tblGrid>
      <w:tr>
        <w:trPr/>
        <w:tc>
          <w:tcPr>
            <w:tcW w:w="86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eptember 2004 Renewable Energy and Energy Efficiency Improvement Grants</w:t>
            </w:r>
            <w:r>
              <w:rPr>
                <w:rFonts w:cs="Arial" w:ascii="Arial" w:hAnsi="Arial"/>
                <w:color w:val="000000"/>
              </w:rPr>
              <w:t>       </w:t>
            </w:r>
          </w:p>
        </w:tc>
      </w:tr>
      <w:tr>
        <w:trPr/>
        <w:tc>
          <w:tcPr>
            <w:tcW w:w="86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4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ewable Energy Systems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Nam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 Award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y</w:t>
            </w:r>
          </w:p>
        </w:tc>
      </w:tr>
      <w:tr>
        <w:trPr/>
        <w:tc>
          <w:tcPr>
            <w:tcW w:w="8640" w:type="dxa"/>
            <w:gridSpan w:val="4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65pt;width:431.95pt;height:0.5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Tollenaar Holsteins Manure Digester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98,28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Van Warmerdam Manure Digester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48,15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Cal-Denier Manure Digester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01,83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Blue Sun Biodiesel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Biomass, Bioenergy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Mid Atlantic Biodiesel Company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Biomass, Bioenergy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Wright, Whitty, Davis Farms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00,06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Kendrick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90,75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Biomass, Bioenergy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Tjaden Farms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5,5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Maharishi World Peace Vedic Organi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3,75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Hybri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Lentz Construction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,57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Biomass, Bioenergy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Park Farm Properties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5,91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Geothermal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Schwendiman, Sta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0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West Slope Wind One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GSG 3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5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GSG 2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Co-Op Plus of Western Massachusett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49,69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Biomass, Bioenergy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Vreba-Hoff Dairy II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Fadness Wind Power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8,45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MJW Windpower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6,63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RCW Windpower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6,27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Western Minnesota Wind 1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75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Roseville Wind 3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75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Rafter P Wind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75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Roseville Wind 1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75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Roseville Wind 2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75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Roseville Wind 4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75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Western Minnesota Wind 2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75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Durst Bros. Dairy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49,74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Breezy Bucks-II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68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Westland Dairy, LLP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19,67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Diamond K Dairy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20,12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Wally's Wind Farm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28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Windy Dog-II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48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Salty Dog-I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68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Roadrunner-I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48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Jan Marie's Wind Machine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38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Glacial Ridge Wind Power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01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Daley Farms Digester, LLP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4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Breezy Bucks-I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58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Windy Dog-I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48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Salty Dog-II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28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Mark's Money Machine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48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Riley, Kare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5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Three S Enterpris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56,85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Biomass, Bioenergy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Natchez Trace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0,4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Biomass, Bioenergy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Brinson Farms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9,88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Sola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Cozad Alfalfa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7,5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Biomass, Bioenergy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The King’s Fish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2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Hybri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KC Bailey Fruit Farm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4,76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Harvest Home Organics - Rose Rya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,46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Bioenergy Cooperative of Perry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Eckberry Farm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6,51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Allenwaite Farms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52,98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Porterdale Dairy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50,56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Herrington Farms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6,5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Hardie Farms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53,96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OH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American Ag Fuels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Biomass, Bioenergy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OH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Wenning Poultry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Columbia Energy Partners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Four Winds Farm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96,9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Turbotville Development Corporatio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49,43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Geothermal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Custom Fuels, Inc. dba Soy Energy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77,97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Biomass, Bioenergy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Penn England Farm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03,72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Matador Wind Power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Sharyland Educational Consultant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0,53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Old Mill Power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9,98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Breaux Vineyards Ltd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9,98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Blue Spruce Farm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7,31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Last Mile Electric Cooperativ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07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Norswiss Digester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8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Stargest Power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8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Emerald Dairy II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Buckeye Ridge Renewable Power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8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Baldwin Dairy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14,01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Dic-Wisco Farms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54,76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Ducat Farm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47,01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Wiese Brothers Partnership, LLP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70,5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Biomass, Bioenergy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Bach Digester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8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Dairy Dreams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94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Ecker Bro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5,18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Redtail Ridge Dairy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25,26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Gordondale Farm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4,66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Lake Breeze Dairy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Son-Bow Farms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53,26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Dairyland Farm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60,74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Granite Valley Forest Products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76,93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Biomass, Bioenergy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Suring Community Dairy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75,5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Weiss Family Farms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53,26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Four Cubs Farm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84,26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Hilltop Dairy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75,5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Addison Wind Energy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0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Wind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Trillium Hill Farm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96,76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Anaerobic Digeste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Pinehold Gardens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93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Solar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R E Properties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9,95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Biomass, Bioenergy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$20,999,07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4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y Efficiency Improvements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Nam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nt Award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640" w:type="dxa"/>
            <w:gridSpan w:val="4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65pt;width:431.95pt;height:0.5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James Michael Brow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3,68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Donald Dean Vo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,25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Towne House Family Restaurant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30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South End Plants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06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Community General Store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93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T and T Foods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John W. Ingraham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46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A. B. Westbrook, Jr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1,84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Altus G. Mage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1,52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Andy Sto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4,67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Basil Breaux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6,58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Christy Arender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6,29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David Hudso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4,93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Frank Sessum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3,23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Glen Brook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2,62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Harold Rial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0,52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Herbert Hickma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0,61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Herman Evon Sto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3,89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James A. Tucker, Jr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,08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James M. Alfor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6,19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Jason Harda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29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Jeffery McKenzi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5,15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Jim Waller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0,15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John Amaso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9,41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John Mitchell Hall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1,5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Joyce M. Batto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3,46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Judson Wilso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3,37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Kenneth Upto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,78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Kirby Nazary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3,98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Mack D. Hill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2,53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Mark Palmer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8,8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Martin Davidso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1,65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Martin Harda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50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Michael Bradshaw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5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Neal Campbell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3,82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Ralph War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1,5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Reggie Blackwell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8,94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Richard Howell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0,78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Rickey A. Melto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9,56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Rickey Collin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2,9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Sandra Windham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3,08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Terry McGrew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3,93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Thomas M. Morga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7,3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Timothy A. Grave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8,51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Travis Alfor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0,2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Will Wood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8,02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Microlap Technologies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8,86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Braun's IGA and Locker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,0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Cal's Boot and Shoe Servic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5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Dennis Brown Farm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0,9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Foodmart II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,75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Jurgensen Enterprise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4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Klasek Farms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,15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Liefield Furnitur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28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Marvin C. Weber Farm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,5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Orthman Manufacturing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4,42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Reiss Farms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1,9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Shamrock Nursery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59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Tiemersma Dairy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8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Vel-Leo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,20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COD Heating and Air Conditioning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43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Felts Plaza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5,12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Gordon White Lumber Company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43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Intervest Development Limited Partnership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9,05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Mutzig Jewelers dba Meig's Fine Jeweler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98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Mutzig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54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Old Wishing Well Antique Mall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38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Superior Fabrication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38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Tiner and Company, LL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6,04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Value Added Product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2,39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William C. Porter Farm C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50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Hudapack Metal Treating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8,77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Tropical Gardens I, Inc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50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$1,812,97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#</w:t>
      </w:r>
    </w:p>
    <w:p>
      <w:pPr>
        <w:pStyle w:val="Normal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SDA Rural Development is an Equal Opportunity Lender, Provider, and Employer. Complaints of</w:t>
        <w:br/>
        <w:t>discrimination should be sent to: USDA, Director, Office of Civil Rights, Washington, D.C. 20250-9410</w:t>
      </w:r>
    </w:p>
    <w:p>
      <w:pPr>
        <w:pStyle w:val="NormalWeb"/>
        <w:rPr/>
      </w:pPr>
      <w:r>
        <w:rPr/>
        <w:t xml:space="preserve">Return to Rural Development </w:t>
      </w:r>
      <w:hyperlink r:id="rId3">
        <w:r>
          <w:rPr>
            <w:rStyle w:val="InternetLink"/>
          </w:rPr>
          <w:t>News and Information Ro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rdev.usda.gov/rd/newsroom/2004/EnergyLists0904.html" TargetMode="External"/><Relationship Id="rId3" Type="http://schemas.openxmlformats.org/officeDocument/2006/relationships/hyperlink" Target="http://www.rurdev.usda.gov/rd/newsroom/new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3:52:00Z</dcterms:created>
  <dc:creator>Linda Bly</dc:creator>
  <dc:description/>
  <dc:language>en-US</dc:language>
  <cp:lastModifiedBy>Linda Bly</cp:lastModifiedBy>
  <dcterms:modified xsi:type="dcterms:W3CDTF">2004-10-16T13:53:00Z</dcterms:modified>
  <cp:revision>2</cp:revision>
  <dc:subject/>
  <dc:title/>
</cp:coreProperties>
</file>