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of you following "global climate change" and "renewable" issues probably know that the UK has set a goal of getting 10% of its electricity from "renewable" sources by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anor Tillinghast has pointed out that the report submitted in October 2003 to the House of Lords Science &amp; Technology Committee on by The Royal Academy of Engineering has a rather straightforward but understated analysis of the feasibility, practicability, and implications of trying to meet that go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ecutive Summary appears below.  The full 21-page report can be found at: http://www.raeng.org.uk/policy/pdfs/ResponseV3.p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*************************************************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cutive Summary</w:t>
      </w:r>
    </w:p>
    <w:p>
      <w:pPr>
        <w:pStyle w:val="Normal"/>
        <w:rPr>
          <w:rFonts w:ascii="TimesNewRoman;Times New Roman" w:hAnsi="TimesNewRoman;Times New Roman" w:cs="TimesNewRoman,Bold"/>
          <w:b/>
          <w:b/>
          <w:bCs/>
        </w:rPr>
      </w:pPr>
      <w:r>
        <w:rPr>
          <w:rFonts w:cs="TimesNewRoman,Bold" w:ascii="TimesNewRoman;Times New Roman" w:hAnsi="TimesNewRoman;Times New Roman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oyal Academy of Engineering is pleased to submit evidence to the House of L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ce and Technology Committee's Inquiry into “The Practicalities of Develop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ewable Energy”. The Academy welcomed the publication of the White Paper “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rgy Future – Creating a Low Carbon Economy”, but cautioned that the targets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ewables, reduction in emissions and energy efficiency were all economically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ologically demanding. The Academy has previously pointed out the imm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ineering challenges of meeting these targets most notably in “An Engineering Review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erformance and Innovation Unit’s Energy Review” prepared for the Minister of State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rgy and Industry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/>
      </w:pPr>
      <w:r>
        <w:rPr>
          <w:rFonts w:cs="SymbolMT;Times New Roman" w:ascii="SymbolMT;Times New Roman" w:hAnsi="SymbolMT;Times New Roman"/>
          <w:sz w:val="22"/>
          <w:szCs w:val="22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Without subsidies, there are currently no cost effective renewable energy technolog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r the next ten years, some predict that wind energy will become competitive and t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be the mainstay of efforts to help meet the Government’s aim that, by 2010, 10%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ricity should come from renewable sources. When realistic discount rates, finan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k, intermittency and displacement costs are taken into consideration, the potential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e-scale development of any renewable technology is severely diminished, bu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actions might be taken to help their development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/>
      </w:pPr>
      <w:r>
        <w:rPr>
          <w:rFonts w:cs="SymbolMT;Times New Roman" w:ascii="SymbolMT;Times New Roman" w:hAnsi="SymbolMT;Times New Roman"/>
          <w:sz w:val="22"/>
          <w:szCs w:val="22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The Government must look again at the Renewable Obligation Certificates (ROC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angements. Uncertainty in the price of ROCs, as they are traded as a mark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odity, means that investors could lose money if their value drops below a thresho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threshold will differ for each technology and will vary over time, adding to inve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certainty. Should this happen, investors will become sceptical of entering the mark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may consider withdrawing. Bearing in mind that all new wind farms currently u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ruction in the UK are being built by large companies on their own balance sheet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could have a significant impact in the City where traders are already sceptical ab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ower industry after the collapse of Enron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/>
      </w:pPr>
      <w:r>
        <w:rPr>
          <w:rFonts w:cs="SymbolMT;Times New Roman" w:ascii="SymbolMT;Times New Roman" w:hAnsi="SymbolMT;Times New Roman"/>
          <w:sz w:val="22"/>
          <w:szCs w:val="22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The planning process should be speeded up but without damaging the local democra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. The Academy acknowledges that the Government has tried to speed up 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sions for renewable energy projects, but much still needs to be done. Even at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rliest stage, there is a financial risk involved in preparing to apply for 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ission and investors need to see a reasonable success rate. It has been noted that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ry of Defence is a common objector to wind farm planning permissions,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hough the Ministry has agreed to be more constructive in its approach, again, m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ains to be done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/>
      </w:pPr>
      <w:r>
        <w:rPr>
          <w:rFonts w:cs="SymbolMT;Times New Roman" w:ascii="SymbolMT;Times New Roman" w:hAnsi="SymbolMT;Times New Roman"/>
          <w:sz w:val="22"/>
          <w:szCs w:val="22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Distribution network operators need better financial incentives to connect genera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ilising renewable sources to their systems. At present, there are none. Net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ors are generally wary of connecting large volumes of renewable generation to the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ems as the added complexity of the large number of small and embedded genera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an impact on reliability, supply quality and fault levels. The forthcoming Distrib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work Operators (DNOs) price review by Ofgem in 2004/5 will be the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ortunity to address this before 2010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/>
      </w:pPr>
      <w:r>
        <w:rPr>
          <w:rFonts w:cs="SymbolMT;Times New Roman" w:ascii="SymbolMT;Times New Roman" w:hAnsi="SymbolMT;Times New Roman"/>
          <w:sz w:val="22"/>
          <w:szCs w:val="22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The high voltage transmission network needs to be extended and updated in areas, as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graphical pattern of generation and usage is likely to change. For example, i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cted that large amounts of wind-generated electricity in the North of Scotland w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ed to be transmitted to the south. There is already a general flow of power from Nor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South in the grid, and this flow will be increased with further development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ewables, particularly in Scotland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/>
      </w:pPr>
      <w:r>
        <w:rPr>
          <w:rFonts w:cs="SymbolMT;Times New Roman" w:ascii="SymbolMT;Times New Roman" w:hAnsi="SymbolMT;Times New Roman"/>
          <w:sz w:val="22"/>
          <w:szCs w:val="22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The random intermittency of electrical power supplied from many renewable sourc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notably wind, requires a high level of conventional back-up generating capacity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ure security of supply. As the penetration of intermittent generators increases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mes a significant proportion of the total, the extra system requirements and co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ld pose serious problems. Although the causes of recent well-publicised blackou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been due to other reasons, intermittency will exacerbate the potential for casc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lure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The Academy recommends that, given the critical importance of a reliable electric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ly to our national economic and social well-being, and the large number of peo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organisations engaged in the debate over renewable energy, including the 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, the Government should produce an Annual Report on progress towards the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get for renewable electricity by 2010 along with reasons for exceeding or falling sh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intermediate targets. The same report should also make clear additional costs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fits that arise from renewable energy, including the costs of standby generation and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 w:val="22"/>
          <w:szCs w:val="22"/>
        </w:rPr>
        <w:t>improvements to the electrical power supply infrastructure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44:00Z</dcterms:created>
  <dc:creator>Linda Bly</dc:creator>
  <dc:description/>
  <dc:language>en-US</dc:language>
  <cp:lastModifiedBy>Linda Bly</cp:lastModifiedBy>
  <dcterms:modified xsi:type="dcterms:W3CDTF">2004-05-24T10:59:00Z</dcterms:modified>
  <cp:revision>4</cp:revision>
  <dc:subject/>
  <dc:title/>
</cp:coreProperties>
</file>