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cotlandonsunday.scotsman.com/opinion.cfm?id=881172004</w:t>
        </w:r>
      </w:hyperlink>
    </w:p>
    <w:p>
      <w:pPr>
        <w:pStyle w:val="Normal"/>
        <w:rPr/>
      </w:pPr>
      <w:r>
        <w:rPr/>
        <w:t> </w:t>
      </w:r>
    </w:p>
    <w:p>
      <w:pPr>
        <w:pStyle w:val="Normal"/>
        <w:spacing w:before="0" w:after="240"/>
        <w:rPr/>
      </w:pPr>
      <w:r>
        <w:rPr/>
        <w:t> </w:t>
      </w:r>
      <w:r>
        <w:rPr>
          <w:rStyle w:val="Articleheadline"/>
        </w:rPr>
        <w:t>Quixotic battle against a wind farm fiasco</w:t>
      </w:r>
      <w:r>
        <w:rPr/>
        <w:t xml:space="preserve"> </w:t>
        <w:br/>
        <w:br/>
      </w:r>
      <w:r>
        <w:rPr>
          <w:rStyle w:val="Article"/>
          <w:b/>
          <w:bCs/>
        </w:rPr>
        <w:t>GERALD WARNER</w:t>
      </w:r>
      <w:r>
        <w:rPr>
          <w:rStyle w:val="Article"/>
        </w:rPr>
        <w:t xml:space="preserve"> </w:t>
      </w:r>
    </w:p>
    <w:p>
      <w:pPr>
        <w:pStyle w:val="Normal"/>
        <w:rPr/>
      </w:pPr>
      <w:r>
        <w:rPr>
          <w:rStyle w:val="Article"/>
        </w:rPr>
        <w:t xml:space="preserve">THE answer is blowing in the wind. Or perhaps not. The issue of wind farms has crept up the political agenda so stealthily that it has advanced from being virtually off the political radar just six months ago to being close to the centre of the screen now. By the time Parliament returns in the autumn, it is a fair bet that whirligigs will be, if not the only game in town, certainly one of the most topical. This development was inevitable, given the exponential rate of expansion at which these obscenities have overrun our countryside; but the immediate impetus was given to the issue by Michael Howard’s intervention last week. </w:t>
      </w:r>
      <w:r>
        <w:rPr/>
        <w:br/>
        <w:br/>
      </w:r>
      <w:r>
        <w:rPr>
          <w:rStyle w:val="Article"/>
        </w:rPr>
        <w:t xml:space="preserve">This was well judged by the Tories. As the party of the countryside, they have a natural locus in this debate, so cannot be accused of opportunism. At the same time, they have geared their alternative policy to be friendly towards private industry as well as rural conservation. Their attack on the government’s policy was well coordinated, with Tim Yeo, Shadow Environment and Transport Secretary, supporting Howard’s remarks on a platform shared with Professor David Bellamy, the popular conservationist and leading opponent of wind farms. All this is good politics for the Tories: it is a real, grass-roots issue among their core support - there is nothing Notting Hill about it - and it is a nightmare of conflicting interests for the Liberal Democrats. </w:t>
      </w:r>
      <w:r>
        <w:rPr/>
        <w:br/>
        <w:br/>
      </w:r>
      <w:r>
        <w:rPr>
          <w:rStyle w:val="Article"/>
        </w:rPr>
        <w:t xml:space="preserve">The Conservatives focused their opposition on the government’s new stealth legislation, designed to prevent local communities objecting to planning permission for wind farms, or any other excrescence that their entrepreneurial chums or local authority allies may wish to impose upon the public. In England, this new power is granted by the notorious PPS22 proposal, amending planning procedures to deny local communities any voice - this comes from a government supposedly wedded to devolution. The Celtic nations are faring no better: last month, a committee of four Welsh assembly members voted to approve the erection of 30 wind turbines, each 430-feet tall, off Porthcawl, on Swansea Bay; the Scottish Executive has never rejected any sizeable wind farm application. </w:t>
      </w:r>
      <w:r>
        <w:rPr/>
        <w:br/>
        <w:br/>
      </w:r>
      <w:r>
        <w:rPr>
          <w:rStyle w:val="Article"/>
        </w:rPr>
        <w:t xml:space="preserve">Wind turbines are the unsightly epitome of the Blair age: modern-looking and ugly, but inefficient. To the moronic Blair Babes, they say green; to Two-Jags Prescott, they say swathes of rural Britain, with its reactionary, Constable landscape, happily eliminated. To anyone with any feeling for nature and true conservation, they speak outrage. </w:t>
      </w:r>
      <w:r>
        <w:rPr/>
        <w:br/>
        <w:br/>
      </w:r>
      <w:r>
        <w:rPr>
          <w:rStyle w:val="Article"/>
        </w:rPr>
        <w:t xml:space="preserve">The supreme irony of the great wind farm imposture is that the environment is being vandalised - in the name of conservation. The renewable energy campaign - a worthy cause in itself - has been warped and diverted into the wrong channels as a result of the highly political Grand Peur over climate change, of which the Kyoto farce was the climacteric. Even if all the doomsday speculation and hyperbole were proved correct, wind power would remain almost irrelevant to any solution. </w:t>
      </w:r>
      <w:r>
        <w:rPr/>
        <w:br/>
        <w:br/>
      </w:r>
      <w:r>
        <w:rPr>
          <w:rStyle w:val="Article"/>
        </w:rPr>
        <w:t xml:space="preserve">Suppose the government attained its objective (at unspeakable cost to the landscape) of wind power producing 5% of British electricity by 2010: that would save only 1.3% of CO2 emissions from the UK. Yet this modest achievement would entail the erection of between 5,000 and 10,000 turbines - almost certainly the latter, since wind turbines only produce 25%-30% of their theoretical capacity. David Bellamy has studied the output of two of the largest wind farms in Britain, sited near each other in Wales, with 159 turbines between them, spread over thousands of acres. They produce in a year less than four days’ output from one 2000 MW conventional power station. </w:t>
      </w:r>
      <w:r>
        <w:rPr/>
        <w:br/>
        <w:br/>
      </w:r>
      <w:r>
        <w:rPr>
          <w:rStyle w:val="Article"/>
        </w:rPr>
        <w:t xml:space="preserve">In a broader context, their joint output averages 20 MW: during winter, UK demand peaks at around 53,000 MW. So, extrapolating Bellamy’s findings, Britain’s peak demand could probably be met by a mere 420,000 wind turbines - if the winter gales could be relied on not to blow too strongly (as fatal to turbines as a dead calm) - which would not leave much room for people on this island. </w:t>
      </w:r>
      <w:r>
        <w:rPr/>
        <w:br/>
        <w:br/>
      </w:r>
      <w:r>
        <w:rPr>
          <w:rStyle w:val="Article"/>
        </w:rPr>
        <w:t xml:space="preserve">The other problem, which makes wind farms an almost complete waste of time, is the need for constant backup, due to their unreliability. The Royal Academy of Engineering has calculated that if, for example, 22 GW of wind generation capacity were installed (the amount required if renewables were to supply 20% of UK electricity, the government’s long-term aim) then 16-19 GW would still have to be retained as backup in conventional plant capacity. That is called keeping a dog and barking yourself. </w:t>
      </w:r>
      <w:r>
        <w:rPr/>
        <w:br/>
        <w:br/>
      </w:r>
      <w:r>
        <w:rPr>
          <w:rStyle w:val="Article"/>
        </w:rPr>
        <w:t xml:space="preserve">So a totally discredited source of energy is being imposed upon the country, simply because the government impetuously committed itself to it. Scotland has a huge stake in this issue. The Scottish Executive has set itself the politically correct target of generating 18% of Scotland’s electricity from renewable energy by 2010. At present, a planning application for a 56-turbine wind farm in the Lammermuir Hills is under consideration by the Executive. In Midlothian, a site near Penicuik is being monitored for possible development. Developers are also looking at a site in West Lothian. </w:t>
      </w:r>
      <w:r>
        <w:rPr/>
        <w:br/>
        <w:br/>
      </w:r>
      <w:r>
        <w:rPr>
          <w:rStyle w:val="Article"/>
        </w:rPr>
        <w:t xml:space="preserve">The Scottish Renewables Forum, promoting wind farm proliferation, claims that, by 2020, a total of 1,750 turbines will be sufficient to serve Scotland and denounces as "scaremongering" claims by opponents that the figure is nearer 25,000. On the basis of the analysis of the two Welsh farms’ output, detailed above, the scaremongers sound more credible. Meanwhile, the rape of the Perthshire countryside is the next project, with proposals to create 13 wind farms, comprising 340 turbines up to 400 feet high, all within an 18-mile radius of Perth. Already, more than 500 people have packed into a local protest meeting: is there hope of a successful fightback? </w:t>
      </w:r>
      <w:r>
        <w:rPr/>
        <w:br/>
        <w:br/>
      </w:r>
      <w:r>
        <w:rPr>
          <w:rStyle w:val="Article"/>
        </w:rPr>
        <w:t>If not, one of the most beautiful countries on earth - our own - will be reduced to a Martian landscape. To oppose scientifically unsound vandalism is not Luddite: the Tories are proposing an alternative strategy of Combined Heat and Power (CHP), examined in some detail by Shadow Environment Secretary Richard Ottaway, in a speech last month. It is scientific, economic, friendly to both enterprise and the environment - and it works. CHP and such complementary policies as tidal energy from sea waves, far more realistic than wind farms, point the way ahead. It is time to leave the turbine touts swinging in the wind.</w:t>
      </w:r>
    </w:p>
    <w:p>
      <w:pPr>
        <w:pStyle w:val="Normal"/>
        <w:rPr/>
      </w:pPr>
      <w:r>
        <w:rPr/>
        <w:br/>
        <w:br/>
      </w:r>
      <w:r>
        <w:rPr>
          <w:rStyle w:val="Article"/>
          <w:b/>
          <w:bCs/>
        </w:rPr>
        <w:t>This article:</w:t>
      </w:r>
      <w:r>
        <w:rPr>
          <w:rStyle w:val="Article"/>
        </w:rPr>
        <w:t xml:space="preserve"> </w:t>
      </w:r>
      <w:r>
        <w:rPr/>
        <w:br/>
        <w:br/>
      </w:r>
      <w:r>
        <w:rPr>
          <w:rStyle w:val="Article"/>
        </w:rPr>
        <w:t>  </w:t>
      </w:r>
      <w:hyperlink r:id="rId3" w:tgtFrame="SCOTSMANmain">
        <w:r>
          <w:rPr>
            <w:rStyle w:val="InternetLink"/>
          </w:rPr>
          <w:t>http://scotlandonsunday.scotsman.com/opinion.cfm?id=881172004</w:t>
        </w:r>
      </w:hyperlink>
      <w:r>
        <w:rPr>
          <w:rStyle w:val="Article"/>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Article">
    <w:name w:val="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tlandonsunday.scotsman.com/opinion.cfm?id=881172004" TargetMode="External"/><Relationship Id="rId3" Type="http://schemas.openxmlformats.org/officeDocument/2006/relationships/hyperlink" Target="http://scotlandonsunday.scotsman.com/opinion.cfm?id=881172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44:00Z</dcterms:created>
  <dc:creator>Linda Bly</dc:creator>
  <dc:description/>
  <dc:language>en-US</dc:language>
  <cp:lastModifiedBy>Linda Bly</cp:lastModifiedBy>
  <dcterms:modified xsi:type="dcterms:W3CDTF">2004-08-04T11:44:00Z</dcterms:modified>
  <cp:revision>2</cp:revision>
  <dc:subject/>
  <dc:title/>
</cp:coreProperties>
</file>