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ken from:     </w:t>
      </w:r>
      <w:hyperlink r:id="rId2">
        <w:r>
          <w:rPr>
            <w:rStyle w:val="InternetLink"/>
          </w:rPr>
          <w:t>http://www.sepp.org</w:t>
        </w:r>
      </w:hyperlink>
      <w:r>
        <w:rPr/>
        <w:t xml:space="preserve">   The Week that Was, March 13, 2004,  The Science and Environmental Policy Project</w:t>
      </w:r>
    </w:p>
    <w:p>
      <w:pPr>
        <w:pStyle w:val="Normal"/>
        <w:rPr/>
      </w:pPr>
      <w:r>
        <w:rPr/>
      </w:r>
    </w:p>
    <w:p>
      <w:pPr>
        <w:pStyle w:val="Heading1"/>
        <w:jc w:val="left"/>
        <w:rPr>
          <w:b/>
          <w:b/>
          <w:bCs/>
          <w:sz w:val="24"/>
        </w:rPr>
      </w:pPr>
      <w:r>
        <w:rPr>
          <w:b/>
          <w:bCs/>
          <w:sz w:val="24"/>
        </w:rPr>
        <w:t>3.  Climate Science Ignored by UK Chief Scientist</w:t>
      </w:r>
    </w:p>
    <w:p>
      <w:pPr>
        <w:pStyle w:val="Heading6"/>
        <w:rPr>
          <w:szCs w:val="20"/>
        </w:rPr>
      </w:pPr>
      <w:r>
        <w:rPr/>
        <w:t>To:   Letters@Sunday-times.co.uk</w:t>
      </w:r>
    </w:p>
    <w:p>
      <w:pPr>
        <w:pStyle w:val="Normal"/>
        <w:rPr>
          <w:szCs w:val="20"/>
        </w:rPr>
      </w:pPr>
      <w:r>
        <w:rPr>
          <w:szCs w:val="20"/>
        </w:rPr>
      </w:r>
    </w:p>
    <w:p>
      <w:pPr>
        <w:pStyle w:val="Normal"/>
        <w:rPr/>
      </w:pPr>
      <w:r>
        <w:rPr/>
        <w:t xml:space="preserve">There has been much media attention paid to an essay “Climate Change Science: Adapt, Mitigate, or Ignore,” featured in the 9 January issue of the widely read US journal </w:t>
      </w:r>
      <w:r>
        <w:rPr>
          <w:i/>
          <w:iCs/>
        </w:rPr>
        <w:t>Science</w:t>
      </w:r>
      <w:r>
        <w:rPr/>
        <w:t xml:space="preserve">.  Its author, Sir David King, chooses to ignore climate science.  Rather, his purpose seems to be to put pressure on the White House to cave in on the Kyoto Protocol.  In this effort, he is joined by numerous New York Times editorials and, of course, by Al Gore’s notable Columbia University speech of Jan 8, a record cold day in New York, in which he called George Bush a “moral coward” </w:t>
      </w:r>
    </w:p>
    <w:p>
      <w:pPr>
        <w:pStyle w:val="Normal"/>
        <w:rPr/>
      </w:pPr>
      <w:r>
        <w:rPr/>
      </w:r>
    </w:p>
    <w:p>
      <w:pPr>
        <w:pStyle w:val="Normal"/>
        <w:rPr/>
      </w:pPr>
      <w:r>
        <w:rPr/>
        <w:t xml:space="preserve">It is surprising, even tragic, that King, chief scientific adviser to Her Majesty’s Government, is so uninformed about the observational evidence against global warming.  As a distinguished theoretical chemist, he surely must be familiar with complex models and calculations -- and with carefully checking them against actual data before accepting them as valid.  Yet when it comes to climate science, all caution is thrown to the winds and we get such hyperbole as: ”Climate change is the most severe problem that we are facing today  -- more serious even than the threat of terrorism.”  </w:t>
      </w:r>
    </w:p>
    <w:p>
      <w:pPr>
        <w:pStyle w:val="Normal"/>
        <w:rPr/>
      </w:pPr>
      <w:r>
        <w:rPr/>
      </w:r>
    </w:p>
    <w:p>
      <w:pPr>
        <w:pStyle w:val="Normal"/>
        <w:rPr/>
      </w:pPr>
      <w:r>
        <w:rPr/>
        <w:t xml:space="preserve">There is little point to recite here the omissions, inaccuracies, and plain misstatements of relevant facts that are liberally sprinkled throughout his essay.  [His first paragraph contains at least half a dozen examples.]   Suffice it to say that they can all be addressed – with the end result that there is at present no solid evidence for a significant </w:t>
      </w:r>
    </w:p>
    <w:p>
      <w:pPr>
        <w:pStyle w:val="Normal"/>
        <w:rPr/>
      </w:pPr>
      <w:r>
        <w:rPr/>
        <w:t>human influence on global climate – none whatsoever.  According to greenhouse theory and climate models, there should have been a sizeable warming of the atmosphere by now, due to the anthropogenic increase in carbon dioxide and other greenhouse gases; but it seems to be too small even to be detectable.  At least, that’s the conclusion of the best global data we have – from weather satellites and, quite independently, from instruments on weather balloons as well.  Evidently, the models greatly overestimate the effect – and we suspect we know the reasons.</w:t>
      </w:r>
    </w:p>
    <w:p>
      <w:pPr>
        <w:pStyle w:val="Normal"/>
        <w:rPr/>
      </w:pPr>
      <w:r>
        <w:rPr/>
      </w:r>
    </w:p>
    <w:p>
      <w:pPr>
        <w:pStyle w:val="Normal"/>
        <w:rPr/>
      </w:pPr>
      <w:r>
        <w:rPr/>
        <w:t xml:space="preserve">The real danger is that the science advice given to the government will cause serious economic damage to Britain.   It is utterly irresponsible to recommend a climate policy that calls for reducing fossil-fuel use by 60 percent (with respect to 1990) by 2050.  It amounts to a system of fuel rationing that would raise energy prices to astronomical levels for consumers, cripple industry, increase joblessness and poverty, and ultimately threaten a breakdown of the social order.  </w:t>
      </w:r>
    </w:p>
    <w:p>
      <w:pPr>
        <w:pStyle w:val="Normal"/>
        <w:rPr/>
      </w:pPr>
      <w:r>
        <w:rPr/>
      </w:r>
    </w:p>
    <w:p>
      <w:pPr>
        <w:pStyle w:val="Normal"/>
        <w:rPr/>
      </w:pPr>
      <w:r>
        <w:rPr/>
        <w:t>It is tragic to watch the UK repeat the mistakes of Germany and Denmark in going overboard in the installation of wind turbines -- in the expectation that they can provide a reliable source of electric power.  It even more tragic to watch them turn down the nuclear option, the only way to supplant fossil-fueled electricity.  At least, Britain is not yet closing down working fission reactors, as is the case in Sweden and Germany – or refusing to turn them on, as in Austria.  At the same time, Sir David recommends [nuclear] fusion as a future energy source – and with a straight face!   Fusion has been a “future” source now for decades and may remain so.</w:t>
      </w:r>
    </w:p>
    <w:p>
      <w:pPr>
        <w:pStyle w:val="Normal"/>
        <w:rPr/>
      </w:pPr>
      <w:r>
        <w:rPr/>
      </w:r>
    </w:p>
    <w:p>
      <w:pPr>
        <w:pStyle w:val="Normal"/>
        <w:rPr/>
      </w:pPr>
      <w:r>
        <w:rPr/>
        <w:t>He is forced to admit – albeit indirectly – that the Kyoto Protocol to reduce carbon emissions is ineffective; but then “the point of the Kyoto Protocol was to set up an international process whose scope could be ratcheted up.”  We always suspected that to be the case, but it’s nice to have him confirm it.  I am sure it will gladden the hearts of the many UN climate bureaucrats in Geneva, Bonn, and Nairobi, plus the several thousands from 190 national delegations that convene annually (and in between) for giant international gabfests.  And that’s not counting the considerable national bureaucracies and hundred of NGOs  -- all of them intent to keep the Kyoto process going indefinitely even is the Protocol fails enactment.  And let’s not overlook the thousands of scientists, technologists and media types who derive their living from the fear of climate catastrophes.  After all, the US alone spends some $4 billion annually on climate-related research.</w:t>
      </w:r>
    </w:p>
    <w:p>
      <w:pPr>
        <w:pStyle w:val="Normal"/>
        <w:rPr/>
      </w:pPr>
      <w:r>
        <w:rPr/>
      </w:r>
    </w:p>
    <w:p>
      <w:pPr>
        <w:pStyle w:val="Normal"/>
        <w:rPr/>
      </w:pPr>
      <w:r>
        <w:rPr/>
        <w:t>Sir David concludes his essay by calling for “immediate action” to avoid the feared climate catastrophes.  Of course, he places chief blame on the United States, still the largest emitter of carbon dioxide, until overtaken by China and India, for failing to adopt the Kyoto Protocol and other costly mitigation policies.  In the meantime, the climate refuses to warm as advertised; but that will not slow down the devoted followers of warming and advocates of governmental controls.  They will derive much encouragement from Sir David King’s scientifically flawed position.</w:t>
      </w:r>
    </w:p>
    <w:p>
      <w:pPr>
        <w:pStyle w:val="Normal"/>
        <w:rPr/>
      </w:pPr>
      <w:r>
        <w:rPr/>
      </w:r>
    </w:p>
    <w:p>
      <w:pPr>
        <w:pStyle w:val="TextBody"/>
        <w:rPr>
          <w:b w:val="false"/>
          <w:b w:val="false"/>
          <w:bCs w:val="false"/>
          <w:i/>
          <w:i/>
          <w:iCs/>
        </w:rPr>
      </w:pPr>
      <w:r>
        <w:rPr>
          <w:b w:val="false"/>
          <w:bCs w:val="false"/>
          <w:i/>
          <w:iCs/>
        </w:rPr>
        <w:t>S Fred Singer is Professor Emeritus of Environmental Sciences at the University of Virginia and President of the non-profit Science &amp; Environmental Policy Project.  A former director of the US Weather Satellite Service, he has published widely on climate problems. He is the author of “Hot Talk, Cold Science: Global Warming’s Unfinished Debate” (Independent Institute, Oakland, CA)</w:t>
      </w:r>
    </w:p>
    <w:p>
      <w:pPr>
        <w:pStyle w:val="Normal"/>
        <w:rPr>
          <w:b/>
          <w:b/>
          <w:bCs/>
        </w:rPr>
      </w:pPr>
      <w:r>
        <w:rPr>
          <w:b/>
          <w:bCs/>
        </w:rPr>
        <w:t>********************************************************************</w:t>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6">
    <w:name w:val="Heading 6"/>
    <w:basedOn w:val="Normal"/>
    <w:next w:val="Normal"/>
    <w:qFormat/>
    <w:pPr>
      <w:keepNext w:val="true"/>
      <w:numPr>
        <w:ilvl w:val="5"/>
        <w:numId w:val="1"/>
      </w:numPr>
      <w:outlineLvl w:val="5"/>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4:16:00Z</dcterms:created>
  <dc:creator>Linda Bly</dc:creator>
  <dc:description/>
  <dc:language>en-US</dc:language>
  <cp:lastModifiedBy>Linda Bly</cp:lastModifiedBy>
  <dcterms:modified xsi:type="dcterms:W3CDTF">2004-05-24T10:49:00Z</dcterms:modified>
  <cp:revision>6</cp:revision>
  <dc:subject/>
  <dc:title/>
</cp:coreProperties>
</file>