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hd w:fill="FFFFFF" w:val="clear"/>
        </w:rPr>
      </w:pPr>
      <w:r>
        <w:rPr>
          <w:rFonts w:cs="Arial" w:ascii="Arial" w:hAnsi="Arial"/>
          <w:b/>
          <w:bCs/>
          <w:color w:val="008000"/>
          <w:sz w:val="36"/>
          <w:szCs w:val="36"/>
        </w:rPr>
        <w:t>TECHFUND  SPECIAL DAILY REPORT</w:t>
      </w:r>
      <w:r>
        <w:rPr>
          <w:rFonts w:cs="Arial" w:ascii="Arial" w:hAnsi="Arial"/>
          <w:color w:val="FF0000"/>
          <w:shd w:fill="FFFFFF" w:val="clear"/>
        </w:rPr>
        <w:br/>
      </w:r>
      <w:r>
        <w:rPr>
          <w:rFonts w:cs="Arial" w:ascii="Arial" w:hAnsi="Arial"/>
          <w:b/>
          <w:bCs/>
          <w:color w:val="FF0000"/>
          <w:shd w:fill="FFFFFF" w:val="clear"/>
        </w:rPr>
        <w:t>LAST TIME NYIL WENT FROM .50 TO 1.06 IN 3 DAYS</w:t>
      </w:r>
    </w:p>
    <w:p>
      <w:pPr>
        <w:pStyle w:val="NormalWeb"/>
        <w:rPr/>
      </w:pPr>
      <w:r>
        <w:rPr>
          <w:rFonts w:cs="Arial" w:ascii="Arial" w:hAnsi="Arial"/>
          <w:color w:val="FFFFFF"/>
          <w:sz w:val="15"/>
          <w:szCs w:val="15"/>
          <w:shd w:fill="FFFFFF" w:val="clear"/>
        </w:rPr>
        <w:t>XHBQ&gt;</w:t>
      </w:r>
      <w:r>
        <w:rPr>
          <w:rFonts w:cs="Arial" w:ascii="Arial" w:hAnsi="Arial"/>
          <w:color w:val="FF0000"/>
          <w:shd w:fill="FFFFFF" w:val="clear"/>
        </w:rPr>
        <w:br/>
      </w:r>
      <w:r>
        <w:rPr>
          <w:rFonts w:cs="Arial" w:ascii="Arial" w:hAnsi="Arial"/>
          <w:color w:val="000000"/>
          <w:shd w:fill="FFFFFF" w:val="clear"/>
        </w:rPr>
        <w:br/>
        <w:t> </w:t>
        <w:br/>
      </w:r>
      <w:r>
        <w:rPr>
          <w:rFonts w:cs="Arial" w:ascii="Arial" w:hAnsi="Arial"/>
          <w:color w:val="000000"/>
          <w:sz w:val="20"/>
          <w:szCs w:val="20"/>
          <w:shd w:fill="FFFFFF" w:val="clear"/>
        </w:rPr>
        <w:t>-Green Energy Resources, Inc. (OTC Pink Sheets: NYIL) is an emerging "green energy" powerhouse in the making, with rapidly expanding operations in the delivery and distribution of wood fiber biomass fuel for energy generation facilities in Europe and North America.  The Company has already posted profitable operations, and with contracts already in place, is set to see revenues of more than $50 million over the next three years!!!  With a leading position in the wood fiber biomass energy supply industry, established export operations to European clients, and development of a US distribution network, NYIL is poised to see tremendous growth and emerge as a major "green energy" company.</w:t>
      </w:r>
      <w:r>
        <w:rPr>
          <w:rFonts w:cs="Arial" w:ascii="Arial" w:hAnsi="Arial"/>
          <w:color w:val="FFFFFF"/>
          <w:sz w:val="15"/>
          <w:szCs w:val="15"/>
          <w:shd w:fill="FFFFFF" w:val="clear"/>
        </w:rPr>
        <w:t>WS&gt;</w:t>
      </w:r>
      <w:r>
        <w:rPr>
          <w:rFonts w:cs="Arial" w:ascii="Arial" w:hAnsi="Arial"/>
          <w:color w:val="000000"/>
          <w:sz w:val="20"/>
          <w:szCs w:val="20"/>
          <w:shd w:fill="FFFFFF" w:val="clear"/>
        </w:rPr>
        <w:br/>
        <w:t> </w:t>
        <w:br/>
        <w:t xml:space="preserve">-As oil and natural gas prices reach all-time highs, and concerns over environmental pollution and greenhouse climate change reach new audiences, alternative energy production has become one of the hottest topics on the Street.  While well-established green energy technologies including solar and wind have yet to produce significant energy gains, and highly touted new technologies such as hydrogen fuel cells are still years away from practical use, there is one often overlooked, highly profitable, and simple green energy technology which is already widely used.  </w:t>
        <w:br/>
        <w:t> </w:t>
      </w:r>
      <w:r>
        <w:rPr>
          <w:rFonts w:cs="Arial" w:ascii="Arial" w:hAnsi="Arial"/>
          <w:color w:val="FFFFFF"/>
          <w:sz w:val="15"/>
          <w:szCs w:val="15"/>
          <w:shd w:fill="FFFFFF" w:val="clear"/>
        </w:rPr>
        <w:t>CAXK&gt;</w:t>
      </w:r>
      <w:r>
        <w:rPr>
          <w:rFonts w:cs="Arial" w:ascii="Arial" w:hAnsi="Arial"/>
          <w:color w:val="000000"/>
          <w:sz w:val="20"/>
          <w:szCs w:val="20"/>
          <w:shd w:fill="FFFFFF" w:val="clear"/>
        </w:rPr>
        <w:br/>
        <w:t>-This alternative energy technology is biomass- the conversion of organic materials into energy, and one of the oldest and most effective sources of energy in human history.  Biomass fuel is abundant, secure, economical, and sustainable, and can be used to produce clean energy which does not contribute to pollution or greenhouse gasses, can be used to reduce landfill dependence, and provide an alternative to the open burning of forest wastes.</w:t>
        <w:br/>
        <w:t> </w:t>
        <w:br/>
        <w:t xml:space="preserve">-NYIL is one of the first US companies to target this tremendous and rapidly growing opportunity for clean, renewable energy production through biomass.  NYIL is a leading US provider of "green energy" wood fiber biomass fuel for energy generation.  The Company is the first US company to export biomass fuel to lucrative European markets, and is working to capitalize on recent energy policy changes in the US with development of a domestic delivery network to accommodate anticipated near-term demand.  </w:t>
      </w:r>
      <w:r>
        <w:rPr>
          <w:rFonts w:cs="Arial" w:ascii="Arial" w:hAnsi="Arial"/>
          <w:color w:val="FFFFFF"/>
          <w:sz w:val="15"/>
          <w:szCs w:val="15"/>
          <w:shd w:fill="FFFFFF" w:val="clear"/>
        </w:rPr>
        <w:t>XE&gt;</w:t>
      </w:r>
      <w:r>
        <w:rPr>
          <w:rFonts w:cs="Arial" w:ascii="Arial" w:hAnsi="Arial"/>
          <w:color w:val="000000"/>
          <w:sz w:val="20"/>
          <w:szCs w:val="20"/>
          <w:shd w:fill="FFFFFF" w:val="clear"/>
        </w:rPr>
        <w:br/>
        <w:t> </w:t>
        <w:br/>
        <w:t xml:space="preserve">-With export sales of more than $3 million for FY 2004, we anticipate dramatic revenue growth for NYIL this year as the Company expands its international operations with major new contract wins and begins to put the infrastructure in place for a first-of-its-kind domestic biomass supply network.  NYIL is the only American company that meets the stringent UTCS environmental standards, is Kyoto compliant, and is working to reduce destruction of forests by utilizing waste wood.  </w:t>
        <w:br/>
        <w:t> </w:t>
      </w:r>
      <w:r>
        <w:rPr>
          <w:rFonts w:cs="Arial" w:ascii="Arial" w:hAnsi="Arial"/>
          <w:color w:val="FFFFFF"/>
          <w:sz w:val="15"/>
          <w:szCs w:val="15"/>
          <w:shd w:fill="FFFFFF" w:val="clear"/>
        </w:rPr>
        <w:t>WC&gt;</w:t>
      </w:r>
      <w:r>
        <w:rPr>
          <w:rFonts w:cs="Arial" w:ascii="Arial" w:hAnsi="Arial"/>
          <w:color w:val="000000"/>
          <w:sz w:val="20"/>
          <w:szCs w:val="20"/>
          <w:shd w:fill="FFFFFF" w:val="clear"/>
        </w:rPr>
        <w:br/>
        <w:t xml:space="preserve">-In recent months, we have seen a number of significant announcements from NYIL which support our investment rationale, including several new contract wins, the opening of additional European offices, and an initiative to build new shipping capacity for future business.  With renewable energy and biomass gaining increased popularity among government and industry leaders, NYIL is ideally positioned to benefit from the coming "green energy" revolution.  What is more, at its current trading levels, NYIL presents an ideal opportunity for investors to buy in during the current pullback and see major price appreciation as NYIL continues to post impressive results.  NYIL will trade at much higher levels over the next several weeks, presenting a narrow window of opportunity for savvy investors to get in now and realize quick trading gains.  </w:t>
        <w:br/>
        <w:br/>
        <w:t>Green Energy Resources, Inc. ( NYIL)</w:t>
      </w:r>
      <w:r>
        <w:rPr>
          <w:rFonts w:cs="Arial" w:ascii="Arial" w:hAnsi="Arial"/>
          <w:color w:val="FFFFFF"/>
          <w:sz w:val="15"/>
          <w:szCs w:val="15"/>
          <w:shd w:fill="FFFFFF" w:val="clear"/>
        </w:rPr>
        <w:t>QAV&gt;</w:t>
      </w:r>
      <w:r>
        <w:rPr>
          <w:rFonts w:cs="Arial" w:ascii="Arial" w:hAnsi="Arial"/>
          <w:color w:val="000000"/>
          <w:sz w:val="20"/>
          <w:szCs w:val="20"/>
          <w:shd w:fill="FFFFFF" w:val="clear"/>
        </w:rPr>
        <w:br/>
        <w:t>Current Price: $0.30</w:t>
        <w:br/>
        <w:t>Shares Outstanding: 20 Million</w:t>
        <w:br/>
        <w:t>Market Capitalization: $6 Million</w:t>
      </w:r>
      <w:r>
        <w:rPr>
          <w:rFonts w:cs="Arial" w:ascii="Arial" w:hAnsi="Arial"/>
          <w:color w:val="FFFFFF"/>
          <w:sz w:val="15"/>
          <w:szCs w:val="15"/>
          <w:shd w:fill="FFFFFF" w:val="clear"/>
        </w:rPr>
        <w:t>TIHV&gt;</w:t>
      </w:r>
      <w:r>
        <w:rPr>
          <w:rFonts w:cs="Arial" w:ascii="Arial" w:hAnsi="Arial"/>
          <w:color w:val="000000"/>
          <w:sz w:val="20"/>
          <w:szCs w:val="20"/>
          <w:shd w:fill="FFFFFF" w:val="clear"/>
        </w:rPr>
        <w:br/>
      </w:r>
      <w:r>
        <w:rPr>
          <w:rFonts w:cs="Arial" w:ascii="Arial" w:hAnsi="Arial"/>
          <w:b/>
          <w:bCs/>
          <w:color w:val="008040"/>
          <w:sz w:val="20"/>
          <w:szCs w:val="20"/>
          <w:shd w:fill="FFFFFF" w:val="clear"/>
        </w:rPr>
        <w:t>Short Term Target: $1.00</w:t>
      </w:r>
      <w:r>
        <w:rPr>
          <w:rFonts w:cs="Arial" w:ascii="Arial" w:hAnsi="Arial"/>
          <w:color w:val="000000"/>
          <w:sz w:val="20"/>
          <w:szCs w:val="20"/>
          <w:shd w:fill="FFFFFF" w:val="clear"/>
        </w:rPr>
        <w:br/>
        <w:t>12month Target:   $5.00</w:t>
        <w:br/>
        <w:t> </w:t>
      </w:r>
      <w:r>
        <w:rPr>
          <w:rFonts w:cs="Arial" w:ascii="Arial" w:hAnsi="Arial"/>
          <w:color w:val="FFFFFF"/>
          <w:sz w:val="15"/>
          <w:szCs w:val="15"/>
          <w:shd w:fill="FFFFFF" w:val="clear"/>
        </w:rPr>
        <w:t>GRQV&gt;</w:t>
      </w:r>
      <w:r>
        <w:rPr>
          <w:rFonts w:cs="Arial" w:ascii="Arial" w:hAnsi="Arial"/>
          <w:color w:val="000000"/>
          <w:sz w:val="20"/>
          <w:szCs w:val="20"/>
          <w:shd w:fill="FFFFFF" w:val="clear"/>
        </w:rPr>
        <w:br/>
        <w:t>A Few Reasons to Consider Owning NYIL:</w:t>
        <w:br/>
        <w:t> </w:t>
        <w:br/>
        <w:t>1. NYIL provides wood fiber biomass fuel required for generation of clean, environmentally friendly energy, using waste and recycled materials for export to European energy plants, and is working to develop a domestic delivery infrastructure that will supply the growing US market demand for "green energy".  The demand for green energy is rapidly expanding in the European Union, with projected consumption of 110 million tons of wood fuel annually.  At the same time, the US production of waste wood is at an all time high.  NYIL provides a highly profitable, environmentally sound solution to both of these problems with its wood fuel export business.</w:t>
      </w:r>
      <w:r>
        <w:rPr>
          <w:rFonts w:cs="Arial" w:ascii="Arial" w:hAnsi="Arial"/>
          <w:color w:val="FFFFFF"/>
          <w:sz w:val="15"/>
          <w:szCs w:val="15"/>
          <w:shd w:fill="FFFFFF" w:val="clear"/>
        </w:rPr>
        <w:t>QS&gt;</w:t>
      </w:r>
      <w:r>
        <w:rPr>
          <w:rFonts w:cs="Arial" w:ascii="Arial" w:hAnsi="Arial"/>
          <w:color w:val="000000"/>
          <w:sz w:val="20"/>
          <w:szCs w:val="20"/>
          <w:shd w:fill="FFFFFF" w:val="clear"/>
        </w:rPr>
        <w:br/>
        <w:t> </w:t>
        <w:br/>
        <w:t>2. Renewable energy is a $17 billion annual industry that is expected to reach $35 billion by 2003.  Biomass, primarily from wood chips, is expected to account for about 20% of this generation capacity.  Increasingly, national and state governments are turning to renewable energy as a solution for increasing pollution and the all-time high costs of fossil fuels, with a wide range of fuel credits, tax incentives, and green pricing programs implemented to encourage renewable energy development.  NYIL has positioned itself as a clear leader in this renewable energy generation segment.</w:t>
        <w:br/>
        <w:t> </w:t>
      </w:r>
      <w:r>
        <w:rPr>
          <w:rFonts w:cs="Arial" w:ascii="Arial" w:hAnsi="Arial"/>
          <w:color w:val="FFFFFF"/>
          <w:sz w:val="15"/>
          <w:szCs w:val="15"/>
          <w:shd w:fill="FFFFFF" w:val="clear"/>
        </w:rPr>
        <w:t>PCZ&gt;</w:t>
      </w:r>
      <w:r>
        <w:rPr>
          <w:rFonts w:cs="Arial" w:ascii="Arial" w:hAnsi="Arial"/>
          <w:color w:val="000000"/>
          <w:sz w:val="20"/>
          <w:szCs w:val="20"/>
          <w:shd w:fill="FFFFFF" w:val="clear"/>
        </w:rPr>
        <w:br/>
        <w:t>3.  Recent legal filings and legislative rulings will provide a huge impetus towards the adoption of wood fiber co-generation and other clean energy technologies in the United States.  In a recent federal lawsuit filed June 21, California, New York, and seen other states filed suit against more than 170 operators of high polluting coal-fired power plants, seeking a federal order to cap and cut CO2 emissions from US electricity suppliers.  Recently, the EPA released its new "Clean Air" standards which mandate a 70% reduction in emissions from coal-fired plants- representing 51% of US electric generation capacity., and creating a tremendous opportunity for NYIL to benefit from the transition to cleaner electric production as coal-plants convert to co-generation.  More than 20 states, including California, New Jersey, Texas, Illinois, and New York have or are considering implementing renewable portfolio standards requiring utilities to dramatically increase their generation capacity from renewable sources.  These government initiatives and mandates will be the driving force behind the development of a tremendous North American market demand for the wood fuel delivery capacity which NYIL is already developing.</w:t>
        <w:br/>
        <w:t> </w:t>
        <w:br/>
        <w:t xml:space="preserve">4.  NYIL continues to improve its near-term revenue and earnings outlook, and is making significant progress towards tremendous growth.  With sales of more than $3.0 million and profitable operations for FY 2003, Green Energy Resources is poised to substantially improve its financial position for 2004 and beyond with dramatic expansion of its international operations with the establishment of new offices in the United Kingdom and Spain, development of a US distribution network, and the addition of new procurement and export contracts.  Based on existing contracts for wood fiber fuel export and the sale of the contract on the Hyundai Explorer, NYIL is well positioned to exceed our 2004 revenue projections of approximately $19.9 million with net income of more than $3.7 million.  With build out of a US distribution network, and rapidly developing markets for wood fiber fuel domestically and abroad, NYIL is well situated to reach the $100 million revenue over the next 3-4 years!!! </w:t>
      </w:r>
      <w:r>
        <w:rPr>
          <w:rFonts w:cs="Arial" w:ascii="Arial" w:hAnsi="Arial"/>
          <w:color w:val="FFFFFF"/>
          <w:sz w:val="15"/>
          <w:szCs w:val="15"/>
          <w:shd w:fill="FFFFFF" w:val="clear"/>
        </w:rPr>
        <w:t>IW&gt;</w:t>
      </w:r>
      <w:r>
        <w:rPr>
          <w:rFonts w:cs="Arial" w:ascii="Arial" w:hAnsi="Arial"/>
          <w:color w:val="000000"/>
          <w:shd w:fill="FFFFFF" w:val="clear"/>
        </w:rPr>
        <w:br/>
        <w:br/>
        <w:br/>
        <w:t> </w:t>
      </w:r>
      <w:r>
        <w:rPr>
          <w:rFonts w:cs="Arial" w:ascii="Arial" w:hAnsi="Arial"/>
          <w:color w:val="FFFFFF"/>
          <w:sz w:val="15"/>
          <w:szCs w:val="15"/>
          <w:shd w:fill="FFFFFF" w:val="clear"/>
        </w:rPr>
        <w:t>YG&gt;</w:t>
      </w:r>
      <w:r>
        <w:rPr>
          <w:rFonts w:cs="Arial" w:ascii="Arial" w:hAnsi="Arial"/>
          <w:color w:val="000000"/>
          <w:shd w:fill="FFFFFF" w:val="clear"/>
        </w:rPr>
        <w:br/>
        <w:t> </w:t>
      </w:r>
      <w:r>
        <w:rPr>
          <w:rFonts w:cs="Arial" w:ascii="Arial" w:hAnsi="Arial"/>
          <w:color w:val="000000"/>
          <w:sz w:val="15"/>
          <w:szCs w:val="15"/>
          <w:shd w:fill="FFFFFF" w:val="clear"/>
        </w:rPr>
        <w:br/>
        <w:t>The creators of the letter above are not a registered broker/dealer and may not sell, offer to sell or offer to buy any security.  This profile is not a solicitation or recommendation to buy, sell securities. An offer to buy or sell can be made only with accompanying disclosure documents from the company offering or selling securities and only in the states and provinces for which they are approved. The material in this release is intended to be strictly informational and based on assumptions rather than fact. The companies that are discussed in this release have not approved the statements made in this release nor approved the timing of this release.  All statements and expressions are the sole opinion of the creators and are subject to change without notice. Information in this release is derived from a variety of sources including that company's publicly disseminated information, third parties and the writers research and optimistic speculation. The accuracy or completeness of the information is not warranted and is only as reliable as the sources from which it was obtained. All involved in the creation and distribution of this profile/release disclaims any and all liability as to the completeness or accuracy of the information contained and any omissions of material fact in this release. The release may contain technical and factual inaccuracies or typographical errors. It is strongly recommended that any purchase or sale decision be discussed with a financial adviser, or a broker-dealer, or a member of any financial regulatory bodies. Investment in the securities of the companies' discussed in this release is highly speculative and carries a high degree of risk. All persons involved in the creation and distribution of the information in this letter is not liable for any investment decisions by its readers or subscribers. Investors are cautioned that they may lose all or a portion of their investment if they make a purchase in this security mentioned. Any mention of past profiles and returns are not our stock picks</w:t>
        <w:br/>
        <w:t> </w:t>
      </w:r>
      <w:r>
        <w:rPr>
          <w:rFonts w:cs="Arial" w:ascii="Arial" w:hAnsi="Arial"/>
          <w:color w:val="FFFFFF"/>
          <w:sz w:val="15"/>
          <w:szCs w:val="15"/>
          <w:shd w:fill="FFFFFF" w:val="clear"/>
        </w:rPr>
        <w:t>QBY&gt;</w:t>
      </w:r>
      <w:r>
        <w:rPr>
          <w:rFonts w:cs="Arial" w:ascii="Arial" w:hAnsi="Arial"/>
          <w:color w:val="000000"/>
          <w:sz w:val="15"/>
          <w:szCs w:val="15"/>
          <w:shd w:fill="FFFFFF" w:val="clear"/>
        </w:rPr>
        <w:br/>
        <w:t>This profile is not without bias, and is a paid release. Writers and mailers have been compensated for the dissemination of company information on behalf of one or more of the companies mentioned in this release. Parties involved in the creation and distribution of this profile  have been compensated 20,000 dollars  by a third party (third party), who is non-affiliated, for services provided including dissemination of company information in this release. PR and other individuals and other creators and mailers of this letter will sell all of its original shares during the distribution of this profile. Parties involved may immediately sell some or any shares in a profiled company held by profile creators and may have previously sold shares in a profiled company held by PR Individuals involved. Our Optin mailing services for a company may cause the company's stock price to increase, in which event involved parties would make a profit when it sells its stock in the company. In addition, our selling of a company's stock may have a negative effect on the market price of the stock. The past profiles are only the winners not all of our recommendations.</w:t>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7:36:00Z</dcterms:created>
  <dc:creator>Linda Bly</dc:creator>
  <dc:description/>
  <dc:language>en-US</dc:language>
  <cp:lastModifiedBy>Linda Bly</cp:lastModifiedBy>
  <dcterms:modified xsi:type="dcterms:W3CDTF">2004-08-21T17:37:00Z</dcterms:modified>
  <cp:revision>2</cp:revision>
  <dc:subject/>
  <dc:title/>
</cp:coreProperties>
</file>