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Saturday, January 29, 2005 7:33 AM</w:t>
      </w:r>
    </w:p>
    <w:p>
      <w:pPr>
        <w:pStyle w:val="Normal"/>
        <w:rPr/>
      </w:pPr>
      <w:r>
        <w:rPr>
          <w:rFonts w:cs="Arial" w:ascii="Arial" w:hAnsi="Arial"/>
          <w:b/>
          <w:bCs/>
          <w:sz w:val="20"/>
          <w:szCs w:val="20"/>
        </w:rPr>
        <w:t>Subject:</w:t>
      </w:r>
      <w:r>
        <w:rPr>
          <w:rFonts w:cs="Arial" w:ascii="Arial" w:hAnsi="Arial"/>
          <w:sz w:val="20"/>
          <w:szCs w:val="20"/>
        </w:rPr>
        <w:t xml:space="preserve"> VT letter: turbines on ridgelines</w:t>
      </w:r>
    </w:p>
    <w:p>
      <w:pPr>
        <w:pStyle w:val="Normal"/>
        <w:rPr>
          <w:rFonts w:ascii="Arial" w:hAnsi="Arial" w:cs="Arial"/>
          <w:sz w:val="20"/>
          <w:szCs w:val="20"/>
        </w:rPr>
      </w:pPr>
      <w:r>
        <w:rPr>
          <w:rFonts w:cs="Arial" w:ascii="Arial" w:hAnsi="Arial"/>
          <w:sz w:val="20"/>
          <w:szCs w:val="20"/>
        </w:rPr>
      </w:r>
    </w:p>
    <w:p>
      <w:pPr>
        <w:pStyle w:val="Normal"/>
        <w:rPr/>
      </w:pPr>
      <w:r>
        <w:rPr/>
        <w:t xml:space="preserve">temporary link:  </w:t>
      </w:r>
      <w:hyperlink r:id="rId2">
        <w:r>
          <w:rPr>
            <w:rStyle w:val="InternetLink"/>
          </w:rPr>
          <w:t>http://www.burlingtonfreepress.com/bfpnews/editorial/4000h.htm</w:t>
        </w:r>
      </w:hyperlink>
    </w:p>
    <w:p>
      <w:pPr>
        <w:pStyle w:val="Normal"/>
        <w:rPr/>
      </w:pPr>
      <w:r>
        <w:rPr/>
        <w:t> </w:t>
      </w:r>
    </w:p>
    <w:p>
      <w:pPr>
        <w:pStyle w:val="Normal"/>
        <w:rPr/>
      </w:pPr>
      <w:r>
        <w:rPr/>
        <w:t> </w:t>
      </w:r>
      <w:r>
        <w:rPr>
          <w:rFonts w:cs="Arial" w:ascii="Arial" w:hAnsi="Arial"/>
          <w:sz w:val="20"/>
          <w:szCs w:val="20"/>
        </w:rPr>
        <w:t xml:space="preserve">Turbines on ridgelines </w:t>
        <w:br/>
        <w:br/>
        <w:br/>
        <w:t>Mary Sullivan, spokesperson for Burlington Electric, scoffs that "some people" worry about the effect of giant wind turbine facilities on our ridgelines while global warming and acid rain pose a much greater threat ("Let's not wait to reduce greenhouse emissions," Free Press, Jan. 24). Her implication, one must assume, is that the giant wind turbines, occasionally spinning enough to generate more electricity than they use, are essential to reducing global warming and acid rain.</w:t>
        <w:br/>
        <w:br/>
        <w:t>Despite warning us about ethically challenged pseudoscience, however, Sullivan does not explain her reasoning. How, in a state that gets no electricity from coal, would wind turbines reduce coal use? How, in a state where more than two-thirds of the electricity is already emissions-free, would the very small contribution from wind reduce global warming?</w:t>
        <w:br/>
        <w:br/>
        <w:t>In fact, even if 100 percent of our electricity came from coal, wind power would not reduce its use. When researching the issue it does not take long to realize that there is no evidence anywhere that wind power on the grid reduces electricity generation from other sources.</w:t>
        <w:br/>
        <w:br/>
        <w:t xml:space="preserve">I support the challenge to reduce our energy use and make it cleaner. Nobody wants to see our mountains destroyed by pollution. "Some people" don't want to see them destroyed by useless wind facilities, either. </w:t>
        <w:br/>
        <w:t xml:space="preserve">ERIC ROSENBLOOM </w:t>
        <w:br/>
        <w:t xml:space="preserve">Kirb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4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24:00Z</dcterms:created>
  <dc:creator>Linda Bly</dc:creator>
  <dc:description/>
  <dc:language>en-US</dc:language>
  <cp:lastModifiedBy>Linda Bly</cp:lastModifiedBy>
  <dcterms:modified xsi:type="dcterms:W3CDTF">2005-02-08T18:25:00Z</dcterms:modified>
  <cp:revision>2</cp:revision>
  <dc:subject/>
  <dc:title/>
</cp:coreProperties>
</file>