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s to Questions for Peter Bradford</w:t>
      </w:r>
    </w:p>
    <w:p>
      <w:pPr>
        <w:pStyle w:val="Normal"/>
        <w:jc w:val="center"/>
        <w:rPr>
          <w:rFonts w:ascii="Lucida Sans Unicode;Times" w:hAnsi="Lucida Sans Unicode;Times" w:cs="Lucida Sans Unicode;Times"/>
          <w:b/>
          <w:b/>
          <w:sz w:val="18"/>
        </w:rPr>
      </w:pPr>
      <w:r>
        <w:rPr>
          <w:rFonts w:cs="Lucida Sans Unicode;Times" w:ascii="Lucida Sans Unicode;Times" w:hAnsi="Lucida Sans Unicode;Times"/>
          <w:b/>
          <w:sz w:val="18"/>
        </w:rPr>
        <w:t>Londonderry, June 5, 2003</w:t>
      </w:r>
    </w:p>
    <w:p>
      <w:pPr>
        <w:pStyle w:val="Normal"/>
        <w:jc w:val="center"/>
        <w:rPr>
          <w:rFonts w:ascii="Lucida Sans Unicode;Times" w:hAnsi="Lucida Sans Unicode;Times" w:cs="Lucida Sans Unicode;Times"/>
          <w:b/>
          <w:b/>
          <w:sz w:val="18"/>
        </w:rPr>
      </w:pPr>
      <w:r>
        <w:rPr>
          <w:rFonts w:cs="Lucida Sans Unicode;Times" w:ascii="Lucida Sans Unicode;Times" w:hAnsi="Lucida Sans Unicode;Times"/>
          <w:b/>
          <w:sz w:val="18"/>
        </w:rPr>
      </w:r>
    </w:p>
    <w:p>
      <w:pPr>
        <w:pStyle w:val="Normal"/>
        <w:jc w:val="center"/>
        <w:rPr>
          <w:rFonts w:ascii="Lucida Sans Unicode;Times" w:hAnsi="Lucida Sans Unicode;Times" w:cs="Lucida Sans Unicode;Times"/>
          <w:b/>
          <w:b/>
          <w:sz w:val="18"/>
        </w:rPr>
      </w:pPr>
      <w:r>
        <w:rPr>
          <w:rFonts w:cs="Lucida Sans Unicode;Times" w:ascii="Lucida Sans Unicode;Times" w:hAnsi="Lucida Sans Unicode;Times"/>
          <w:b/>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Basics</w:t>
      </w:r>
    </w:p>
    <w:p>
      <w:pPr>
        <w:pStyle w:val="Normal"/>
        <w:rPr>
          <w:rFonts w:ascii="Lucida Sans Unicode;Times" w:hAnsi="Lucida Sans Unicode;Times" w:cs="Lucida Sans Unicode;Times"/>
          <w:sz w:val="18"/>
          <w:ins w:id="0" w:author="Peter A. Bradford" w:date="2003-06-05T14:53:00Z"/>
        </w:rPr>
      </w:pPr>
      <w:r>
        <w:rPr>
          <w:rFonts w:cs="Lucida Sans Unicode;Times" w:ascii="Lucida Sans Unicode;Times" w:hAnsi="Lucida Sans Unicode;Times"/>
          <w:sz w:val="18"/>
        </w:rPr>
        <w:t>How is electricity generated?</w:t>
      </w:r>
    </w:p>
    <w:p>
      <w:pPr>
        <w:pStyle w:val="Normal"/>
        <w:rPr>
          <w:rFonts w:ascii="Lucida Sans Unicode;Times" w:hAnsi="Lucida Sans Unicode;Times" w:cs="Lucida Sans Unicode;Times"/>
          <w:sz w:val="18"/>
          <w:ins w:id="2" w:author="Peter A. Bradford" w:date="2003-06-05T14:53:00Z"/>
        </w:rPr>
      </w:pPr>
      <w:ins w:id="1" w:author="Peter A. Bradford" w:date="2003-06-05T14:53:00Z">
        <w:r>
          <w:rPr>
            <w:rFonts w:cs="Lucida Sans Unicode;Times" w:ascii="Lucida Sans Unicode;Times" w:hAnsi="Lucida Sans Unicode;Times"/>
            <w:sz w:val="18"/>
          </w:rPr>
        </w:r>
      </w:ins>
    </w:p>
    <w:p>
      <w:pPr>
        <w:pStyle w:val="TextBody"/>
        <w:rPr>
          <w:ins w:id="6" w:author="Peter A. Bradford" w:date="2003-06-05T14:57:00Z"/>
        </w:rPr>
      </w:pPr>
      <w:ins w:id="3" w:author="Peter A. Bradford" w:date="2003-06-05T14:53:00Z">
        <w:r>
          <w:rPr/>
          <w:t>Basically by spinning a magnet inside a coil (usually copper) to set electrons in motion.  T</w:t>
        </w:r>
      </w:ins>
      <w:ins w:id="4" w:author="Peter A. Bradford" w:date="2003-06-05T14:55:00Z">
        <w:r>
          <w:rPr/>
          <w:t xml:space="preserve">he source of the motion to spin the magnet can be steam, falling water or moving air.  In a battery electricity is produced through chemical reaction, and in solar photovoltaics </w:t>
        </w:r>
      </w:ins>
      <w:ins w:id="5" w:author="Peter A. Bradford" w:date="2003-06-05T14:57:00Z">
        <w:r>
          <w:rPr/>
          <w:t>by direct conversion of light into electron flow.</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sz w:val="18"/>
          <w:ins w:id="7" w:author="Peter A. Bradford" w:date="2003-06-05T14:59:00Z"/>
        </w:rPr>
      </w:pPr>
      <w:r>
        <w:rPr>
          <w:rFonts w:cs="Lucida Sans Unicode;Times" w:ascii="Lucida Sans Unicode;Times" w:hAnsi="Lucida Sans Unicode;Times"/>
          <w:sz w:val="18"/>
        </w:rPr>
        <w:t>Where does it go after it is generated?</w:t>
      </w:r>
    </w:p>
    <w:p>
      <w:pPr>
        <w:pStyle w:val="Normal"/>
        <w:rPr>
          <w:rFonts w:ascii="Lucida Sans Unicode;Times" w:hAnsi="Lucida Sans Unicode;Times" w:cs="Lucida Sans Unicode;Times"/>
          <w:sz w:val="18"/>
          <w:ins w:id="9" w:author="Peter A. Bradford" w:date="2003-06-05T14:59:00Z"/>
        </w:rPr>
      </w:pPr>
      <w:ins w:id="8" w:author="Peter A. Bradford" w:date="2003-06-05T14:59:00Z">
        <w:r>
          <w:rPr>
            <w:rFonts w:cs="Lucida Sans Unicode;Times" w:ascii="Lucida Sans Unicode;Times" w:hAnsi="Lucida Sans Unicode;Times"/>
            <w:sz w:val="18"/>
          </w:rPr>
        </w:r>
      </w:ins>
    </w:p>
    <w:p>
      <w:pPr>
        <w:pStyle w:val="Normal"/>
        <w:rPr>
          <w:ins w:id="13" w:author="Peter A. Bradford" w:date="2003-06-05T14:59:00Z"/>
        </w:rPr>
      </w:pPr>
      <w:ins w:id="10" w:author="Peter A. Bradford" w:date="2003-06-05T14:59:00Z">
        <w:r>
          <w:rPr>
            <w:rFonts w:cs="Lucida Sans Unicode;Times" w:ascii="Lucida Sans Unicode;Times" w:hAnsi="Lucida Sans Unicode;Times"/>
            <w:sz w:val="18"/>
          </w:rPr>
          <w:t>To a substation where it i</w:t>
        </w:r>
      </w:ins>
      <w:ins w:id="11" w:author="Peter A. Bradford" w:date="2003-06-05T18:09:00Z">
        <w:r>
          <w:rPr>
            <w:rFonts w:cs="Lucida Sans Unicode;Times" w:ascii="Lucida Sans Unicode;Times" w:hAnsi="Lucida Sans Unicode;Times"/>
            <w:sz w:val="18"/>
          </w:rPr>
          <w:t>s</w:t>
        </w:r>
      </w:ins>
      <w:ins w:id="12" w:author="Peter A. Bradford" w:date="2003-06-05T14:59:00Z">
        <w:r>
          <w:rPr>
            <w:rFonts w:cs="Lucida Sans Unicode;Times" w:ascii="Lucida Sans Unicode;Times" w:hAnsi="Lucida Sans Unicode;Times"/>
            <w:sz w:val="18"/>
          </w:rPr>
          <w:t xml:space="preserve"> converted to transmission voltage, then through transmission lines to a point at which it may be delivered to a large customers or converted to lower voltage to move through the distribution system to end-use customers.</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sz w:val="18"/>
          <w:ins w:id="14" w:author="Peter A. Bradford" w:date="2003-06-05T15:00:00Z"/>
        </w:rPr>
      </w:pPr>
      <w:r>
        <w:rPr>
          <w:rFonts w:cs="Lucida Sans Unicode;Times" w:ascii="Lucida Sans Unicode;Times" w:hAnsi="Lucida Sans Unicode;Times"/>
          <w:sz w:val="18"/>
        </w:rPr>
        <w:t>How is electrical energy bought and sold?</w:t>
      </w:r>
    </w:p>
    <w:p>
      <w:pPr>
        <w:pStyle w:val="Normal"/>
        <w:rPr>
          <w:rFonts w:ascii="Lucida Sans Unicode;Times" w:hAnsi="Lucida Sans Unicode;Times" w:cs="Lucida Sans Unicode;Times"/>
          <w:sz w:val="18"/>
          <w:ins w:id="16" w:author="Peter A. Bradford" w:date="2003-06-05T15:00:00Z"/>
        </w:rPr>
      </w:pPr>
      <w:ins w:id="15" w:author="Peter A. Bradford" w:date="2003-06-05T15:00:00Z">
        <w:r>
          <w:rPr>
            <w:rFonts w:cs="Lucida Sans Unicode;Times" w:ascii="Lucida Sans Unicode;Times" w:hAnsi="Lucida Sans Unicode;Times"/>
            <w:sz w:val="18"/>
          </w:rPr>
        </w:r>
      </w:ins>
    </w:p>
    <w:p>
      <w:pPr>
        <w:pStyle w:val="Normal"/>
        <w:rPr>
          <w:ins w:id="21" w:author="Peter A. Bradford" w:date="2003-06-05T15:02:00Z"/>
        </w:rPr>
      </w:pPr>
      <w:ins w:id="17" w:author="Peter A. Bradford" w:date="2003-06-05T15:00:00Z">
        <w:r>
          <w:rPr>
            <w:rFonts w:cs="Lucida Sans Unicode;Times" w:ascii="Lucida Sans Unicode;Times" w:hAnsi="Lucida Sans Unicode;Times"/>
            <w:sz w:val="18"/>
          </w:rPr>
          <w:t>Customers pay monthly at a per kilowatt hour rate approved by the Vermont Pub</w:t>
        </w:r>
      </w:ins>
      <w:ins w:id="18" w:author="Peter A. Bradford" w:date="2003-06-05T15:02:00Z">
        <w:r>
          <w:rPr>
            <w:rFonts w:cs="Lucida Sans Unicode;Times" w:ascii="Lucida Sans Unicode;Times" w:hAnsi="Lucida Sans Unicode;Times"/>
            <w:sz w:val="18"/>
          </w:rPr>
          <w:t xml:space="preserve">lic Service Board.  Larger </w:t>
        </w:r>
      </w:ins>
      <w:ins w:id="19" w:author="Peter A. Bradford" w:date="2003-06-05T18:09:00Z">
        <w:r>
          <w:rPr>
            <w:rFonts w:cs="Lucida Sans Unicode;Times" w:ascii="Lucida Sans Unicode;Times" w:hAnsi="Lucida Sans Unicode;Times"/>
            <w:sz w:val="18"/>
          </w:rPr>
          <w:t>customers have</w:t>
        </w:r>
      </w:ins>
      <w:ins w:id="20" w:author="Peter A. Bradford" w:date="2003-06-05T15:02:00Z">
        <w:r>
          <w:rPr>
            <w:rFonts w:cs="Lucida Sans Unicode;Times" w:ascii="Lucida Sans Unicode;Times" w:hAnsi="Lucida Sans Unicode;Times"/>
            <w:sz w:val="18"/>
          </w:rPr>
          <w:t xml:space="preserve"> rates based not only on their actual usage but on the size of their load.</w:t>
        </w:r>
      </w:ins>
    </w:p>
    <w:p>
      <w:pPr>
        <w:pStyle w:val="Normal"/>
        <w:rPr>
          <w:rFonts w:ascii="Lucida Sans Unicode;Times" w:hAnsi="Lucida Sans Unicode;Times" w:cs="Lucida Sans Unicode;Times"/>
          <w:sz w:val="18"/>
          <w:ins w:id="23" w:author="Peter A. Bradford" w:date="2003-06-05T15:02:00Z"/>
        </w:rPr>
      </w:pPr>
      <w:ins w:id="22" w:author="Peter A. Bradford" w:date="2003-06-05T15:02:00Z">
        <w:r>
          <w:rPr>
            <w:rFonts w:cs="Lucida Sans Unicode;Times" w:ascii="Lucida Sans Unicode;Times" w:hAnsi="Lucida Sans Unicode;Times"/>
            <w:sz w:val="18"/>
          </w:rPr>
        </w:r>
      </w:ins>
    </w:p>
    <w:p>
      <w:pPr>
        <w:pStyle w:val="Normal"/>
        <w:rPr>
          <w:ins w:id="26" w:author="Peter A. Bradford" w:date="2003-06-05T15:04:00Z"/>
        </w:rPr>
      </w:pPr>
      <w:ins w:id="24" w:author="Peter A. Bradford" w:date="2003-06-05T15:02:00Z">
        <w:r>
          <w:rPr>
            <w:rFonts w:cs="Lucida Sans Unicode;Times" w:ascii="Lucida Sans Unicode;Times" w:hAnsi="Lucida Sans Unicode;Times"/>
            <w:sz w:val="18"/>
          </w:rPr>
          <w:t xml:space="preserve">The electricity is supplied by distribution companies like Central Vermont Public Service Company.  These companies may </w:t>
        </w:r>
      </w:ins>
      <w:ins w:id="25" w:author="Peter A. Bradford" w:date="2003-06-05T15:04:00Z">
        <w:r>
          <w:rPr>
            <w:rFonts w:cs="Lucida Sans Unicode;Times" w:ascii="Lucida Sans Unicode;Times" w:hAnsi="Lucida Sans Unicode;Times"/>
            <w:sz w:val="18"/>
          </w:rPr>
          <w:t>be vertically integrated with generation and transmission facilities or they may buy those services separately.  CVPS buys from Vermont Yankee and Hydro-Quebec.</w:t>
        </w:r>
      </w:ins>
    </w:p>
    <w:p>
      <w:pPr>
        <w:pStyle w:val="Normal"/>
        <w:rPr>
          <w:rFonts w:ascii="Lucida Sans Unicode;Times" w:hAnsi="Lucida Sans Unicode;Times" w:cs="Lucida Sans Unicode;Times"/>
          <w:sz w:val="18"/>
          <w:ins w:id="28" w:author="Peter A. Bradford" w:date="2003-06-05T15:04:00Z"/>
        </w:rPr>
      </w:pPr>
      <w:ins w:id="27" w:author="Peter A. Bradford" w:date="2003-06-05T15:04:00Z">
        <w:r>
          <w:rPr>
            <w:rFonts w:cs="Lucida Sans Unicode;Times" w:ascii="Lucida Sans Unicode;Times" w:hAnsi="Lucida Sans Unicode;Times"/>
            <w:sz w:val="18"/>
          </w:rPr>
        </w:r>
      </w:ins>
    </w:p>
    <w:p>
      <w:pPr>
        <w:pStyle w:val="Normal"/>
        <w:rPr>
          <w:ins w:id="34" w:author="Peter A. Bradford" w:date="2003-06-05T15:06:00Z"/>
        </w:rPr>
      </w:pPr>
      <w:ins w:id="29" w:author="Peter A. Bradford" w:date="2003-06-05T15:04:00Z">
        <w:r>
          <w:rPr>
            <w:rFonts w:cs="Lucida Sans Unicode;Times" w:ascii="Lucida Sans Unicode;Times" w:hAnsi="Lucida Sans Unicode;Times"/>
            <w:sz w:val="18"/>
          </w:rPr>
          <w:t xml:space="preserve">Electricity is also bought and sold </w:t>
        </w:r>
      </w:ins>
      <w:ins w:id="30" w:author="Peter A. Bradford" w:date="2003-06-05T15:39:00Z">
        <w:r>
          <w:rPr>
            <w:rFonts w:cs="Lucida Sans Unicode;Times" w:ascii="Lucida Sans Unicode;Times" w:hAnsi="Lucida Sans Unicode;Times"/>
            <w:sz w:val="18"/>
          </w:rPr>
          <w:t xml:space="preserve">on </w:t>
        </w:r>
      </w:ins>
      <w:ins w:id="31" w:author="Peter A. Bradford" w:date="2003-06-05T15:06:00Z">
        <w:r>
          <w:rPr>
            <w:rFonts w:cs="Lucida Sans Unicode;Times" w:ascii="Lucida Sans Unicode;Times" w:hAnsi="Lucida Sans Unicode;Times"/>
            <w:sz w:val="18"/>
          </w:rPr>
          <w:t>short-term (spot market) basis</w:t>
        </w:r>
      </w:ins>
      <w:ins w:id="32" w:author="Peter A. Bradford" w:date="2003-06-05T15:39:00Z">
        <w:r>
          <w:rPr>
            <w:rFonts w:cs="Lucida Sans Unicode;Times" w:ascii="Lucida Sans Unicode;Times" w:hAnsi="Lucida Sans Unicode;Times"/>
            <w:sz w:val="18"/>
          </w:rPr>
          <w:t xml:space="preserve"> in a market administered by the New England Independent System Operator (ISO-New England)</w:t>
        </w:r>
      </w:ins>
      <w:ins w:id="33" w:author="Peter A. Bradford" w:date="2003-06-05T15:06:00Z">
        <w:r>
          <w:rPr>
            <w:rFonts w:cs="Lucida Sans Unicode;Times" w:ascii="Lucida Sans Unicode;Times" w:hAnsi="Lucida Sans Unicode;Times"/>
            <w:sz w:val="18"/>
          </w:rPr>
          <w:t>.</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sz w:val="18"/>
          <w:ins w:id="35" w:author="Peter A. Bradford" w:date="2003-06-05T15:06:00Z"/>
        </w:rPr>
      </w:pPr>
      <w:r>
        <w:rPr>
          <w:rFonts w:cs="Lucida Sans Unicode;Times" w:ascii="Lucida Sans Unicode;Times" w:hAnsi="Lucida Sans Unicode;Times"/>
          <w:sz w:val="18"/>
        </w:rPr>
        <w:t>Is there energy generated that goes unused or is wasted?</w:t>
      </w:r>
    </w:p>
    <w:p>
      <w:pPr>
        <w:pStyle w:val="Normal"/>
        <w:rPr>
          <w:rFonts w:ascii="Lucida Sans Unicode;Times" w:hAnsi="Lucida Sans Unicode;Times" w:cs="Lucida Sans Unicode;Times"/>
          <w:sz w:val="18"/>
          <w:ins w:id="37" w:author="Peter A. Bradford" w:date="2003-06-05T15:06:00Z"/>
        </w:rPr>
      </w:pPr>
      <w:ins w:id="36" w:author="Peter A. Bradford" w:date="2003-06-05T15:06:00Z">
        <w:r>
          <w:rPr>
            <w:rFonts w:cs="Lucida Sans Unicode;Times" w:ascii="Lucida Sans Unicode;Times" w:hAnsi="Lucida Sans Unicode;Times"/>
            <w:sz w:val="18"/>
          </w:rPr>
        </w:r>
      </w:ins>
    </w:p>
    <w:p>
      <w:pPr>
        <w:pStyle w:val="Normal"/>
        <w:rPr>
          <w:ins w:id="40" w:author="Peter A. Bradford" w:date="2003-06-05T15:08:00Z"/>
        </w:rPr>
      </w:pPr>
      <w:ins w:id="38" w:author="Peter A. Bradford" w:date="2003-06-05T15:06:00Z">
        <w:r>
          <w:rPr>
            <w:rFonts w:cs="Lucida Sans Unicode;Times" w:ascii="Lucida Sans Unicode;Times" w:hAnsi="Lucida Sans Unicode;Times"/>
            <w:sz w:val="18"/>
          </w:rPr>
          <w:t>Basically, the system must generate what the customers demand – no more and no less – at any time.  Electricity cannot be stored to any meaningful degree.  Some is, however, lost in transmission and</w:t>
        </w:r>
      </w:ins>
      <w:ins w:id="39" w:author="Peter A. Bradford" w:date="2003-06-05T15:08:00Z">
        <w:r>
          <w:rPr>
            <w:rFonts w:cs="Lucida Sans Unicode;Times" w:ascii="Lucida Sans Unicode;Times" w:hAnsi="Lucida Sans Unicode;Times"/>
            <w:sz w:val="18"/>
          </w:rPr>
          <w:t xml:space="preserve"> distribution.</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sz w:val="18"/>
        </w:rPr>
      </w:pPr>
      <w:r>
        <w:rPr>
          <w:rFonts w:cs="Lucida Sans Unicode;Times" w:ascii="Lucida Sans Unicode;Times" w:hAnsi="Lucida Sans Unicode;Times"/>
          <w:sz w:val="18"/>
        </w:rPr>
        <w:t>Can electrical energy be effectively stored on a large scale?</w:t>
      </w:r>
    </w:p>
    <w:p>
      <w:pPr>
        <w:pStyle w:val="Normal"/>
        <w:rPr>
          <w:rFonts w:ascii="Lucida Sans Unicode;Times" w:hAnsi="Lucida Sans Unicode;Times" w:cs="Lucida Sans Unicode;Times"/>
          <w:sz w:val="18"/>
          <w:ins w:id="42" w:author="Peter A. Bradford" w:date="2003-06-05T15:08:00Z"/>
        </w:rPr>
      </w:pPr>
      <w:ins w:id="41" w:author="Peter A. Bradford" w:date="2003-06-05T15:08:00Z">
        <w:r>
          <w:rPr>
            <w:rFonts w:cs="Lucida Sans Unicode;Times" w:ascii="Lucida Sans Unicode;Times" w:hAnsi="Lucida Sans Unicode;Times"/>
            <w:sz w:val="18"/>
          </w:rPr>
        </w:r>
      </w:ins>
    </w:p>
    <w:p>
      <w:pPr>
        <w:pStyle w:val="Normal"/>
        <w:rPr>
          <w:ins w:id="44" w:author="Peter A. Bradford" w:date="2003-06-05T15:08:00Z"/>
        </w:rPr>
      </w:pPr>
      <w:ins w:id="43" w:author="Peter A. Bradford" w:date="2003-06-05T15:08:00Z">
        <w:r>
          <w:rPr>
            <w:rFonts w:cs="Lucida Sans Unicode;Times" w:ascii="Lucida Sans Unicode;Times" w:hAnsi="Lucida Sans Unicode;Times"/>
            <w:sz w:val="18"/>
          </w:rPr>
          <w:t>No.  Fuel can be stored, of course.  And pumped storage hydro-plants permit a sort of storage equivalent by pumping water uphill when demand is low and releasing it when demand is high.</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Electrical Grid</w:t>
      </w:r>
    </w:p>
    <w:p>
      <w:pPr>
        <w:pStyle w:val="Normal"/>
        <w:numPr>
          <w:ilvl w:val="0"/>
          <w:numId w:val="3"/>
        </w:numPr>
        <w:rPr>
          <w:rFonts w:ascii="Lucida Sans Unicode;Times" w:hAnsi="Lucida Sans Unicode;Times" w:cs="Lucida Sans Unicode;Times"/>
          <w:sz w:val="18"/>
          <w:ins w:id="45" w:author="Peter A. Bradford" w:date="2003-06-05T15:09:00Z"/>
        </w:rPr>
      </w:pPr>
      <w:r>
        <w:rPr>
          <w:rFonts w:cs="Lucida Sans Unicode;Times" w:ascii="Lucida Sans Unicode;Times" w:hAnsi="Lucida Sans Unicode;Times"/>
          <w:sz w:val="18"/>
        </w:rPr>
        <w:t>What is an “electrical grid”?</w:t>
      </w:r>
    </w:p>
    <w:p>
      <w:pPr>
        <w:pStyle w:val="Normal"/>
        <w:rPr>
          <w:rFonts w:ascii="Lucida Sans Unicode;Times" w:hAnsi="Lucida Sans Unicode;Times" w:cs="Lucida Sans Unicode;Times"/>
          <w:sz w:val="18"/>
          <w:ins w:id="47" w:author="Peter A. Bradford" w:date="2003-06-05T15:09:00Z"/>
        </w:rPr>
      </w:pPr>
      <w:ins w:id="46" w:author="Peter A. Bradford" w:date="2003-06-05T15:09: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49" w:author="Peter A. Bradford" w:date="2003-06-05T15:11:00Z"/>
        </w:rPr>
      </w:pPr>
      <w:ins w:id="48" w:author="Peter A. Bradford" w:date="2003-06-05T15:09:00Z">
        <w:r>
          <w:rPr>
            <w:rFonts w:cs="Lucida Sans Unicode;Times" w:ascii="Lucida Sans Unicode;Times" w:hAnsi="Lucida Sans Unicode;Times"/>
            <w:sz w:val="18"/>
          </w:rPr>
          <w:t>Essentially the transmission and distribution system described above.  In this area, the relevant grid is the New England Power Pool, though transactions with Canada and New York also can and do take place.</w:t>
        </w:r>
      </w:ins>
    </w:p>
    <w:p>
      <w:pPr>
        <w:pStyle w:val="Normal"/>
        <w:rPr>
          <w:rFonts w:ascii="Lucida Sans Unicode;Times" w:hAnsi="Lucida Sans Unicode;Times" w:eastAsia="Lucida Sans Unicode;Times" w:cs="Lucida Sans Unicode;Times"/>
          <w:sz w:val="18"/>
          <w:ins w:id="51" w:author="Peter A. Bradford" w:date="2003-06-05T15:09:00Z"/>
        </w:rPr>
      </w:pPr>
      <w:ins w:id="50" w:author="Peter A. Bradford" w:date="2003-06-05T15:09:00Z">
        <w:r>
          <w:rPr>
            <w:rFonts w:eastAsia="Lucida Sans Unicode;Times" w:cs="Lucida Sans Unicode;Times" w:ascii="Lucida Sans Unicode;Times" w:hAnsi="Lucida Sans Unicode;Times"/>
            <w:sz w:val="18"/>
          </w:rPr>
          <w:t xml:space="preserve">  </w:t>
        </w:r>
      </w:ins>
    </w:p>
    <w:p>
      <w:pPr>
        <w:pStyle w:val="Normal"/>
        <w:numPr>
          <w:ilvl w:val="0"/>
          <w:numId w:val="3"/>
        </w:numPr>
        <w:rPr>
          <w:rFonts w:ascii="Lucida Sans Unicode;Times" w:hAnsi="Lucida Sans Unicode;Times" w:cs="Lucida Sans Unicode;Times"/>
          <w:sz w:val="18"/>
          <w:ins w:id="52" w:author="Peter A. Bradford" w:date="2003-06-05T15:38:00Z"/>
        </w:rPr>
      </w:pPr>
      <w:r>
        <w:rPr>
          <w:rFonts w:cs="Lucida Sans Unicode;Times" w:ascii="Lucida Sans Unicode;Times" w:hAnsi="Lucida Sans Unicode;Times"/>
          <w:sz w:val="18"/>
        </w:rPr>
        <w:t>How is it (are they) structured?</w:t>
      </w:r>
    </w:p>
    <w:p>
      <w:pPr>
        <w:pStyle w:val="Normal"/>
        <w:rPr>
          <w:rFonts w:ascii="Lucida Sans Unicode;Times" w:hAnsi="Lucida Sans Unicode;Times" w:cs="Lucida Sans Unicode;Times"/>
          <w:sz w:val="18"/>
          <w:ins w:id="54" w:author="Peter A. Bradford" w:date="2003-06-05T15:38:00Z"/>
        </w:rPr>
      </w:pPr>
      <w:ins w:id="53" w:author="Peter A. Bradford" w:date="2003-06-05T15:38:00Z">
        <w:r>
          <w:rPr>
            <w:rFonts w:cs="Lucida Sans Unicode;Times" w:ascii="Lucida Sans Unicode;Times" w:hAnsi="Lucida Sans Unicode;Times"/>
            <w:sz w:val="18"/>
          </w:rPr>
        </w:r>
      </w:ins>
    </w:p>
    <w:p>
      <w:pPr>
        <w:pStyle w:val="Normal"/>
        <w:rPr>
          <w:ins w:id="57" w:author="Peter A. Bradford" w:date="2003-06-05T15:57:00Z"/>
        </w:rPr>
      </w:pPr>
      <w:ins w:id="55" w:author="Peter A. Bradford" w:date="2003-06-05T15:55:00Z">
        <w:r>
          <w:rPr>
            <w:rFonts w:cs="Lucida Sans Unicode;Times" w:ascii="Lucida Sans Unicode;Times" w:hAnsi="Lucida Sans Unicode;Times"/>
            <w:sz w:val="18"/>
          </w:rPr>
          <w:t>The transmission network is managed by ISO-New England, which also operates the wholesale marketplace.  Distribution systems like CVPS can own their own power plants, contract directly with power suppliers or buy from the spot market.</w:t>
        </w:r>
      </w:ins>
      <w:ins w:id="56" w:author="Peter A. Bradford" w:date="2003-06-05T15:57:00Z">
        <w:r>
          <w:rPr>
            <w:rFonts w:cs="Lucida Sans Unicode;Times" w:ascii="Lucida Sans Unicode;Times" w:hAnsi="Lucida Sans Unicode;Times"/>
            <w:sz w:val="18"/>
          </w:rPr>
          <w:t xml:space="preserve">  The wholesale system is regulated by the Federal Energy Regulatory Commission.</w:t>
        </w:r>
      </w:ins>
    </w:p>
    <w:p>
      <w:pPr>
        <w:pStyle w:val="Normal"/>
        <w:rPr>
          <w:rFonts w:ascii="Lucida Sans Unicode;Times" w:hAnsi="Lucida Sans Unicode;Times" w:cs="Lucida Sans Unicode;Times"/>
          <w:sz w:val="18"/>
          <w:ins w:id="59" w:author="Peter A. Bradford" w:date="2003-06-05T15:57:00Z"/>
        </w:rPr>
      </w:pPr>
      <w:ins w:id="58" w:author="Peter A. Bradford" w:date="2003-06-05T15:57:00Z">
        <w:r>
          <w:rPr>
            <w:rFonts w:cs="Lucida Sans Unicode;Times" w:ascii="Lucida Sans Unicode;Times" w:hAnsi="Lucida Sans Unicode;Times"/>
            <w:sz w:val="18"/>
          </w:rPr>
        </w:r>
      </w:ins>
    </w:p>
    <w:p>
      <w:pPr>
        <w:pStyle w:val="Normal"/>
        <w:rPr>
          <w:ins w:id="61" w:author="Peter A. Bradford" w:date="2003-06-05T15:57:00Z"/>
        </w:rPr>
      </w:pPr>
      <w:ins w:id="60" w:author="Peter A. Bradford" w:date="2003-06-05T15:57:00Z">
        <w:r>
          <w:rPr>
            <w:rFonts w:cs="Lucida Sans Unicode;Times" w:ascii="Lucida Sans Unicode;Times" w:hAnsi="Lucida Sans Unicode;Times"/>
            <w:sz w:val="18"/>
          </w:rPr>
          <w:t>The distribution companies then distributed and sell the power to retail customers.  Prices in this retail market in Vermont are set by the Vermont Public Service Board.</w:t>
        </w:r>
      </w:ins>
    </w:p>
    <w:p>
      <w:pPr>
        <w:pStyle w:val="Normal"/>
        <w:rPr>
          <w:ins w:id="63" w:author="Peter A. Bradford" w:date="2003-06-05T15:38:00Z"/>
        </w:rPr>
      </w:pPr>
      <w:ins w:id="62" w:author="Peter A. Bradford" w:date="2003-06-05T15:38:00Z">
        <w:r>
          <w:rPr>
            <w:rFonts w:eastAsia="Lucida Sans Unicode;Times" w:cs="Lucida Sans Unicode;Times" w:ascii="Lucida Sans Unicode;Times" w:hAnsi="Lucida Sans Unicode;Times"/>
            <w:sz w:val="18"/>
          </w:rPr>
          <w:t xml:space="preserve">   </w:t>
        </w:r>
      </w:ins>
    </w:p>
    <w:p>
      <w:pPr>
        <w:pStyle w:val="Normal"/>
        <w:numPr>
          <w:ilvl w:val="0"/>
          <w:numId w:val="3"/>
        </w:numPr>
        <w:rPr>
          <w:rFonts w:ascii="Lucida Sans Unicode;Times" w:hAnsi="Lucida Sans Unicode;Times" w:cs="Lucida Sans Unicode;Times"/>
          <w:sz w:val="18"/>
        </w:rPr>
      </w:pPr>
      <w:r>
        <w:rPr>
          <w:rFonts w:cs="Lucida Sans Unicode;Times" w:ascii="Lucida Sans Unicode;Times" w:hAnsi="Lucida Sans Unicode;Times"/>
          <w:sz w:val="18"/>
        </w:rPr>
        <w:t xml:space="preserve">How does it work?  </w:t>
      </w:r>
    </w:p>
    <w:p>
      <w:pPr>
        <w:pStyle w:val="Normal"/>
        <w:rPr>
          <w:rFonts w:ascii="Lucida Sans Unicode;Times" w:hAnsi="Lucida Sans Unicode;Times" w:cs="Lucida Sans Unicode;Times"/>
          <w:sz w:val="18"/>
          <w:ins w:id="65" w:author="Peter A. Bradford" w:date="2003-06-05T15:59:00Z"/>
        </w:rPr>
      </w:pPr>
      <w:ins w:id="64" w:author="Peter A. Bradford" w:date="2003-06-05T15:59: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67" w:author="Peter A. Bradford" w:date="2003-06-05T15:59:00Z"/>
        </w:rPr>
      </w:pPr>
      <w:ins w:id="66" w:author="Peter A. Bradford" w:date="2003-06-05T15:59:00Z">
        <w:r>
          <w:rPr>
            <w:rFonts w:cs="Lucida Sans Unicode;Times" w:ascii="Lucida Sans Unicode;Times" w:hAnsi="Lucida Sans Unicode;Times"/>
            <w:sz w:val="18"/>
          </w:rPr>
          <w:t>See above.</w:t>
        </w:r>
      </w:ins>
    </w:p>
    <w:p>
      <w:pPr>
        <w:pStyle w:val="Normal"/>
        <w:rPr>
          <w:rFonts w:ascii="Lucida Sans Unicode;Times" w:hAnsi="Lucida Sans Unicode;Times" w:cs="Lucida Sans Unicode;Times"/>
          <w:sz w:val="18"/>
          <w:ins w:id="69" w:author="Peter A. Bradford" w:date="2003-06-05T15:59:00Z"/>
        </w:rPr>
      </w:pPr>
      <w:ins w:id="68" w:author="Peter A. Bradford" w:date="2003-06-05T15:59:00Z">
        <w:r>
          <w:rPr>
            <w:rFonts w:cs="Lucida Sans Unicode;Times" w:ascii="Lucida Sans Unicode;Times" w:hAnsi="Lucida Sans Unicode;Times"/>
            <w:sz w:val="18"/>
          </w:rPr>
        </w:r>
      </w:ins>
    </w:p>
    <w:p>
      <w:pPr>
        <w:pStyle w:val="Normal"/>
        <w:numPr>
          <w:ilvl w:val="0"/>
          <w:numId w:val="3"/>
        </w:numPr>
        <w:rPr>
          <w:rFonts w:ascii="Lucida Sans Unicode;Times" w:hAnsi="Lucida Sans Unicode;Times" w:cs="Lucida Sans Unicode;Times"/>
          <w:sz w:val="18"/>
        </w:rPr>
      </w:pPr>
      <w:r>
        <w:rPr>
          <w:rFonts w:cs="Lucida Sans Unicode;Times" w:ascii="Lucida Sans Unicode;Times" w:hAnsi="Lucida Sans Unicode;Times"/>
          <w:sz w:val="18"/>
        </w:rPr>
        <w:t>How does it affect us in Vermont?</w:t>
      </w:r>
    </w:p>
    <w:p>
      <w:pPr>
        <w:pStyle w:val="Normal"/>
        <w:rPr>
          <w:rFonts w:ascii="Lucida Sans Unicode;Times" w:hAnsi="Lucida Sans Unicode;Times" w:cs="Lucida Sans Unicode;Times"/>
          <w:sz w:val="18"/>
          <w:ins w:id="71" w:author="Peter A. Bradford" w:date="2003-06-05T15:59:00Z"/>
        </w:rPr>
      </w:pPr>
      <w:ins w:id="70" w:author="Peter A. Bradford" w:date="2003-06-05T15:59:00Z">
        <w:r>
          <w:rPr>
            <w:rFonts w:cs="Lucida Sans Unicode;Times" w:ascii="Lucida Sans Unicode;Times" w:hAnsi="Lucida Sans Unicode;Times"/>
            <w:sz w:val="18"/>
          </w:rPr>
        </w:r>
      </w:ins>
    </w:p>
    <w:p>
      <w:pPr>
        <w:pStyle w:val="Normal"/>
        <w:rPr>
          <w:ins w:id="76" w:author="Peter A. Bradford" w:date="2003-06-05T16:01:00Z"/>
        </w:rPr>
      </w:pPr>
      <w:ins w:id="72" w:author="Peter A. Bradford" w:date="2003-06-05T15:59:00Z">
        <w:r>
          <w:rPr>
            <w:rFonts w:cs="Lucida Sans Unicode;Times" w:ascii="Lucida Sans Unicode;Times" w:hAnsi="Lucida Sans Unicode;Times"/>
            <w:sz w:val="18"/>
          </w:rPr>
          <w:t>For power supply purposes, Vermont borders don</w:t>
        </w:r>
      </w:ins>
      <w:ins w:id="73" w:author="Peter A. Bradford" w:date="2003-06-05T16:01:00Z">
        <w:r>
          <w:rPr>
            <w:rFonts w:cs="Lucida Sans Unicode;Times" w:ascii="Lucida Sans Unicode;Times" w:hAnsi="Lucida Sans Unicode;Times"/>
            <w:sz w:val="18"/>
          </w:rPr>
          <w:t>’t matter much</w:t>
        </w:r>
      </w:ins>
      <w:ins w:id="74" w:author="Peter A. Bradford" w:date="2003-06-05T15:59:00Z">
        <w:r>
          <w:rPr>
            <w:rFonts w:cs="Lucida Sans Unicode;Times" w:ascii="Lucida Sans Unicode;Times" w:hAnsi="Lucida Sans Unicode;Times"/>
            <w:sz w:val="18"/>
          </w:rPr>
          <w:t>.  Power can move freely to and from Londonderry from most of New England</w:t>
        </w:r>
      </w:ins>
      <w:ins w:id="75" w:author="Peter A. Bradford" w:date="2003-06-05T16:01:00Z">
        <w:r>
          <w:rPr>
            <w:rFonts w:cs="Lucida Sans Unicode;Times" w:ascii="Lucida Sans Unicode;Times" w:hAnsi="Lucida Sans Unicode;Times"/>
            <w:sz w:val="18"/>
          </w:rPr>
          <w:t>.</w:t>
        </w:r>
      </w:ins>
    </w:p>
    <w:p>
      <w:pPr>
        <w:pStyle w:val="Normal"/>
        <w:rPr>
          <w:rFonts w:ascii="Lucida Sans Unicode;Times" w:hAnsi="Lucida Sans Unicode;Times" w:cs="Lucida Sans Unicode;Times"/>
          <w:sz w:val="18"/>
          <w:ins w:id="78" w:author="Peter A. Bradford" w:date="2003-06-05T15:59:00Z"/>
        </w:rPr>
      </w:pPr>
      <w:ins w:id="77" w:author="Peter A. Bradford" w:date="2003-06-05T15:59:00Z">
        <w:r>
          <w:rPr>
            <w:rFonts w:cs="Lucida Sans Unicode;Times" w:ascii="Lucida Sans Unicode;Times" w:hAnsi="Lucida Sans Unicode;Times"/>
            <w:sz w:val="18"/>
          </w:rPr>
        </w:r>
      </w:ins>
    </w:p>
    <w:p>
      <w:pPr>
        <w:pStyle w:val="Normal"/>
        <w:numPr>
          <w:ilvl w:val="0"/>
          <w:numId w:val="3"/>
        </w:numPr>
        <w:rPr>
          <w:rFonts w:ascii="Lucida Sans Unicode;Times" w:hAnsi="Lucida Sans Unicode;Times" w:cs="Lucida Sans Unicode;Times"/>
          <w:sz w:val="18"/>
        </w:rPr>
      </w:pPr>
      <w:r>
        <w:rPr>
          <w:rFonts w:cs="Lucida Sans Unicode;Times" w:ascii="Lucida Sans Unicode;Times" w:hAnsi="Lucida Sans Unicode;Times"/>
          <w:sz w:val="18"/>
        </w:rPr>
        <w:t xml:space="preserve">How is the electrical grid managed so that supply and demand are balanced? </w:t>
      </w:r>
    </w:p>
    <w:p>
      <w:pPr>
        <w:pStyle w:val="Normal"/>
        <w:numPr>
          <w:ilvl w:val="1"/>
          <w:numId w:val="3"/>
        </w:numPr>
        <w:rPr>
          <w:rFonts w:ascii="Lucida Sans Unicode;Times" w:hAnsi="Lucida Sans Unicode;Times" w:cs="Lucida Sans Unicode;Times"/>
          <w:sz w:val="18"/>
        </w:rPr>
      </w:pPr>
      <w:r>
        <w:rPr>
          <w:rFonts w:cs="Lucida Sans Unicode;Times" w:ascii="Lucida Sans Unicode;Times" w:hAnsi="Lucida Sans Unicode;Times"/>
          <w:sz w:val="18"/>
        </w:rPr>
        <w:t>Who does the managing?</w:t>
      </w:r>
    </w:p>
    <w:p>
      <w:pPr>
        <w:pStyle w:val="Normal"/>
        <w:rPr>
          <w:rFonts w:ascii="Lucida Sans Unicode;Times" w:hAnsi="Lucida Sans Unicode;Times" w:cs="Lucida Sans Unicode;Times"/>
          <w:sz w:val="18"/>
          <w:ins w:id="80" w:author="Peter A. Bradford" w:date="2003-06-05T16:01:00Z"/>
        </w:rPr>
      </w:pPr>
      <w:ins w:id="79" w:author="Peter A. Bradford" w:date="2003-06-05T16:01:00Z">
        <w:r>
          <w:rPr>
            <w:rFonts w:cs="Lucida Sans Unicode;Times" w:ascii="Lucida Sans Unicode;Times" w:hAnsi="Lucida Sans Unicode;Times"/>
            <w:sz w:val="18"/>
          </w:rPr>
        </w:r>
      </w:ins>
    </w:p>
    <w:p>
      <w:pPr>
        <w:pStyle w:val="Normal"/>
        <w:rPr>
          <w:ins w:id="83" w:author="Peter A. Bradford" w:date="2003-06-05T16:03:00Z"/>
        </w:rPr>
      </w:pPr>
      <w:ins w:id="81" w:author="Peter A. Bradford" w:date="2003-06-05T16:01:00Z">
        <w:r>
          <w:rPr>
            <w:rFonts w:cs="Lucida Sans Unicode;Times" w:ascii="Lucida Sans Unicode;Times" w:hAnsi="Lucida Sans Unicode;Times"/>
            <w:sz w:val="18"/>
          </w:rPr>
          <w:t xml:space="preserve">The overall managing is done by ISO New England.  Power plants are generally dispatched according to bid prices. </w:t>
        </w:r>
      </w:ins>
      <w:ins w:id="82" w:author="Peter A. Bradford" w:date="2003-06-05T16:03:00Z">
        <w:r>
          <w:rPr>
            <w:rFonts w:cs="Lucida Sans Unicode;Times" w:ascii="Lucida Sans Unicode;Times" w:hAnsi="Lucida Sans Unicode;Times"/>
            <w:sz w:val="18"/>
          </w:rPr>
          <w:t xml:space="preserve"> Some of the units at any given time follow the load the same way that a home generator does, though on a much larger scale.</w:t>
        </w:r>
      </w:ins>
    </w:p>
    <w:p>
      <w:pPr>
        <w:pStyle w:val="Normal"/>
        <w:rPr>
          <w:rFonts w:ascii="Lucida Sans Unicode;Times" w:hAnsi="Lucida Sans Unicode;Times" w:cs="Lucida Sans Unicode;Times"/>
          <w:sz w:val="18"/>
          <w:ins w:id="85" w:author="Peter A. Bradford" w:date="2003-06-05T16:01:00Z"/>
        </w:rPr>
      </w:pPr>
      <w:ins w:id="84" w:author="Peter A. Bradford" w:date="2003-06-05T16:01:00Z">
        <w:r>
          <w:rPr>
            <w:rFonts w:cs="Lucida Sans Unicode;Times" w:ascii="Lucida Sans Unicode;Times" w:hAnsi="Lucida Sans Unicode;Times"/>
            <w:sz w:val="18"/>
          </w:rPr>
        </w:r>
      </w:ins>
    </w:p>
    <w:p>
      <w:pPr>
        <w:pStyle w:val="Normal"/>
        <w:numPr>
          <w:ilvl w:val="0"/>
          <w:numId w:val="3"/>
        </w:numPr>
        <w:rPr>
          <w:rFonts w:ascii="Lucida Sans Unicode;Times" w:hAnsi="Lucida Sans Unicode;Times" w:cs="Lucida Sans Unicode;Times"/>
          <w:sz w:val="18"/>
        </w:rPr>
      </w:pPr>
      <w:r>
        <w:rPr>
          <w:rFonts w:cs="Lucida Sans Unicode;Times" w:ascii="Lucida Sans Unicode;Times" w:hAnsi="Lucida Sans Unicode;Times"/>
          <w:sz w:val="18"/>
        </w:rPr>
        <w:t>What is the affect of introducing an erratic source of supply i.e., wind energy, into the Southern Grid, is judged unstable by the State Power Commission?</w:t>
      </w:r>
    </w:p>
    <w:p>
      <w:pPr>
        <w:pStyle w:val="Normal"/>
        <w:rPr>
          <w:rFonts w:ascii="Lucida Sans Unicode;Times" w:hAnsi="Lucida Sans Unicode;Times" w:cs="Lucida Sans Unicode;Times"/>
          <w:sz w:val="18"/>
          <w:ins w:id="87" w:author="Peter A. Bradford" w:date="2003-06-05T16:04:00Z"/>
        </w:rPr>
      </w:pPr>
      <w:ins w:id="86" w:author="Peter A. Bradford" w:date="2003-06-05T16:04: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90" w:author="Peter A. Bradford" w:date="2003-06-05T16:04:00Z"/>
        </w:rPr>
      </w:pPr>
      <w:ins w:id="88" w:author="Peter A. Bradford" w:date="2003-06-05T16:04:00Z">
        <w:r>
          <w:rPr>
            <w:rFonts w:cs="Lucida Sans Unicode;Times" w:ascii="Lucida Sans Unicode;Times" w:hAnsi="Lucida Sans Unicode;Times"/>
            <w:sz w:val="18"/>
          </w:rPr>
          <w:t xml:space="preserve">If a source of power varies in its output, one or more of the other units on the system will have to vary to match it. </w:t>
        </w:r>
      </w:ins>
      <w:ins w:id="89" w:author="Peter A. Bradford" w:date="2003-06-05T16:06:00Z">
        <w:r>
          <w:rPr>
            <w:rFonts w:cs="Lucida Sans Unicode;Times" w:ascii="Lucida Sans Unicode;Times" w:hAnsi="Lucida Sans Unicode;Times"/>
            <w:sz w:val="18"/>
          </w:rPr>
          <w:t xml:space="preserve"> While this adds some complexity, it is not as much a challenge as having a 1000 megawatt unit shut down suddenly.</w:t>
        </w:r>
      </w:ins>
    </w:p>
    <w:p>
      <w:pPr>
        <w:pStyle w:val="Normal"/>
        <w:rPr>
          <w:rFonts w:ascii="Lucida Sans Unicode;Times" w:hAnsi="Lucida Sans Unicode;Times" w:cs="Lucida Sans Unicode;Times"/>
          <w:sz w:val="18"/>
          <w:ins w:id="92" w:author="Peter A. Bradford" w:date="2003-06-05T16:11:00Z"/>
        </w:rPr>
      </w:pPr>
      <w:ins w:id="91" w:author="Peter A. Bradford" w:date="2003-06-05T16:11:00Z">
        <w:r>
          <w:rPr>
            <w:rFonts w:cs="Lucida Sans Unicode;Times" w:ascii="Lucida Sans Unicode;Times" w:hAnsi="Lucida Sans Unicode;Times"/>
            <w:sz w:val="18"/>
          </w:rPr>
        </w:r>
      </w:ins>
    </w:p>
    <w:p>
      <w:pPr>
        <w:pStyle w:val="Normal"/>
        <w:rPr>
          <w:ins w:id="94" w:author="Peter A. Bradford" w:date="2003-06-05T16:11:00Z"/>
        </w:rPr>
      </w:pPr>
      <w:ins w:id="93" w:author="Peter A. Bradford" w:date="2003-06-05T16:11:00Z">
        <w:r>
          <w:rPr>
            <w:rFonts w:cs="Lucida Sans Unicode;Times" w:ascii="Lucida Sans Unicode;Times" w:hAnsi="Lucida Sans Unicode;Times"/>
            <w:sz w:val="18"/>
          </w:rPr>
          <w:t>I don’t understand the reference to the “state power commission” or “the Southern Grid”.</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Co-Generation</w:t>
      </w:r>
    </w:p>
    <w:p>
      <w:pPr>
        <w:pStyle w:val="Normal"/>
        <w:numPr>
          <w:ilvl w:val="0"/>
          <w:numId w:val="4"/>
        </w:numPr>
        <w:rPr>
          <w:rFonts w:ascii="Lucida Sans Unicode;Times" w:hAnsi="Lucida Sans Unicode;Times" w:cs="Lucida Sans Unicode;Times"/>
          <w:sz w:val="18"/>
        </w:rPr>
      </w:pPr>
      <w:r>
        <w:rPr>
          <w:rFonts w:cs="Lucida Sans Unicode;Times" w:ascii="Lucida Sans Unicode;Times" w:hAnsi="Lucida Sans Unicode;Times"/>
          <w:sz w:val="18"/>
        </w:rPr>
        <w:t>What does “co-generation” mean?</w:t>
      </w:r>
    </w:p>
    <w:p>
      <w:pPr>
        <w:pStyle w:val="Normal"/>
        <w:rPr>
          <w:rFonts w:ascii="Lucida Sans Unicode;Times" w:hAnsi="Lucida Sans Unicode;Times" w:cs="Lucida Sans Unicode;Times"/>
          <w:sz w:val="18"/>
          <w:ins w:id="96" w:author="Peter A. Bradford" w:date="2003-06-05T16:07:00Z"/>
        </w:rPr>
      </w:pPr>
      <w:ins w:id="95" w:author="Peter A. Bradford" w:date="2003-06-05T16:07:00Z">
        <w:r>
          <w:rPr>
            <w:rFonts w:cs="Lucida Sans Unicode;Times" w:ascii="Lucida Sans Unicode;Times" w:hAnsi="Lucida Sans Unicode;Times"/>
            <w:sz w:val="18"/>
          </w:rPr>
        </w:r>
      </w:ins>
    </w:p>
    <w:p>
      <w:pPr>
        <w:pStyle w:val="Normal"/>
        <w:rPr>
          <w:ins w:id="99" w:author="Peter A. Bradford" w:date="2003-06-05T16:09:00Z"/>
        </w:rPr>
      </w:pPr>
      <w:ins w:id="97" w:author="Peter A. Bradford" w:date="2003-06-05T16:07:00Z">
        <w:r>
          <w:rPr>
            <w:rFonts w:cs="Lucida Sans Unicode;Times" w:ascii="Lucida Sans Unicode;Times" w:hAnsi="Lucida Sans Unicode;Times"/>
            <w:sz w:val="18"/>
          </w:rPr>
          <w:t xml:space="preserve">Cogeneration takes place when the steam from a boiler (aka generator) is used both to generate electricity and directly in some other process.  Paper mills, for example, use steam for drying and for generation. </w:t>
        </w:r>
      </w:ins>
      <w:ins w:id="98" w:author="Peter A. Bradford" w:date="2003-06-05T16:09:00Z">
        <w:r>
          <w:rPr>
            <w:rFonts w:cs="Lucida Sans Unicode;Times" w:ascii="Lucida Sans Unicode;Times" w:hAnsi="Lucida Sans Unicode;Times"/>
            <w:sz w:val="18"/>
          </w:rPr>
          <w:t xml:space="preserve"> Even a greenhouse near a power plant can use the steam for heat while it is also passed through a turbine to generate.</w:t>
        </w:r>
      </w:ins>
    </w:p>
    <w:p>
      <w:pPr>
        <w:pStyle w:val="Normal"/>
        <w:rPr>
          <w:rFonts w:ascii="Lucida Sans Unicode;Times" w:hAnsi="Lucida Sans Unicode;Times" w:cs="Lucida Sans Unicode;Times"/>
          <w:sz w:val="18"/>
          <w:ins w:id="101" w:author="Peter A. Bradford" w:date="2003-06-05T16:07:00Z"/>
        </w:rPr>
      </w:pPr>
      <w:ins w:id="100" w:author="Peter A. Bradford" w:date="2003-06-05T16:07:00Z">
        <w:r>
          <w:rPr>
            <w:rFonts w:cs="Lucida Sans Unicode;Times" w:ascii="Lucida Sans Unicode;Times" w:hAnsi="Lucida Sans Unicode;Times"/>
            <w:sz w:val="18"/>
          </w:rPr>
        </w:r>
      </w:ins>
    </w:p>
    <w:p>
      <w:pPr>
        <w:pStyle w:val="Normal"/>
        <w:numPr>
          <w:ilvl w:val="0"/>
          <w:numId w:val="4"/>
        </w:numPr>
        <w:rPr>
          <w:rFonts w:ascii="Lucida Sans Unicode;Times" w:hAnsi="Lucida Sans Unicode;Times" w:cs="Lucida Sans Unicode;Times"/>
          <w:sz w:val="18"/>
        </w:rPr>
      </w:pPr>
      <w:r>
        <w:rPr>
          <w:rFonts w:cs="Lucida Sans Unicode;Times" w:ascii="Lucida Sans Unicode;Times" w:hAnsi="Lucida Sans Unicode;Times"/>
          <w:sz w:val="18"/>
        </w:rPr>
        <w:t>How does it work?</w:t>
      </w:r>
    </w:p>
    <w:p>
      <w:pPr>
        <w:pStyle w:val="Normal"/>
        <w:rPr>
          <w:rFonts w:ascii="Lucida Sans Unicode;Times" w:hAnsi="Lucida Sans Unicode;Times" w:cs="Lucida Sans Unicode;Times"/>
          <w:sz w:val="18"/>
          <w:ins w:id="103" w:author="Peter A. Bradford" w:date="2003-06-05T16:10:00Z"/>
        </w:rPr>
      </w:pPr>
      <w:ins w:id="102" w:author="Peter A. Bradford" w:date="2003-06-05T16:10:00Z">
        <w:r>
          <w:rPr>
            <w:rFonts w:cs="Lucida Sans Unicode;Times" w:ascii="Lucida Sans Unicode;Times" w:hAnsi="Lucida Sans Unicode;Times"/>
            <w:sz w:val="18"/>
          </w:rPr>
        </w:r>
      </w:ins>
    </w:p>
    <w:p>
      <w:pPr>
        <w:pStyle w:val="Normal"/>
        <w:rPr>
          <w:ins w:id="107" w:author="Peter A. Bradford" w:date="2003-06-05T16:10:00Z"/>
        </w:rPr>
      </w:pPr>
      <w:ins w:id="104" w:author="Peter A. Bradford" w:date="2003-06-05T16:10:00Z">
        <w:r>
          <w:rPr>
            <w:rFonts w:cs="Lucida Sans Unicode;Times" w:ascii="Lucida Sans Unicode;Times" w:hAnsi="Lucida Sans Unicode;Times"/>
            <w:sz w:val="18"/>
          </w:rPr>
          <w:t xml:space="preserve">There are different ways to pipe the steam where it can be reused after passing through the turbine.  The efficiencies of </w:t>
        </w:r>
      </w:ins>
      <w:ins w:id="105" w:author="Peter A. Bradford" w:date="2003-06-05T18:10:00Z">
        <w:r>
          <w:rPr>
            <w:rFonts w:cs="Lucida Sans Unicode;Times" w:ascii="Lucida Sans Unicode;Times" w:hAnsi="Lucida Sans Unicode;Times"/>
            <w:sz w:val="18"/>
          </w:rPr>
          <w:t>cogeneration</w:t>
        </w:r>
      </w:ins>
      <w:ins w:id="106" w:author="Peter A. Bradford" w:date="2003-06-05T16:10:00Z">
        <w:r>
          <w:rPr>
            <w:rFonts w:cs="Lucida Sans Unicode;Times" w:ascii="Lucida Sans Unicode;Times" w:hAnsi="Lucida Sans Unicode;Times"/>
            <w:sz w:val="18"/>
          </w:rPr>
          <w:t xml:space="preserve"> units are higher than stand-alone generators.</w:t>
        </w:r>
      </w:ins>
    </w:p>
    <w:p>
      <w:pPr>
        <w:pStyle w:val="Normal"/>
        <w:rPr>
          <w:rFonts w:ascii="Lucida Sans Unicode;Times" w:hAnsi="Lucida Sans Unicode;Times" w:cs="Lucida Sans Unicode;Times"/>
          <w:sz w:val="18"/>
          <w:ins w:id="109" w:author="Peter A. Bradford" w:date="2003-06-05T16:10:00Z"/>
        </w:rPr>
      </w:pPr>
      <w:ins w:id="108" w:author="Peter A. Bradford" w:date="2003-06-05T16:10:00Z">
        <w:r>
          <w:rPr>
            <w:rFonts w:cs="Lucida Sans Unicode;Times" w:ascii="Lucida Sans Unicode;Times" w:hAnsi="Lucida Sans Unicode;Times"/>
            <w:sz w:val="18"/>
          </w:rPr>
        </w:r>
      </w:ins>
    </w:p>
    <w:p>
      <w:pPr>
        <w:pStyle w:val="Normal"/>
        <w:numPr>
          <w:ilvl w:val="0"/>
          <w:numId w:val="4"/>
        </w:numPr>
        <w:rPr/>
      </w:pPr>
      <w:r>
        <w:rPr>
          <w:rFonts w:cs="Lucida Sans Unicode;Times" w:ascii="Lucida Sans Unicode;Times" w:hAnsi="Lucida Sans Unicode;Times"/>
          <w:sz w:val="18"/>
        </w:rPr>
        <w:t>Are there reduced CO</w:t>
      </w:r>
      <w:r>
        <w:rPr>
          <w:rFonts w:cs="Lucida Sans Unicode;Times" w:ascii="Lucida Sans Unicode;Times" w:hAnsi="Lucida Sans Unicode;Times"/>
          <w:sz w:val="18"/>
          <w:vertAlign w:val="superscript"/>
        </w:rPr>
        <w:t>2</w:t>
      </w:r>
      <w:r>
        <w:rPr>
          <w:rFonts w:cs="Lucida Sans Unicode;Times" w:ascii="Lucida Sans Unicode;Times" w:hAnsi="Lucida Sans Unicode;Times"/>
          <w:sz w:val="18"/>
        </w:rPr>
        <w:t xml:space="preserve"> emissions for a project like Catamount’s when there is the need for co-generation and VT's electrical energy production uses little or no fossil fuels? </w:t>
      </w:r>
    </w:p>
    <w:p>
      <w:pPr>
        <w:pStyle w:val="Normal"/>
        <w:rPr>
          <w:rFonts w:ascii="Lucida Sans Unicode;Times" w:hAnsi="Lucida Sans Unicode;Times" w:cs="Lucida Sans Unicode;Times"/>
          <w:sz w:val="18"/>
          <w:ins w:id="111" w:author="Peter A. Bradford" w:date="2003-06-05T16:12:00Z"/>
        </w:rPr>
      </w:pPr>
      <w:ins w:id="110" w:author="Peter A. Bradford" w:date="2003-06-05T16:12: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115" w:author="Peter A. Bradford" w:date="2003-06-05T16:16:00Z"/>
        </w:rPr>
      </w:pPr>
      <w:ins w:id="112" w:author="Peter A. Bradford" w:date="2003-06-05T16:12:00Z">
        <w:r>
          <w:rPr>
            <w:rFonts w:cs="Lucida Sans Unicode;Times" w:ascii="Lucida Sans Unicode;Times" w:hAnsi="Lucida Sans Unicode;Times"/>
            <w:sz w:val="18"/>
          </w:rPr>
          <w:t xml:space="preserve">The impact of the Catamount project can be assessed in different ways, and more information is needed to know which one is most valid.  If it is being built to satisfy demand for renewable </w:t>
        </w:r>
      </w:ins>
      <w:ins w:id="113" w:author="Peter A. Bradford" w:date="2003-06-05T16:14:00Z">
        <w:r>
          <w:rPr>
            <w:rFonts w:cs="Lucida Sans Unicode;Times" w:ascii="Lucida Sans Unicode;Times" w:hAnsi="Lucida Sans Unicode;Times"/>
            <w:sz w:val="18"/>
          </w:rPr>
          <w:t>energy occasioned by laws in other New England states, then the impact of not building this project would be zero.  This is because those requirements are going to be satisfied by renewable energy projects, whether or not this one is built</w:t>
        </w:r>
      </w:ins>
      <w:ins w:id="114" w:author="Peter A. Bradford" w:date="2003-06-05T16:16:00Z">
        <w:r>
          <w:rPr>
            <w:rFonts w:cs="Lucida Sans Unicode;Times" w:ascii="Lucida Sans Unicode;Times" w:hAnsi="Lucida Sans Unicode;Times"/>
            <w:sz w:val="18"/>
          </w:rPr>
          <w:t xml:space="preserve"> (though, of course, there might be some increase in CO2 emissions if the alternative renewable project burned wood or methane).</w:t>
        </w:r>
      </w:ins>
    </w:p>
    <w:p>
      <w:pPr>
        <w:pStyle w:val="Normal"/>
        <w:rPr>
          <w:rFonts w:ascii="Lucida Sans Unicode;Times" w:hAnsi="Lucida Sans Unicode;Times" w:cs="Lucida Sans Unicode;Times"/>
          <w:sz w:val="18"/>
          <w:ins w:id="117" w:author="Peter A. Bradford" w:date="2003-06-05T16:16:00Z"/>
        </w:rPr>
      </w:pPr>
      <w:ins w:id="116" w:author="Peter A. Bradford" w:date="2003-06-05T16:16: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122" w:author="Peter A. Bradford" w:date="2003-06-05T16:17:00Z"/>
        </w:rPr>
      </w:pPr>
      <w:ins w:id="118" w:author="Peter A. Bradford" w:date="2003-06-05T16:16:00Z">
        <w:r>
          <w:rPr>
            <w:rFonts w:cs="Lucida Sans Unicode;Times" w:ascii="Lucida Sans Unicode;Times" w:hAnsi="Lucida Sans Unicode;Times"/>
            <w:sz w:val="18"/>
          </w:rPr>
          <w:t>On the other hand, if the project is competing with new generation from all sources, then the competition includes natural gas and th</w:t>
        </w:r>
      </w:ins>
      <w:ins w:id="119" w:author="Peter A. Bradford" w:date="2003-06-05T16:21:00Z">
        <w:r>
          <w:rPr>
            <w:rFonts w:cs="Lucida Sans Unicode;Times" w:ascii="Lucida Sans Unicode;Times" w:hAnsi="Lucida Sans Unicode;Times"/>
            <w:sz w:val="18"/>
          </w:rPr>
          <w:t>e</w:t>
        </w:r>
      </w:ins>
      <w:ins w:id="120" w:author="Peter A. Bradford" w:date="2003-06-05T16:17:00Z">
        <w:r>
          <w:rPr>
            <w:rFonts w:cs="Lucida Sans Unicode;Times" w:ascii="Lucida Sans Unicode;Times" w:hAnsi="Lucida Sans Unicode;Times"/>
            <w:sz w:val="18"/>
          </w:rPr>
          <w:t xml:space="preserve"> probability of some CO2 reduction is larger.</w:t>
        </w:r>
      </w:ins>
      <w:ins w:id="121" w:author="Peter A. Bradford" w:date="2003-06-05T16:21:00Z">
        <w:r>
          <w:rPr>
            <w:rFonts w:cs="Lucida Sans Unicode;Times" w:ascii="Lucida Sans Unicode;Times" w:hAnsi="Lucida Sans Unicode;Times"/>
            <w:sz w:val="18"/>
          </w:rPr>
          <w:t xml:space="preserve">  But if the same amount of money were spent on energy efficiency, the likely CO2 reduction would be much larger than from this (or any) power supply project.</w:t>
        </w:r>
      </w:ins>
    </w:p>
    <w:p>
      <w:pPr>
        <w:pStyle w:val="Normal"/>
        <w:rPr>
          <w:rFonts w:ascii="Lucida Sans Unicode;Times" w:hAnsi="Lucida Sans Unicode;Times" w:cs="Lucida Sans Unicode;Times"/>
          <w:sz w:val="18"/>
          <w:ins w:id="124" w:author="Peter A. Bradford" w:date="2003-06-05T16:17:00Z"/>
        </w:rPr>
      </w:pPr>
      <w:ins w:id="123" w:author="Peter A. Bradford" w:date="2003-06-05T16:17: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128" w:author="Peter A. Bradford" w:date="2003-06-05T16:23:00Z"/>
        </w:rPr>
      </w:pPr>
      <w:ins w:id="125" w:author="Peter A. Bradford" w:date="2003-06-05T16:17:00Z">
        <w:r>
          <w:rPr>
            <w:rFonts w:cs="Lucida Sans Unicode;Times" w:ascii="Lucida Sans Unicode;Times" w:hAnsi="Lucida Sans Unicode;Times"/>
            <w:sz w:val="18"/>
          </w:rPr>
          <w:t>Finally, comparisons often assume that this project is simply inserted into the New England mix (for reasons set forth above, Vermont’s nonfossil mix is not really relevant to this calculation)</w:t>
        </w:r>
      </w:ins>
      <w:ins w:id="126" w:author="Peter A. Bradford" w:date="2003-06-05T16:19:00Z">
        <w:r>
          <w:rPr>
            <w:rFonts w:cs="Lucida Sans Unicode;Times" w:ascii="Lucida Sans Unicode;Times" w:hAnsi="Lucida Sans Unicode;Times"/>
            <w:sz w:val="18"/>
          </w:rPr>
          <w:t>.  This calculation will show savings, because the generation displaced will probably come from gas or oil (or conceivably coal) most hours of the year.  However, the calculation is also misleading, because the right way to calculate displacement is to estimate what will be done instead of building this project.</w:t>
        </w:r>
      </w:ins>
      <w:ins w:id="127" w:author="Peter A. Bradford" w:date="2003-06-05T16:15:00Z">
        <w:r>
          <w:rPr>
            <w:rFonts w:cs="Lucida Sans Unicode;Times" w:ascii="Lucida Sans Unicode;Times" w:hAnsi="Lucida Sans Unicode;Times"/>
            <w:sz w:val="18"/>
          </w:rPr>
          <w:t xml:space="preserve"> </w:t>
        </w:r>
      </w:ins>
    </w:p>
    <w:p>
      <w:pPr>
        <w:pStyle w:val="Normal"/>
        <w:rPr>
          <w:rFonts w:ascii="Lucida Sans Unicode;Times" w:hAnsi="Lucida Sans Unicode;Times" w:cs="Lucida Sans Unicode;Times"/>
          <w:sz w:val="18"/>
          <w:ins w:id="130" w:author="Peter A. Bradford" w:date="2003-06-05T16:12:00Z"/>
        </w:rPr>
      </w:pPr>
      <w:ins w:id="129" w:author="Peter A. Bradford" w:date="2003-06-05T16:12:00Z">
        <w:r>
          <w:rPr>
            <w:rFonts w:cs="Lucida Sans Unicode;Times" w:ascii="Lucida Sans Unicode;Times" w:hAnsi="Lucida Sans Unicode;Times"/>
            <w:sz w:val="18"/>
          </w:rPr>
        </w:r>
      </w:ins>
    </w:p>
    <w:p>
      <w:pPr>
        <w:pStyle w:val="Normal"/>
        <w:numPr>
          <w:ilvl w:val="0"/>
          <w:numId w:val="4"/>
        </w:numPr>
        <w:rPr>
          <w:rFonts w:ascii="Lucida Sans Unicode;Times" w:hAnsi="Lucida Sans Unicode;Times" w:cs="Lucida Sans Unicode;Times"/>
          <w:sz w:val="18"/>
        </w:rPr>
      </w:pPr>
      <w:r>
        <w:rPr>
          <w:rFonts w:cs="Lucida Sans Unicode;Times" w:ascii="Lucida Sans Unicode;Times" w:hAnsi="Lucida Sans Unicode;Times"/>
          <w:sz w:val="18"/>
        </w:rPr>
        <w:t>Given the need for co-generation to offset the erratic nature of wind energy, can wind energy ever replace nuclear energy in Vermont?</w:t>
      </w:r>
    </w:p>
    <w:p>
      <w:pPr>
        <w:pStyle w:val="Normal"/>
        <w:rPr>
          <w:rFonts w:ascii="Lucida Sans Unicode;Times" w:hAnsi="Lucida Sans Unicode;Times" w:cs="Lucida Sans Unicode;Times"/>
          <w:sz w:val="18"/>
          <w:ins w:id="132" w:author="Peter A. Bradford" w:date="2003-06-05T16:23:00Z"/>
        </w:rPr>
      </w:pPr>
      <w:ins w:id="131" w:author="Peter A. Bradford" w:date="2003-06-05T16:23:00Z">
        <w:r>
          <w:rPr>
            <w:rFonts w:cs="Lucida Sans Unicode;Times" w:ascii="Lucida Sans Unicode;Times" w:hAnsi="Lucida Sans Unicode;Times"/>
            <w:sz w:val="18"/>
          </w:rPr>
        </w:r>
      </w:ins>
    </w:p>
    <w:p>
      <w:pPr>
        <w:pStyle w:val="Normal"/>
        <w:rPr>
          <w:ins w:id="136" w:author="Peter A. Bradford" w:date="2003-06-05T16:27:00Z"/>
        </w:rPr>
      </w:pPr>
      <w:ins w:id="133" w:author="Peter A. Bradford" w:date="2003-06-05T16:23:00Z">
        <w:r>
          <w:rPr>
            <w:rFonts w:cs="Lucida Sans Unicode;Times" w:ascii="Lucida Sans Unicode;Times" w:hAnsi="Lucida Sans Unicode;Times"/>
            <w:sz w:val="18"/>
          </w:rPr>
          <w:t>I think the phrase co-generation is misused in this and the previous question.  Back-up generation seems more nearly what is intended.  In any case, nuclear power is a baseload generator.  T</w:t>
        </w:r>
      </w:ins>
      <w:ins w:id="134" w:author="Peter A. Bradford" w:date="2003-06-05T16:25:00Z">
        <w:r>
          <w:rPr>
            <w:rFonts w:cs="Lucida Sans Unicode;Times" w:ascii="Lucida Sans Unicode;Times" w:hAnsi="Lucida Sans Unicode;Times"/>
            <w:sz w:val="18"/>
          </w:rPr>
          <w:t xml:space="preserve">he nation’s nuclear units now have capacity factors approaching 90%, compared to 25-30% for wind.  Furthermore, there is no reason (except a catastrophic accident or a war) to assume that all nuclear units might be closed at once, whereas </w:t>
        </w:r>
      </w:ins>
      <w:ins w:id="135" w:author="Peter A. Bradford" w:date="2003-06-05T16:27:00Z">
        <w:r>
          <w:rPr>
            <w:rFonts w:cs="Lucida Sans Unicode;Times" w:ascii="Lucida Sans Unicode;Times" w:hAnsi="Lucida Sans Unicode;Times"/>
            <w:sz w:val="18"/>
          </w:rPr>
          <w:t xml:space="preserve">wind power over a fairly large region can be unavailable on a calm day.  </w:t>
        </w:r>
      </w:ins>
    </w:p>
    <w:p>
      <w:pPr>
        <w:pStyle w:val="Normal"/>
        <w:rPr>
          <w:rFonts w:ascii="Lucida Sans Unicode;Times" w:hAnsi="Lucida Sans Unicode;Times" w:cs="Lucida Sans Unicode;Times"/>
          <w:sz w:val="18"/>
          <w:ins w:id="138" w:author="Peter A. Bradford" w:date="2003-06-05T16:27:00Z"/>
        </w:rPr>
      </w:pPr>
      <w:ins w:id="137" w:author="Peter A. Bradford" w:date="2003-06-05T16:27:00Z">
        <w:r>
          <w:rPr>
            <w:rFonts w:cs="Lucida Sans Unicode;Times" w:ascii="Lucida Sans Unicode;Times" w:hAnsi="Lucida Sans Unicode;Times"/>
            <w:sz w:val="18"/>
          </w:rPr>
        </w:r>
      </w:ins>
    </w:p>
    <w:p>
      <w:pPr>
        <w:pStyle w:val="Normal"/>
        <w:rPr>
          <w:ins w:id="141" w:author="Peter A. Bradford" w:date="2003-06-05T16:29:00Z"/>
        </w:rPr>
      </w:pPr>
      <w:ins w:id="139" w:author="Peter A. Bradford" w:date="2003-06-05T16:27:00Z">
        <w:r>
          <w:rPr>
            <w:rFonts w:cs="Lucida Sans Unicode;Times" w:ascii="Lucida Sans Unicode;Times" w:hAnsi="Lucida Sans Unicode;Times"/>
            <w:sz w:val="18"/>
          </w:rPr>
          <w:t xml:space="preserve">Nuclear power does not normally follow the load in the manner described above. </w:t>
        </w:r>
      </w:ins>
      <w:ins w:id="140" w:author="Peter A. Bradford" w:date="2003-06-05T16:29:00Z">
        <w:r>
          <w:rPr>
            <w:rFonts w:cs="Lucida Sans Unicode;Times" w:ascii="Lucida Sans Unicode;Times" w:hAnsi="Lucida Sans Unicode;Times"/>
            <w:sz w:val="18"/>
          </w:rPr>
          <w:t xml:space="preserve"> That function is performed by the fossil fuel units.  Therefore, wind energy will almost always displace fossil units, not nuclear units.</w:t>
        </w:r>
      </w:ins>
    </w:p>
    <w:p>
      <w:pPr>
        <w:pStyle w:val="Normal"/>
        <w:rPr>
          <w:rFonts w:ascii="Lucida Sans Unicode;Times" w:hAnsi="Lucida Sans Unicode;Times" w:cs="Lucida Sans Unicode;Times"/>
          <w:sz w:val="18"/>
          <w:ins w:id="143" w:author="Peter A. Bradford" w:date="2003-06-05T16:29:00Z"/>
        </w:rPr>
      </w:pPr>
      <w:ins w:id="142" w:author="Peter A. Bradford" w:date="2003-06-05T16:29: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145" w:author="Peter A. Bradford" w:date="2003-06-05T16:23:00Z"/>
        </w:rPr>
      </w:pPr>
      <w:ins w:id="144" w:author="Peter A. Bradford" w:date="2003-06-05T16:29:00Z">
        <w:r>
          <w:rPr>
            <w:rFonts w:cs="Lucida Sans Unicode;Times" w:ascii="Lucida Sans Unicode;Times" w:hAnsi="Lucida Sans Unicode;Times"/>
            <w:sz w:val="18"/>
          </w:rPr>
          <w:t>Another way to express this is that wind power basically displaces fuel, not power plants.</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Capacity yield</w:t>
      </w:r>
    </w:p>
    <w:p>
      <w:pPr>
        <w:pStyle w:val="Normal"/>
        <w:numPr>
          <w:ilvl w:val="0"/>
          <w:numId w:val="2"/>
        </w:numPr>
        <w:tabs>
          <w:tab w:val="clear" w:pos="720"/>
          <w:tab w:val="left" w:pos="360" w:leader="none"/>
        </w:tabs>
        <w:ind w:left="360" w:hanging="360"/>
        <w:rPr>
          <w:rFonts w:ascii="Lucida Sans Unicode;Times" w:hAnsi="Lucida Sans Unicode;Times" w:cs="Lucida Sans Unicode;Times"/>
          <w:sz w:val="18"/>
        </w:rPr>
      </w:pPr>
      <w:r>
        <w:rPr>
          <w:rFonts w:cs="Lucida Sans Unicode;Times" w:ascii="Lucida Sans Unicode;Times" w:hAnsi="Lucida Sans Unicode;Times"/>
          <w:sz w:val="18"/>
        </w:rPr>
        <w:t>What is “capacity yield”?</w:t>
      </w:r>
    </w:p>
    <w:p>
      <w:pPr>
        <w:pStyle w:val="Normal"/>
        <w:rPr>
          <w:rFonts w:ascii="Lucida Sans Unicode;Times" w:hAnsi="Lucida Sans Unicode;Times" w:cs="Lucida Sans Unicode;Times"/>
          <w:sz w:val="18"/>
          <w:ins w:id="147" w:author="Peter A. Bradford" w:date="2003-06-05T16:31:00Z"/>
        </w:rPr>
      </w:pPr>
      <w:ins w:id="146" w:author="Peter A. Bradford" w:date="2003-06-05T16:31:00Z">
        <w:r>
          <w:rPr>
            <w:rFonts w:cs="Lucida Sans Unicode;Times" w:ascii="Lucida Sans Unicode;Times" w:hAnsi="Lucida Sans Unicode;Times"/>
            <w:sz w:val="18"/>
          </w:rPr>
        </w:r>
      </w:ins>
    </w:p>
    <w:p>
      <w:pPr>
        <w:pStyle w:val="Normal"/>
        <w:rPr>
          <w:ins w:id="150" w:author="Peter A. Bradford" w:date="2003-06-05T16:33:00Z"/>
        </w:rPr>
      </w:pPr>
      <w:ins w:id="148" w:author="Peter A. Bradford" w:date="2003-06-05T16:31:00Z">
        <w:r>
          <w:rPr>
            <w:rFonts w:cs="Lucida Sans Unicode;Times" w:ascii="Lucida Sans Unicode;Times" w:hAnsi="Lucida Sans Unicode;Times"/>
            <w:sz w:val="18"/>
          </w:rPr>
          <w:t xml:space="preserve">I’m not familiar with this term.  If capacity factor is what is meant, it is the number of kilowatt hours a plant generates (or is expected to generate) as a percentage of the total number of kilowatt hours it could generate. </w:t>
        </w:r>
      </w:ins>
      <w:ins w:id="149" w:author="Peter A. Bradford" w:date="2003-06-05T16:33:00Z">
        <w:r>
          <w:rPr>
            <w:rFonts w:cs="Lucida Sans Unicode;Times" w:ascii="Lucida Sans Unicode;Times" w:hAnsi="Lucida Sans Unicode;Times"/>
            <w:sz w:val="18"/>
          </w:rPr>
          <w:t xml:space="preserve"> For a year, the denominator of this fraction is the output of the plant multiplied by 8760 (the number of hours in a year.</w:t>
        </w:r>
      </w:ins>
    </w:p>
    <w:p>
      <w:pPr>
        <w:pStyle w:val="Normal"/>
        <w:rPr>
          <w:rFonts w:ascii="Lucida Sans Unicode;Times" w:hAnsi="Lucida Sans Unicode;Times" w:cs="Lucida Sans Unicode;Times"/>
          <w:sz w:val="18"/>
          <w:ins w:id="152" w:author="Peter A. Bradford" w:date="2003-06-05T16:31:00Z"/>
        </w:rPr>
      </w:pPr>
      <w:ins w:id="151" w:author="Peter A. Bradford" w:date="2003-06-05T16:31:00Z">
        <w:r>
          <w:rPr>
            <w:rFonts w:cs="Lucida Sans Unicode;Times" w:ascii="Lucida Sans Unicode;Times" w:hAnsi="Lucida Sans Unicode;Times"/>
            <w:sz w:val="18"/>
          </w:rPr>
        </w:r>
      </w:ins>
    </w:p>
    <w:p>
      <w:pPr>
        <w:pStyle w:val="Normal"/>
        <w:numPr>
          <w:ilvl w:val="0"/>
          <w:numId w:val="2"/>
        </w:numPr>
        <w:tabs>
          <w:tab w:val="clear" w:pos="720"/>
          <w:tab w:val="left" w:pos="360" w:leader="none"/>
        </w:tabs>
        <w:ind w:left="360" w:hanging="360"/>
        <w:rPr>
          <w:rFonts w:ascii="Lucida Sans Unicode;Times" w:hAnsi="Lucida Sans Unicode;Times" w:cs="Lucida Sans Unicode;Times"/>
          <w:sz w:val="18"/>
        </w:rPr>
      </w:pPr>
      <w:r>
        <w:rPr>
          <w:rFonts w:cs="Lucida Sans Unicode;Times" w:ascii="Lucida Sans Unicode;Times" w:hAnsi="Lucida Sans Unicode;Times"/>
          <w:sz w:val="18"/>
        </w:rPr>
        <w:t>Is it important?  Why?</w:t>
      </w:r>
    </w:p>
    <w:p>
      <w:pPr>
        <w:pStyle w:val="Normal"/>
        <w:rPr>
          <w:rFonts w:ascii="Lucida Sans Unicode;Times" w:hAnsi="Lucida Sans Unicode;Times" w:cs="Lucida Sans Unicode;Times"/>
          <w:sz w:val="18"/>
          <w:ins w:id="154" w:author="Peter A. Bradford" w:date="2003-06-05T16:34:00Z"/>
        </w:rPr>
      </w:pPr>
      <w:ins w:id="153" w:author="Peter A. Bradford" w:date="2003-06-05T16:34:00Z">
        <w:r>
          <w:rPr>
            <w:rFonts w:cs="Lucida Sans Unicode;Times" w:ascii="Lucida Sans Unicode;Times" w:hAnsi="Lucida Sans Unicode;Times"/>
            <w:sz w:val="18"/>
          </w:rPr>
        </w:r>
      </w:ins>
    </w:p>
    <w:p>
      <w:pPr>
        <w:pStyle w:val="Normal"/>
        <w:rPr>
          <w:ins w:id="157" w:author="Peter A. Bradford" w:date="2003-06-05T16:36:00Z"/>
        </w:rPr>
      </w:pPr>
      <w:ins w:id="155" w:author="Peter A. Bradford" w:date="2003-06-05T16:34:00Z">
        <w:r>
          <w:rPr>
            <w:rFonts w:cs="Lucida Sans Unicode;Times" w:ascii="Lucida Sans Unicode;Times" w:hAnsi="Lucida Sans Unicode;Times"/>
            <w:sz w:val="18"/>
          </w:rPr>
          <w:t>For fossil and nuclear units, it is one important measure of the efficiency at which the plant is operating</w:t>
        </w:r>
      </w:ins>
      <w:ins w:id="156" w:author="Peter A. Bradford" w:date="2003-06-05T16:36:00Z">
        <w:r>
          <w:rPr>
            <w:rFonts w:cs="Lucida Sans Unicode;Times" w:ascii="Lucida Sans Unicode;Times" w:hAnsi="Lucida Sans Unicode;Times"/>
            <w:sz w:val="18"/>
          </w:rPr>
          <w:t>.  For wind, it will tell the developer something useful about the likely rate of recovery of the construction cost.</w:t>
        </w:r>
      </w:ins>
    </w:p>
    <w:p>
      <w:pPr>
        <w:pStyle w:val="Normal"/>
        <w:rPr>
          <w:rFonts w:ascii="Lucida Sans Unicode;Times" w:hAnsi="Lucida Sans Unicode;Times" w:cs="Lucida Sans Unicode;Times"/>
          <w:sz w:val="18"/>
          <w:ins w:id="159" w:author="Peter A. Bradford" w:date="2003-06-05T16:34:00Z"/>
        </w:rPr>
      </w:pPr>
      <w:ins w:id="158" w:author="Peter A. Bradford" w:date="2003-06-05T16:34:00Z">
        <w:r>
          <w:rPr>
            <w:rFonts w:cs="Lucida Sans Unicode;Times" w:ascii="Lucida Sans Unicode;Times" w:hAnsi="Lucida Sans Unicode;Times"/>
            <w:sz w:val="18"/>
          </w:rPr>
        </w:r>
      </w:ins>
    </w:p>
    <w:p>
      <w:pPr>
        <w:pStyle w:val="Normal"/>
        <w:numPr>
          <w:ilvl w:val="0"/>
          <w:numId w:val="2"/>
        </w:numPr>
        <w:tabs>
          <w:tab w:val="clear" w:pos="720"/>
          <w:tab w:val="left" w:pos="360" w:leader="none"/>
        </w:tabs>
        <w:ind w:left="360" w:hanging="360"/>
        <w:rPr>
          <w:rFonts w:ascii="Lucida Sans Unicode;Times" w:hAnsi="Lucida Sans Unicode;Times" w:cs="Lucida Sans Unicode;Times"/>
          <w:sz w:val="18"/>
        </w:rPr>
      </w:pPr>
      <w:r>
        <w:rPr>
          <w:rFonts w:cs="Lucida Sans Unicode;Times" w:ascii="Lucida Sans Unicode;Times" w:hAnsi="Lucida Sans Unicode;Times"/>
          <w:sz w:val="18"/>
        </w:rPr>
        <w:t>How can we determine/evaluate capacity yield for the Glebe Mountain project?</w:t>
      </w:r>
    </w:p>
    <w:p>
      <w:pPr>
        <w:pStyle w:val="Normal"/>
        <w:numPr>
          <w:ilvl w:val="1"/>
          <w:numId w:val="2"/>
        </w:numPr>
        <w:tabs>
          <w:tab w:val="clear" w:pos="720"/>
          <w:tab w:val="left" w:pos="1080" w:leader="none"/>
        </w:tabs>
        <w:ind w:left="1080" w:hanging="360"/>
        <w:rPr>
          <w:rFonts w:ascii="Lucida Sans Unicode;Times" w:hAnsi="Lucida Sans Unicode;Times" w:cs="Lucida Sans Unicode;Times"/>
          <w:sz w:val="18"/>
        </w:rPr>
      </w:pPr>
      <w:r>
        <w:rPr>
          <w:rFonts w:cs="Lucida Sans Unicode;Times" w:ascii="Lucida Sans Unicode;Times" w:hAnsi="Lucida Sans Unicode;Times"/>
          <w:sz w:val="18"/>
        </w:rPr>
        <w:t>Are their target yields that create some efficiency?</w:t>
      </w:r>
    </w:p>
    <w:p>
      <w:pPr>
        <w:pStyle w:val="Normal"/>
        <w:rPr>
          <w:rFonts w:ascii="Lucida Sans Unicode;Times" w:hAnsi="Lucida Sans Unicode;Times" w:cs="Lucida Sans Unicode;Times"/>
          <w:sz w:val="18"/>
          <w:ins w:id="161" w:author="Peter A. Bradford" w:date="2003-06-05T16:38:00Z"/>
        </w:rPr>
      </w:pPr>
      <w:ins w:id="160" w:author="Peter A. Bradford" w:date="2003-06-05T16:38:00Z">
        <w:r>
          <w:rPr>
            <w:rFonts w:cs="Lucida Sans Unicode;Times" w:ascii="Lucida Sans Unicode;Times" w:hAnsi="Lucida Sans Unicode;Times"/>
            <w:sz w:val="18"/>
          </w:rPr>
        </w:r>
      </w:ins>
    </w:p>
    <w:p>
      <w:pPr>
        <w:pStyle w:val="Normal"/>
        <w:rPr>
          <w:rFonts w:ascii="Lucida Sans Unicode;Times" w:hAnsi="Lucida Sans Unicode;Times" w:cs="Lucida Sans Unicode;Times"/>
          <w:sz w:val="18"/>
          <w:ins w:id="163" w:author="Peter A. Bradford" w:date="2003-06-05T16:38:00Z"/>
        </w:rPr>
      </w:pPr>
      <w:ins w:id="162" w:author="Peter A. Bradford" w:date="2003-06-05T16:38:00Z">
        <w:r>
          <w:rPr>
            <w:rFonts w:cs="Lucida Sans Unicode;Times" w:ascii="Lucida Sans Unicode;Times" w:hAnsi="Lucida Sans Unicode;Times"/>
            <w:sz w:val="18"/>
          </w:rPr>
          <w:t>I don’t know the conversion factors for wind, and – in any case – these estimates are probably not going to be very precise until detailed annual wind measurements are completed.</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Alternative Energy Development Incentives</w:t>
      </w:r>
    </w:p>
    <w:p>
      <w:pPr>
        <w:pStyle w:val="Normal"/>
        <w:numPr>
          <w:ilvl w:val="0"/>
          <w:numId w:val="1"/>
        </w:numPr>
        <w:rPr>
          <w:rFonts w:ascii="Lucida Sans Unicode;Times" w:hAnsi="Lucida Sans Unicode;Times" w:cs="Lucida Sans Unicode;Times"/>
          <w:sz w:val="18"/>
        </w:rPr>
      </w:pPr>
      <w:r>
        <w:rPr>
          <w:rFonts w:cs="Lucida Sans Unicode;Times" w:ascii="Lucida Sans Unicode;Times" w:hAnsi="Lucida Sans Unicode;Times"/>
          <w:sz w:val="18"/>
        </w:rPr>
        <w:t>What are Production Tax Credits?  How do they work?</w:t>
      </w:r>
    </w:p>
    <w:p>
      <w:pPr>
        <w:pStyle w:val="Normal"/>
        <w:rPr>
          <w:rFonts w:ascii="Lucida Sans Unicode;Times" w:hAnsi="Lucida Sans Unicode;Times" w:cs="Lucida Sans Unicode;Times"/>
          <w:sz w:val="18"/>
          <w:ins w:id="165" w:author="Peter A. Bradford" w:date="2003-06-05T16:39:00Z"/>
        </w:rPr>
      </w:pPr>
      <w:ins w:id="164" w:author="Peter A. Bradford" w:date="2003-06-05T16:39:00Z">
        <w:r>
          <w:rPr>
            <w:rFonts w:cs="Lucida Sans Unicode;Times" w:ascii="Lucida Sans Unicode;Times" w:hAnsi="Lucida Sans Unicode;Times"/>
            <w:sz w:val="18"/>
          </w:rPr>
        </w:r>
      </w:ins>
    </w:p>
    <w:p>
      <w:pPr>
        <w:pStyle w:val="Normal"/>
        <w:rPr>
          <w:ins w:id="168" w:author="Peter A. Bradford" w:date="2003-06-05T16:41:00Z"/>
        </w:rPr>
      </w:pPr>
      <w:ins w:id="166" w:author="Peter A. Bradford" w:date="2003-06-05T16:39:00Z">
        <w:r>
          <w:rPr>
            <w:rFonts w:cs="Lucida Sans Unicode;Times" w:ascii="Lucida Sans Unicode;Times" w:hAnsi="Lucida Sans Unicode;Times"/>
            <w:sz w:val="18"/>
          </w:rPr>
          <w:t xml:space="preserve">The wind energy production tax credit is 1.5 cents per kilowatt-hour.  It goes to the developer but is likely to be reflected in the price to the extent necessary to sell the output. </w:t>
        </w:r>
      </w:ins>
      <w:ins w:id="167" w:author="Peter A. Bradford" w:date="2003-06-05T16:41:00Z">
        <w:r>
          <w:rPr>
            <w:rFonts w:cs="Lucida Sans Unicode;Times" w:ascii="Lucida Sans Unicode;Times" w:hAnsi="Lucida Sans Unicode;Times"/>
            <w:sz w:val="18"/>
          </w:rPr>
          <w:t xml:space="preserve"> The current credit expires at the end of this year.  Congress is considering renewing it.</w:t>
        </w:r>
      </w:ins>
    </w:p>
    <w:p>
      <w:pPr>
        <w:pStyle w:val="Normal"/>
        <w:rPr>
          <w:rFonts w:ascii="Lucida Sans Unicode;Times" w:hAnsi="Lucida Sans Unicode;Times" w:cs="Lucida Sans Unicode;Times"/>
          <w:sz w:val="18"/>
          <w:ins w:id="170" w:author="Peter A. Bradford" w:date="2003-06-05T16:39:00Z"/>
        </w:rPr>
      </w:pPr>
      <w:ins w:id="169" w:author="Peter A. Bradford" w:date="2003-06-05T16:39:00Z">
        <w:r>
          <w:rPr>
            <w:rFonts w:cs="Lucida Sans Unicode;Times" w:ascii="Lucida Sans Unicode;Times" w:hAnsi="Lucida Sans Unicode;Times"/>
            <w:sz w:val="18"/>
          </w:rPr>
        </w:r>
      </w:ins>
    </w:p>
    <w:p>
      <w:pPr>
        <w:pStyle w:val="Normal"/>
        <w:numPr>
          <w:ilvl w:val="0"/>
          <w:numId w:val="1"/>
        </w:numPr>
        <w:rPr>
          <w:rFonts w:ascii="Lucida Sans Unicode;Times" w:hAnsi="Lucida Sans Unicode;Times" w:cs="Lucida Sans Unicode;Times"/>
          <w:sz w:val="18"/>
        </w:rPr>
      </w:pPr>
      <w:r>
        <w:rPr>
          <w:rFonts w:cs="Lucida Sans Unicode;Times" w:ascii="Lucida Sans Unicode;Times" w:hAnsi="Lucida Sans Unicode;Times"/>
          <w:sz w:val="18"/>
        </w:rPr>
        <w:t>Are there federal subsidies available?</w:t>
      </w:r>
    </w:p>
    <w:p>
      <w:pPr>
        <w:pStyle w:val="Normal"/>
        <w:rPr>
          <w:rFonts w:ascii="Lucida Sans Unicode;Times" w:hAnsi="Lucida Sans Unicode;Times" w:cs="Lucida Sans Unicode;Times"/>
          <w:sz w:val="18"/>
          <w:ins w:id="172" w:author="Peter A. Bradford" w:date="2003-06-05T16:41:00Z"/>
        </w:rPr>
      </w:pPr>
      <w:ins w:id="171" w:author="Peter A. Bradford" w:date="2003-06-05T16:41:00Z">
        <w:r>
          <w:rPr>
            <w:rFonts w:cs="Lucida Sans Unicode;Times" w:ascii="Lucida Sans Unicode;Times" w:hAnsi="Lucida Sans Unicode;Times"/>
            <w:sz w:val="18"/>
          </w:rPr>
        </w:r>
      </w:ins>
    </w:p>
    <w:p>
      <w:pPr>
        <w:pStyle w:val="Normal"/>
        <w:rPr>
          <w:ins w:id="174" w:author="Peter A. Bradford" w:date="2003-06-05T16:41:00Z"/>
        </w:rPr>
      </w:pPr>
      <w:ins w:id="173" w:author="Peter A. Bradford" w:date="2003-06-05T16:41:00Z">
        <w:r>
          <w:rPr>
            <w:rFonts w:cs="Lucida Sans Unicode;Times" w:ascii="Lucida Sans Unicode;Times" w:hAnsi="Lucida Sans Unicode;Times"/>
            <w:sz w:val="18"/>
          </w:rPr>
          <w:t>The production tax credit is a subsidy.  So are the requirements to purchase and renewable energy funds available in some other New England states.  On the other hand, other energy sources are also subsidized, and it may be that wind is no more subsidized than the rest.</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Wind Generation Facilities</w:t>
      </w:r>
    </w:p>
    <w:p>
      <w:pPr>
        <w:pStyle w:val="Normal"/>
        <w:numPr>
          <w:ilvl w:val="0"/>
          <w:numId w:val="6"/>
        </w:numPr>
        <w:rPr>
          <w:rFonts w:ascii="Lucida Sans Unicode;Times" w:hAnsi="Lucida Sans Unicode;Times" w:cs="Lucida Sans Unicode;Times"/>
          <w:b/>
          <w:b/>
          <w:sz w:val="18"/>
        </w:rPr>
      </w:pPr>
      <w:r>
        <w:rPr>
          <w:rFonts w:cs="Lucida Sans Unicode;Times" w:ascii="Lucida Sans Unicode;Times" w:hAnsi="Lucida Sans Unicode;Times"/>
          <w:sz w:val="18"/>
        </w:rPr>
        <w:t>What is their utility in our current electrical energy production “system”?</w:t>
      </w:r>
    </w:p>
    <w:p>
      <w:pPr>
        <w:pStyle w:val="Normal"/>
        <w:rPr>
          <w:rFonts w:ascii="Lucida Sans Unicode;Times" w:hAnsi="Lucida Sans Unicode;Times" w:cs="Lucida Sans Unicode;Times"/>
          <w:b/>
          <w:b/>
          <w:sz w:val="18"/>
          <w:ins w:id="176" w:author="Peter A. Bradford" w:date="2003-06-05T16:44:00Z"/>
        </w:rPr>
      </w:pPr>
      <w:ins w:id="175" w:author="Peter A. Bradford" w:date="2003-06-05T16:44:00Z">
        <w:r>
          <w:rPr>
            <w:rFonts w:cs="Lucida Sans Unicode;Times" w:ascii="Lucida Sans Unicode;Times" w:hAnsi="Lucida Sans Unicode;Times"/>
            <w:b/>
            <w:sz w:val="18"/>
          </w:rPr>
        </w:r>
      </w:ins>
    </w:p>
    <w:p>
      <w:pPr>
        <w:pStyle w:val="Normal"/>
        <w:rPr>
          <w:rFonts w:ascii="Lucida Sans Unicode;Times" w:hAnsi="Lucida Sans Unicode;Times" w:cs="Lucida Sans Unicode;Times"/>
          <w:sz w:val="18"/>
          <w:ins w:id="180" w:author="Peter A. Bradford" w:date="2003-06-05T16:47:00Z"/>
        </w:rPr>
      </w:pPr>
      <w:ins w:id="177" w:author="Peter A. Bradford" w:date="2003-06-05T16:44:00Z">
        <w:r>
          <w:rPr>
            <w:rFonts w:cs="Lucida Sans Unicode;Times" w:ascii="Lucida Sans Unicode;Times" w:hAnsi="Lucida Sans Unicode;Times"/>
            <w:sz w:val="18"/>
          </w:rPr>
          <w:t xml:space="preserve">Wind energy is useful as a buffer against rising gas prices.  It also displaces the air emissions from fossil fuel plants.  It may also </w:t>
        </w:r>
      </w:ins>
      <w:ins w:id="178" w:author="Peter A. Bradford" w:date="2003-06-05T18:10:00Z">
        <w:r>
          <w:rPr>
            <w:rFonts w:cs="Lucida Sans Unicode;Times" w:ascii="Lucida Sans Unicode;Times" w:hAnsi="Lucida Sans Unicode;Times"/>
            <w:sz w:val="18"/>
          </w:rPr>
          <w:t>keep</w:t>
        </w:r>
      </w:ins>
      <w:ins w:id="179" w:author="Peter A. Bradford" w:date="2003-06-05T16:45:00Z">
        <w:r>
          <w:rPr>
            <w:rFonts w:cs="Lucida Sans Unicode;Times" w:ascii="Lucida Sans Unicode;Times" w:hAnsi="Lucida Sans Unicode;Times"/>
            <w:sz w:val="18"/>
          </w:rPr>
          <w:t xml:space="preserve"> some money in the region that would otherwise go to fuel suppliers in other regions, though this is an uncertain calculation.</w:t>
        </w:r>
      </w:ins>
    </w:p>
    <w:p>
      <w:pPr>
        <w:pStyle w:val="Normal"/>
        <w:rPr>
          <w:rFonts w:ascii="Lucida Sans Unicode;Times" w:hAnsi="Lucida Sans Unicode;Times" w:cs="Lucida Sans Unicode;Times"/>
          <w:b/>
          <w:b/>
          <w:sz w:val="18"/>
          <w:ins w:id="182" w:author="Peter A. Bradford" w:date="2003-06-05T16:44:00Z"/>
        </w:rPr>
      </w:pPr>
      <w:ins w:id="181" w:author="Peter A. Bradford" w:date="2003-06-05T16:44:00Z">
        <w:r>
          <w:rPr>
            <w:rFonts w:cs="Lucida Sans Unicode;Times" w:ascii="Lucida Sans Unicode;Times" w:hAnsi="Lucida Sans Unicode;Times"/>
            <w:b/>
            <w:sz w:val="18"/>
          </w:rPr>
        </w:r>
      </w:ins>
    </w:p>
    <w:p>
      <w:pPr>
        <w:pStyle w:val="Normal"/>
        <w:numPr>
          <w:ilvl w:val="1"/>
          <w:numId w:val="6"/>
        </w:numPr>
        <w:rPr>
          <w:rFonts w:ascii="Lucida Sans Unicode;Times" w:hAnsi="Lucida Sans Unicode;Times" w:cs="Lucida Sans Unicode;Times"/>
          <w:b/>
          <w:b/>
          <w:sz w:val="18"/>
        </w:rPr>
      </w:pPr>
      <w:r>
        <w:rPr>
          <w:rFonts w:cs="Lucida Sans Unicode;Times" w:ascii="Lucida Sans Unicode;Times" w:hAnsi="Lucida Sans Unicode;Times"/>
          <w:sz w:val="18"/>
        </w:rPr>
        <w:t>What is their potential given current technology?</w:t>
      </w:r>
    </w:p>
    <w:p>
      <w:pPr>
        <w:pStyle w:val="Normal"/>
        <w:rPr>
          <w:rFonts w:ascii="Lucida Sans Unicode;Times" w:hAnsi="Lucida Sans Unicode;Times" w:cs="Lucida Sans Unicode;Times"/>
          <w:b/>
          <w:b/>
          <w:sz w:val="18"/>
          <w:ins w:id="184" w:author="Peter A. Bradford" w:date="2003-06-05T16:47:00Z"/>
        </w:rPr>
      </w:pPr>
      <w:ins w:id="183" w:author="Peter A. Bradford" w:date="2003-06-05T16:47:00Z">
        <w:r>
          <w:rPr>
            <w:rFonts w:cs="Lucida Sans Unicode;Times" w:ascii="Lucida Sans Unicode;Times" w:hAnsi="Lucida Sans Unicode;Times"/>
            <w:b/>
            <w:sz w:val="18"/>
          </w:rPr>
        </w:r>
      </w:ins>
    </w:p>
    <w:p>
      <w:pPr>
        <w:pStyle w:val="Normal"/>
        <w:rPr>
          <w:rFonts w:ascii="Lucida Sans Unicode;Times" w:hAnsi="Lucida Sans Unicode;Times" w:cs="Lucida Sans Unicode;Times"/>
          <w:sz w:val="18"/>
          <w:ins w:id="187" w:author="Peter A. Bradford" w:date="2003-06-05T16:47:00Z"/>
        </w:rPr>
      </w:pPr>
      <w:ins w:id="185" w:author="Peter A. Bradford" w:date="2003-06-05T16:47:00Z">
        <w:r>
          <w:rPr>
            <w:rFonts w:cs="Lucida Sans Unicode;Times" w:ascii="Lucida Sans Unicode;Times" w:hAnsi="Lucida Sans Unicode;Times"/>
            <w:sz w:val="18"/>
          </w:rPr>
          <w:t>The costs of wind energy have been coming down.  This trend may continue, though it may also to some degree depend on using greater and greater heights.  The costs of natural gas and perhaps other fossil fuels seem to be rising</w:t>
        </w:r>
      </w:ins>
      <w:ins w:id="186" w:author="Peter A. Bradford" w:date="2003-06-05T16:49:00Z">
        <w:r>
          <w:rPr>
            <w:rFonts w:cs="Lucida Sans Unicode;Times" w:ascii="Lucida Sans Unicode;Times" w:hAnsi="Lucida Sans Unicode;Times"/>
            <w:sz w:val="18"/>
          </w:rPr>
          <w:t>.</w:t>
        </w:r>
      </w:ins>
    </w:p>
    <w:p>
      <w:pPr>
        <w:pStyle w:val="Normal"/>
        <w:rPr>
          <w:rFonts w:ascii="Lucida Sans Unicode;Times" w:hAnsi="Lucida Sans Unicode;Times" w:cs="Lucida Sans Unicode;Times"/>
          <w:b/>
          <w:b/>
          <w:sz w:val="18"/>
          <w:ins w:id="189" w:author="Peter A. Bradford" w:date="2003-06-05T16:47:00Z"/>
        </w:rPr>
      </w:pPr>
      <w:ins w:id="188" w:author="Peter A. Bradford" w:date="2003-06-05T16:47:00Z">
        <w:r>
          <w:rPr>
            <w:rFonts w:cs="Lucida Sans Unicode;Times" w:ascii="Lucida Sans Unicode;Times" w:hAnsi="Lucida Sans Unicode;Times"/>
            <w:b/>
            <w:sz w:val="18"/>
          </w:rPr>
        </w:r>
      </w:ins>
    </w:p>
    <w:p>
      <w:pPr>
        <w:pStyle w:val="Normal"/>
        <w:numPr>
          <w:ilvl w:val="1"/>
          <w:numId w:val="6"/>
        </w:numPr>
        <w:rPr>
          <w:rFonts w:ascii="Lucida Sans Unicode;Times" w:hAnsi="Lucida Sans Unicode;Times" w:cs="Lucida Sans Unicode;Times"/>
          <w:b/>
          <w:b/>
          <w:sz w:val="18"/>
        </w:rPr>
      </w:pPr>
      <w:r>
        <w:rPr>
          <w:rFonts w:cs="Lucida Sans Unicode;Times" w:ascii="Lucida Sans Unicode;Times" w:hAnsi="Lucida Sans Unicode;Times"/>
          <w:sz w:val="18"/>
        </w:rPr>
        <w:t>What is their utility in Vermont?</w:t>
      </w:r>
    </w:p>
    <w:p>
      <w:pPr>
        <w:pStyle w:val="Normal"/>
        <w:rPr>
          <w:rFonts w:ascii="Lucida Sans Unicode;Times" w:hAnsi="Lucida Sans Unicode;Times" w:cs="Lucida Sans Unicode;Times"/>
          <w:b/>
          <w:b/>
          <w:sz w:val="18"/>
          <w:ins w:id="191" w:author="Peter A. Bradford" w:date="2003-06-05T16:49:00Z"/>
        </w:rPr>
      </w:pPr>
      <w:ins w:id="190" w:author="Peter A. Bradford" w:date="2003-06-05T16:49:00Z">
        <w:r>
          <w:rPr>
            <w:rFonts w:cs="Lucida Sans Unicode;Times" w:ascii="Lucida Sans Unicode;Times" w:hAnsi="Lucida Sans Unicode;Times"/>
            <w:b/>
            <w:sz w:val="18"/>
          </w:rPr>
        </w:r>
      </w:ins>
    </w:p>
    <w:p>
      <w:pPr>
        <w:pStyle w:val="Normal"/>
        <w:rPr>
          <w:ins w:id="195" w:author="Peter A. Bradford" w:date="2003-06-05T17:00:00Z"/>
        </w:rPr>
      </w:pPr>
      <w:ins w:id="192" w:author="Peter A. Bradford" w:date="2003-06-05T16:49:00Z">
        <w:r>
          <w:rPr>
            <w:rFonts w:cs="Lucida Sans Unicode;Times" w:ascii="Lucida Sans Unicode;Times" w:hAnsi="Lucida Sans Unicode;Times"/>
            <w:sz w:val="18"/>
          </w:rPr>
          <w:t xml:space="preserve">Vermont’s wind resources are apparently adequate in some locations, though not as good as New England offshore or other parts of the U.S., notably the prairie states.  Because they need to be located on ridge lines, wind energy facilities pose siting challenges for mountain states. </w:t>
        </w:r>
      </w:ins>
      <w:ins w:id="193" w:author="Peter A. Bradford" w:date="2003-06-05T16:51:00Z">
        <w:r>
          <w:rPr>
            <w:rFonts w:cs="Lucida Sans Unicode;Times" w:ascii="Lucida Sans Unicode;Times" w:hAnsi="Lucida Sans Unicode;Times"/>
            <w:sz w:val="18"/>
          </w:rPr>
          <w:t xml:space="preserve"> Once exemptions to </w:t>
        </w:r>
      </w:ins>
      <w:ins w:id="194" w:author="Peter A. Bradford" w:date="2003-06-05T17:00:00Z">
        <w:r>
          <w:rPr>
            <w:rFonts w:cs="Lucida Sans Unicode;Times" w:ascii="Lucida Sans Unicode;Times" w:hAnsi="Lucida Sans Unicode;Times"/>
            <w:sz w:val="18"/>
          </w:rPr>
          <w:t>ridgeline protection are granted for these towers, it will be harder to deny permits to other types of development, no one instance of which will have nearly the impact of the wind towers.</w:t>
        </w:r>
      </w:ins>
    </w:p>
    <w:p>
      <w:pPr>
        <w:pStyle w:val="Normal"/>
        <w:rPr>
          <w:rFonts w:ascii="Lucida Sans Unicode;Times" w:hAnsi="Lucida Sans Unicode;Times" w:cs="Lucida Sans Unicode;Times"/>
          <w:b/>
          <w:b/>
          <w:sz w:val="18"/>
          <w:ins w:id="197" w:author="Peter A. Bradford" w:date="2003-06-05T16:49:00Z"/>
        </w:rPr>
      </w:pPr>
      <w:ins w:id="196" w:author="Peter A. Bradford" w:date="2003-06-05T16:49:00Z">
        <w:r>
          <w:rPr>
            <w:rFonts w:cs="Lucida Sans Unicode;Times" w:ascii="Lucida Sans Unicode;Times" w:hAnsi="Lucida Sans Unicode;Times"/>
            <w:b/>
            <w:sz w:val="18"/>
          </w:rPr>
        </w:r>
      </w:ins>
    </w:p>
    <w:p>
      <w:pPr>
        <w:pStyle w:val="Normal"/>
        <w:numPr>
          <w:ilvl w:val="0"/>
          <w:numId w:val="6"/>
        </w:numPr>
        <w:rPr>
          <w:rFonts w:ascii="Lucida Sans Unicode;Times" w:hAnsi="Lucida Sans Unicode;Times" w:cs="Lucida Sans Unicode;Times"/>
          <w:b/>
          <w:b/>
          <w:sz w:val="18"/>
        </w:rPr>
      </w:pPr>
      <w:r>
        <w:rPr>
          <w:rFonts w:cs="Lucida Sans Unicode;Times" w:ascii="Lucida Sans Unicode;Times" w:hAnsi="Lucida Sans Unicode;Times"/>
          <w:sz w:val="18"/>
        </w:rPr>
        <w:t>Is there an accepted objective opinion on the viability and utility of the current technology of wind generation facilities?</w:t>
      </w:r>
    </w:p>
    <w:p>
      <w:pPr>
        <w:pStyle w:val="Normal"/>
        <w:numPr>
          <w:ilvl w:val="1"/>
          <w:numId w:val="6"/>
        </w:numPr>
        <w:rPr>
          <w:rFonts w:ascii="Lucida Sans Unicode;Times" w:hAnsi="Lucida Sans Unicode;Times" w:cs="Lucida Sans Unicode;Times"/>
          <w:b/>
          <w:b/>
          <w:sz w:val="18"/>
        </w:rPr>
      </w:pPr>
      <w:r>
        <w:rPr>
          <w:rFonts w:cs="Lucida Sans Unicode;Times" w:ascii="Lucida Sans Unicode;Times" w:hAnsi="Lucida Sans Unicode;Times"/>
          <w:sz w:val="18"/>
        </w:rPr>
        <w:t>How can we derive one?</w:t>
      </w:r>
    </w:p>
    <w:p>
      <w:pPr>
        <w:pStyle w:val="Normal"/>
        <w:rPr>
          <w:rFonts w:ascii="Lucida Sans Unicode;Times" w:hAnsi="Lucida Sans Unicode;Times" w:cs="Lucida Sans Unicode;Times"/>
          <w:b/>
          <w:b/>
          <w:sz w:val="18"/>
          <w:ins w:id="199" w:author="Peter A. Bradford" w:date="2003-06-05T17:01:00Z"/>
        </w:rPr>
      </w:pPr>
      <w:ins w:id="198" w:author="Peter A. Bradford" w:date="2003-06-05T17:01:00Z">
        <w:r>
          <w:rPr>
            <w:rFonts w:cs="Lucida Sans Unicode;Times" w:ascii="Lucida Sans Unicode;Times" w:hAnsi="Lucida Sans Unicode;Times"/>
            <w:b/>
            <w:sz w:val="18"/>
          </w:rPr>
        </w:r>
      </w:ins>
    </w:p>
    <w:p>
      <w:pPr>
        <w:pStyle w:val="Normal"/>
        <w:rPr>
          <w:ins w:id="202" w:author="Peter A. Bradford" w:date="2003-06-05T17:03:00Z"/>
        </w:rPr>
      </w:pPr>
      <w:ins w:id="200" w:author="Peter A. Bradford" w:date="2003-06-05T17:01:00Z">
        <w:r>
          <w:rPr>
            <w:rFonts w:cs="Lucida Sans Unicode;Times" w:ascii="Lucida Sans Unicode;Times" w:hAnsi="Lucida Sans Unicode;Times"/>
            <w:sz w:val="18"/>
          </w:rPr>
          <w:t>Not that I know of.  They are clearly viable with the tax credits, but responsible people differ</w:t>
        </w:r>
      </w:ins>
      <w:ins w:id="201" w:author="Peter A. Bradford" w:date="2003-06-05T17:03:00Z">
        <w:r>
          <w:rPr>
            <w:rFonts w:cs="Lucida Sans Unicode;Times" w:ascii="Lucida Sans Unicode;Times" w:hAnsi="Lucida Sans Unicode;Times"/>
            <w:sz w:val="18"/>
          </w:rPr>
          <w:t xml:space="preserve"> as to whether they are viable without them.  Then again, some who say they aren’t argue that they would be if all energy sources were required to pay the full costs of their environmental impacts.</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Demand for energy</w:t>
      </w:r>
    </w:p>
    <w:p>
      <w:pPr>
        <w:pStyle w:val="Normal"/>
        <w:rPr>
          <w:rFonts w:ascii="Lucida Sans Unicode;Times" w:hAnsi="Lucida Sans Unicode;Times" w:cs="Lucida Sans Unicode;Times"/>
          <w:sz w:val="18"/>
        </w:rPr>
      </w:pPr>
      <w:r>
        <w:rPr>
          <w:rFonts w:cs="Lucida Sans Unicode;Times" w:ascii="Lucida Sans Unicode;Times" w:hAnsi="Lucida Sans Unicode;Times"/>
          <w:sz w:val="18"/>
        </w:rPr>
        <w:t xml:space="preserve">Given current technology, what is the more effective path toward relieving pressures on the environment and enhancing national security, demand reduction or  utilizing alternative energy resources? </w:t>
      </w:r>
    </w:p>
    <w:p>
      <w:pPr>
        <w:pStyle w:val="Normal"/>
        <w:rPr>
          <w:rFonts w:ascii="Lucida Sans Unicode;Times" w:hAnsi="Lucida Sans Unicode;Times" w:cs="Lucida Sans Unicode;Times"/>
          <w:sz w:val="18"/>
          <w:ins w:id="204" w:author="Peter A. Bradford" w:date="2003-06-05T17:04:00Z"/>
        </w:rPr>
      </w:pPr>
      <w:ins w:id="203" w:author="Peter A. Bradford" w:date="2003-06-05T17:04:00Z">
        <w:r>
          <w:rPr>
            <w:rFonts w:cs="Lucida Sans Unicode;Times" w:ascii="Lucida Sans Unicode;Times" w:hAnsi="Lucida Sans Unicode;Times"/>
            <w:sz w:val="18"/>
          </w:rPr>
        </w:r>
      </w:ins>
    </w:p>
    <w:p>
      <w:pPr>
        <w:pStyle w:val="Normal"/>
        <w:rPr>
          <w:ins w:id="211" w:author="Peter A. Bradford" w:date="2003-06-05T17:08:00Z"/>
        </w:rPr>
      </w:pPr>
      <w:ins w:id="205" w:author="Peter A. Bradford" w:date="2003-06-05T17:04:00Z">
        <w:r>
          <w:rPr>
            <w:rFonts w:cs="Lucida Sans Unicode;Times" w:ascii="Lucida Sans Unicode;Times" w:hAnsi="Lucida Sans Unicode;Times"/>
            <w:sz w:val="18"/>
          </w:rPr>
          <w:t xml:space="preserve">Energy efficiency is more important.  This is not a close question.  Automotive mileage standards alone would do far more </w:t>
        </w:r>
      </w:ins>
      <w:ins w:id="206" w:author="Peter A. Bradford" w:date="2003-06-05T17:28:00Z">
        <w:r>
          <w:rPr>
            <w:rFonts w:cs="Lucida Sans Unicode;Times" w:ascii="Lucida Sans Unicode;Times" w:hAnsi="Lucida Sans Unicode;Times"/>
            <w:sz w:val="18"/>
          </w:rPr>
          <w:t xml:space="preserve">(except as to sulfur oxides, aka acid rain) </w:t>
        </w:r>
      </w:ins>
      <w:ins w:id="207" w:author="Peter A. Bradford" w:date="2003-06-05T17:05:00Z">
        <w:r>
          <w:rPr>
            <w:rFonts w:cs="Lucida Sans Unicode;Times" w:ascii="Lucida Sans Unicode;Times" w:hAnsi="Lucida Sans Unicode;Times"/>
            <w:sz w:val="18"/>
          </w:rPr>
          <w:t>than any renewable effort using a comparable amount of money.  Furthe</w:t>
        </w:r>
      </w:ins>
      <w:ins w:id="208" w:author="Peter A. Bradford" w:date="2003-06-05T17:09:00Z">
        <w:r>
          <w:rPr>
            <w:rFonts w:cs="Lucida Sans Unicode;Times" w:ascii="Lucida Sans Unicode;Times" w:hAnsi="Lucida Sans Unicode;Times"/>
            <w:sz w:val="18"/>
          </w:rPr>
          <w:t>r</w:t>
        </w:r>
      </w:ins>
      <w:ins w:id="209" w:author="Peter A. Bradford" w:date="2003-06-05T17:06:00Z">
        <w:r>
          <w:rPr>
            <w:rFonts w:cs="Lucida Sans Unicode;Times" w:ascii="Lucida Sans Unicode;Times" w:hAnsi="Lucida Sans Unicode;Times"/>
            <w:sz w:val="18"/>
          </w:rPr>
          <w:t>more, wind in particular does not do much for security, because almost no oil from insecure regions is used to generate electricity.  Wind’s security effects are indirect, i.e. the natural gas that it frees up may displace a certain amount of heating oil, which</w:t>
        </w:r>
      </w:ins>
      <w:ins w:id="210" w:author="Peter A. Bradford" w:date="2003-06-05T17:08:00Z">
        <w:r>
          <w:rPr>
            <w:rFonts w:cs="Lucida Sans Unicode;Times" w:ascii="Lucida Sans Unicode;Times" w:hAnsi="Lucida Sans Unicode;Times"/>
            <w:sz w:val="18"/>
          </w:rPr>
          <w:t xml:space="preserve"> is more likely to come from the Middle East.</w:t>
        </w:r>
      </w:ins>
    </w:p>
    <w:p>
      <w:pPr>
        <w:pStyle w:val="Normal"/>
        <w:rPr>
          <w:rFonts w:ascii="Lucida Sans Unicode;Times" w:hAnsi="Lucida Sans Unicode;Times" w:cs="Lucida Sans Unicode;Times"/>
          <w:sz w:val="18"/>
          <w:ins w:id="213" w:author="Peter A. Bradford" w:date="2003-06-05T17:08:00Z"/>
        </w:rPr>
      </w:pPr>
      <w:ins w:id="212" w:author="Peter A. Bradford" w:date="2003-06-05T17:08:00Z">
        <w:r>
          <w:rPr>
            <w:rFonts w:cs="Lucida Sans Unicode;Times" w:ascii="Lucida Sans Unicode;Times" w:hAnsi="Lucida Sans Unicode;Times"/>
            <w:sz w:val="18"/>
          </w:rPr>
        </w:r>
      </w:ins>
    </w:p>
    <w:p>
      <w:pPr>
        <w:pStyle w:val="Normal"/>
        <w:rPr>
          <w:ins w:id="215" w:author="Peter A. Bradford" w:date="2003-06-05T17:08:00Z"/>
        </w:rPr>
      </w:pPr>
      <w:ins w:id="214" w:author="Peter A. Bradford" w:date="2003-06-05T17:08:00Z">
        <w:r>
          <w:rPr>
            <w:rFonts w:cs="Lucida Sans Unicode;Times" w:ascii="Lucida Sans Unicode;Times" w:hAnsi="Lucida Sans Unicode;Times"/>
            <w:sz w:val="18"/>
          </w:rPr>
          <w:t>On the other hand, wind unquestionable has favorable environmental effects, for reasons discussed above.</w:t>
        </w:r>
      </w:ins>
    </w:p>
    <w:p>
      <w:pPr>
        <w:pStyle w:val="Normal"/>
        <w:rPr>
          <w:rFonts w:ascii="Lucida Sans Unicode;Times" w:hAnsi="Lucida Sans Unicode;Times" w:cs="Lucida Sans Unicode;Times"/>
          <w:sz w:val="18"/>
        </w:rPr>
      </w:pPr>
      <w:r>
        <w:rPr>
          <w:rFonts w:cs="Lucida Sans Unicode;Times" w:ascii="Lucida Sans Unicode;Times" w:hAnsi="Lucida Sans Unicode;Times"/>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Energy Regulation</w:t>
      </w:r>
    </w:p>
    <w:p>
      <w:pPr>
        <w:pStyle w:val="Normal"/>
        <w:numPr>
          <w:ilvl w:val="0"/>
          <w:numId w:val="6"/>
        </w:numPr>
        <w:rPr>
          <w:rFonts w:ascii="Lucida Sans Unicode;Times" w:hAnsi="Lucida Sans Unicode;Times" w:cs="Lucida Sans Unicode;Times"/>
          <w:b/>
          <w:b/>
          <w:sz w:val="18"/>
        </w:rPr>
      </w:pPr>
      <w:r>
        <w:rPr>
          <w:rFonts w:cs="Lucida Sans Unicode;Times" w:ascii="Lucida Sans Unicode;Times" w:hAnsi="Lucida Sans Unicode;Times"/>
          <w:sz w:val="18"/>
        </w:rPr>
        <w:t>Generally, what entities are subject to federal and state energy regulation?</w:t>
      </w:r>
    </w:p>
    <w:p>
      <w:pPr>
        <w:pStyle w:val="Normal"/>
        <w:rPr>
          <w:rFonts w:ascii="Lucida Sans Unicode;Times" w:hAnsi="Lucida Sans Unicode;Times" w:cs="Lucida Sans Unicode;Times"/>
          <w:b/>
          <w:b/>
          <w:sz w:val="18"/>
          <w:ins w:id="217" w:author="Peter A. Bradford" w:date="2003-06-05T17:09:00Z"/>
        </w:rPr>
      </w:pPr>
      <w:ins w:id="216" w:author="Peter A. Bradford" w:date="2003-06-05T17:09:00Z">
        <w:r>
          <w:rPr>
            <w:rFonts w:cs="Lucida Sans Unicode;Times" w:ascii="Lucida Sans Unicode;Times" w:hAnsi="Lucida Sans Unicode;Times"/>
            <w:b/>
            <w:sz w:val="18"/>
          </w:rPr>
        </w:r>
      </w:ins>
    </w:p>
    <w:p>
      <w:pPr>
        <w:pStyle w:val="Normal"/>
        <w:rPr>
          <w:rFonts w:ascii="Lucida Sans Unicode;Times" w:hAnsi="Lucida Sans Unicode;Times" w:cs="Lucida Sans Unicode;Times"/>
          <w:sz w:val="18"/>
          <w:ins w:id="219" w:author="Peter A. Bradford" w:date="2003-06-05T17:09:00Z"/>
        </w:rPr>
      </w:pPr>
      <w:ins w:id="218" w:author="Peter A. Bradford" w:date="2003-06-05T17:09:00Z">
        <w:r>
          <w:rPr>
            <w:rFonts w:cs="Lucida Sans Unicode;Times" w:ascii="Lucida Sans Unicode;Times" w:hAnsi="Lucida Sans Unicode;Times"/>
            <w:sz w:val="18"/>
          </w:rPr>
          <w:t>Wholesale markets are federal; retail are state.</w:t>
        </w:r>
      </w:ins>
    </w:p>
    <w:p>
      <w:pPr>
        <w:pStyle w:val="Normal"/>
        <w:rPr>
          <w:rFonts w:ascii="Lucida Sans Unicode;Times" w:hAnsi="Lucida Sans Unicode;Times" w:cs="Lucida Sans Unicode;Times"/>
          <w:b/>
          <w:b/>
          <w:sz w:val="18"/>
          <w:ins w:id="221" w:author="Peter A. Bradford" w:date="2003-06-05T17:09:00Z"/>
        </w:rPr>
      </w:pPr>
      <w:ins w:id="220" w:author="Peter A. Bradford" w:date="2003-06-05T17:09:00Z">
        <w:r>
          <w:rPr>
            <w:rFonts w:cs="Lucida Sans Unicode;Times" w:ascii="Lucida Sans Unicode;Times" w:hAnsi="Lucida Sans Unicode;Times"/>
            <w:b/>
            <w:sz w:val="18"/>
          </w:rPr>
        </w:r>
      </w:ins>
    </w:p>
    <w:p>
      <w:pPr>
        <w:pStyle w:val="Normal"/>
        <w:numPr>
          <w:ilvl w:val="0"/>
          <w:numId w:val="6"/>
        </w:numPr>
        <w:rPr>
          <w:rFonts w:ascii="Lucida Sans Unicode;Times" w:hAnsi="Lucida Sans Unicode;Times" w:cs="Lucida Sans Unicode;Times"/>
          <w:b/>
          <w:b/>
          <w:sz w:val="18"/>
        </w:rPr>
      </w:pPr>
      <w:r>
        <w:rPr>
          <w:rFonts w:cs="Lucida Sans Unicode;Times" w:ascii="Lucida Sans Unicode;Times" w:hAnsi="Lucida Sans Unicode;Times"/>
          <w:sz w:val="18"/>
        </w:rPr>
        <w:t>What is an “Independent Power Producing” company?</w:t>
      </w:r>
    </w:p>
    <w:p>
      <w:pPr>
        <w:pStyle w:val="Normal"/>
        <w:rPr>
          <w:rFonts w:ascii="Lucida Sans Unicode;Times" w:hAnsi="Lucida Sans Unicode;Times" w:cs="Lucida Sans Unicode;Times"/>
          <w:b/>
          <w:b/>
          <w:sz w:val="18"/>
          <w:ins w:id="223" w:author="Peter A. Bradford" w:date="2003-06-05T17:10:00Z"/>
        </w:rPr>
      </w:pPr>
      <w:ins w:id="222" w:author="Peter A. Bradford" w:date="2003-06-05T17:10:00Z">
        <w:r>
          <w:rPr>
            <w:rFonts w:cs="Lucida Sans Unicode;Times" w:ascii="Lucida Sans Unicode;Times" w:hAnsi="Lucida Sans Unicode;Times"/>
            <w:b/>
            <w:sz w:val="18"/>
          </w:rPr>
        </w:r>
      </w:ins>
    </w:p>
    <w:p>
      <w:pPr>
        <w:pStyle w:val="Normal"/>
        <w:rPr>
          <w:ins w:id="225" w:author="Peter A. Bradford" w:date="2003-06-05T17:10:00Z"/>
        </w:rPr>
      </w:pPr>
      <w:ins w:id="224" w:author="Peter A. Bradford" w:date="2003-06-05T17:10:00Z">
        <w:r>
          <w:rPr>
            <w:rFonts w:cs="Lucida Sans Unicode;Times" w:ascii="Lucida Sans Unicode;Times" w:hAnsi="Lucida Sans Unicode;Times"/>
            <w:sz w:val="18"/>
          </w:rPr>
          <w:t>A company that builds power plants but does not own distribution or transmission systems, therefore not an electric utility.</w:t>
        </w:r>
      </w:ins>
    </w:p>
    <w:p>
      <w:pPr>
        <w:pStyle w:val="Normal"/>
        <w:rPr>
          <w:rFonts w:ascii="Lucida Sans Unicode;Times" w:hAnsi="Lucida Sans Unicode;Times" w:cs="Lucida Sans Unicode;Times"/>
          <w:b/>
          <w:b/>
          <w:sz w:val="18"/>
          <w:ins w:id="227" w:author="Peter A. Bradford" w:date="2003-06-05T17:10:00Z"/>
        </w:rPr>
      </w:pPr>
      <w:ins w:id="226" w:author="Peter A. Bradford" w:date="2003-06-05T17:10:00Z">
        <w:r>
          <w:rPr>
            <w:rFonts w:cs="Lucida Sans Unicode;Times" w:ascii="Lucida Sans Unicode;Times" w:hAnsi="Lucida Sans Unicode;Times"/>
            <w:b/>
            <w:sz w:val="18"/>
          </w:rPr>
        </w:r>
      </w:ins>
    </w:p>
    <w:p>
      <w:pPr>
        <w:pStyle w:val="Normal"/>
        <w:numPr>
          <w:ilvl w:val="0"/>
          <w:numId w:val="6"/>
        </w:numPr>
        <w:rPr>
          <w:rFonts w:ascii="Lucida Sans Unicode;Times" w:hAnsi="Lucida Sans Unicode;Times" w:cs="Lucida Sans Unicode;Times"/>
          <w:b/>
          <w:b/>
          <w:sz w:val="18"/>
        </w:rPr>
      </w:pPr>
      <w:r>
        <w:rPr>
          <w:rFonts w:cs="Lucida Sans Unicode;Times" w:ascii="Lucida Sans Unicode;Times" w:hAnsi="Lucida Sans Unicode;Times"/>
          <w:sz w:val="18"/>
        </w:rPr>
        <w:t>Catamount Energy refers to itself as:</w:t>
      </w:r>
    </w:p>
    <w:p>
      <w:pPr>
        <w:pStyle w:val="Normal"/>
        <w:numPr>
          <w:ilvl w:val="1"/>
          <w:numId w:val="6"/>
        </w:numPr>
        <w:rPr>
          <w:rFonts w:ascii="Lucida Sans Unicode;Times" w:hAnsi="Lucida Sans Unicode;Times" w:cs="Lucida Sans Unicode;Times"/>
          <w:b/>
          <w:b/>
          <w:sz w:val="18"/>
        </w:rPr>
      </w:pPr>
      <w:r>
        <w:rPr>
          <w:rFonts w:cs="Lucida Sans Unicode;Times" w:ascii="Lucida Sans Unicode;Times" w:hAnsi="Lucida Sans Unicode;Times"/>
          <w:sz w:val="18"/>
        </w:rPr>
        <w:t>A “non-regulated, independent power subsidiary of CVPS”</w:t>
      </w:r>
    </w:p>
    <w:p>
      <w:pPr>
        <w:pStyle w:val="Normal"/>
        <w:numPr>
          <w:ilvl w:val="2"/>
          <w:numId w:val="6"/>
        </w:numPr>
        <w:rPr>
          <w:rFonts w:ascii="Lucida Sans Unicode;Times" w:hAnsi="Lucida Sans Unicode;Times" w:cs="Lucida Sans Unicode;Times"/>
          <w:b/>
          <w:b/>
          <w:sz w:val="18"/>
          <w:ins w:id="229" w:author="Peter A. Bradford" w:date="2003-06-05T17:11:00Z"/>
        </w:rPr>
      </w:pPr>
      <w:r>
        <w:rPr>
          <w:rFonts w:cs="Lucida Sans Unicode;Times" w:ascii="Lucida Sans Unicode;Times" w:hAnsi="Lucida Sans Unicode;Times"/>
          <w:sz w:val="18"/>
        </w:rPr>
        <w:t>What does that mean?</w:t>
      </w:r>
      <w:ins w:id="228" w:author="Peter A. Bradford" w:date="2003-06-05T17:11:00Z">
        <w:r>
          <w:rPr>
            <w:rFonts w:cs="Lucida Sans Unicode;Times" w:ascii="Lucida Sans Unicode;Times" w:hAnsi="Lucida Sans Unicode;Times"/>
            <w:sz w:val="18"/>
          </w:rPr>
          <w:t xml:space="preserve">  </w:t>
        </w:r>
      </w:ins>
    </w:p>
    <w:p>
      <w:pPr>
        <w:pStyle w:val="Normal"/>
        <w:numPr>
          <w:ilvl w:val="2"/>
          <w:numId w:val="6"/>
        </w:numPr>
        <w:rPr>
          <w:rFonts w:ascii="Lucida Sans Unicode;Times" w:hAnsi="Lucida Sans Unicode;Times" w:cs="Lucida Sans Unicode;Times"/>
          <w:b/>
          <w:b/>
          <w:sz w:val="18"/>
        </w:rPr>
      </w:pPr>
      <w:r>
        <w:rPr>
          <w:rFonts w:cs="Lucida Sans Unicode;Times" w:ascii="Lucida Sans Unicode;Times" w:hAnsi="Lucida Sans Unicode;Times"/>
          <w:sz w:val="18"/>
        </w:rPr>
        <w:t>How does that affect the way they may operate?</w:t>
      </w:r>
    </w:p>
    <w:p>
      <w:pPr>
        <w:pStyle w:val="Normal"/>
        <w:numPr>
          <w:ilvl w:val="2"/>
          <w:numId w:val="6"/>
        </w:numPr>
        <w:rPr>
          <w:rFonts w:ascii="Lucida Sans Unicode;Times" w:hAnsi="Lucida Sans Unicode;Times" w:cs="Lucida Sans Unicode;Times"/>
          <w:b/>
          <w:b/>
          <w:sz w:val="18"/>
        </w:rPr>
      </w:pPr>
      <w:r>
        <w:rPr>
          <w:rFonts w:cs="Lucida Sans Unicode;Times" w:ascii="Lucida Sans Unicode;Times" w:hAnsi="Lucida Sans Unicode;Times"/>
          <w:sz w:val="18"/>
        </w:rPr>
        <w:t>What is their effective connection with CVPS</w:t>
      </w:r>
    </w:p>
    <w:p>
      <w:pPr>
        <w:pStyle w:val="Normal"/>
        <w:rPr>
          <w:rFonts w:ascii="Lucida Sans Unicode;Times" w:hAnsi="Lucida Sans Unicode;Times" w:cs="Lucida Sans Unicode;Times"/>
          <w:b/>
          <w:b/>
          <w:sz w:val="18"/>
          <w:ins w:id="231" w:author="Peter A. Bradford" w:date="2003-06-05T17:12:00Z"/>
        </w:rPr>
      </w:pPr>
      <w:ins w:id="230" w:author="Peter A. Bradford" w:date="2003-06-05T17:12:00Z">
        <w:r>
          <w:rPr>
            <w:rFonts w:cs="Lucida Sans Unicode;Times" w:ascii="Lucida Sans Unicode;Times" w:hAnsi="Lucida Sans Unicode;Times"/>
            <w:b/>
            <w:sz w:val="18"/>
          </w:rPr>
        </w:r>
      </w:ins>
    </w:p>
    <w:p>
      <w:pPr>
        <w:pStyle w:val="Normal"/>
        <w:rPr>
          <w:rFonts w:ascii="Lucida Sans Unicode;Times" w:hAnsi="Lucida Sans Unicode;Times" w:cs="Lucida Sans Unicode;Times"/>
          <w:sz w:val="18"/>
          <w:ins w:id="236" w:author="Peter A. Bradford" w:date="2003-06-05T17:14:00Z"/>
        </w:rPr>
      </w:pPr>
      <w:ins w:id="232" w:author="Peter A. Bradford" w:date="2003-06-05T17:12:00Z">
        <w:r>
          <w:rPr>
            <w:rFonts w:cs="Lucida Sans Unicode;Times" w:ascii="Lucida Sans Unicode;Times" w:hAnsi="Lucida Sans Unicode;Times"/>
            <w:sz w:val="18"/>
          </w:rPr>
          <w:t xml:space="preserve">In the context of a project within CVPS’s monopoly service territory, this is a problematic situation.  The history of utility regulation, including electric power generation, is replete with cases in which companies like CVPS have given improper (or even legal) favored treatment to subsidiaries like Catamount. </w:t>
        </w:r>
      </w:ins>
      <w:ins w:id="233" w:author="Peter A. Bradford" w:date="2003-06-05T17:14:00Z">
        <w:r>
          <w:rPr>
            <w:rFonts w:cs="Lucida Sans Unicode;Times" w:ascii="Lucida Sans Unicode;Times" w:hAnsi="Lucida Sans Unicode;Times"/>
            <w:sz w:val="18"/>
          </w:rPr>
          <w:t xml:space="preserve"> In fact</w:t>
        </w:r>
      </w:ins>
      <w:ins w:id="234" w:author="Peter A. Bradford" w:date="2003-06-05T17:20:00Z">
        <w:r>
          <w:rPr>
            <w:rFonts w:cs="Lucida Sans Unicode;Times" w:ascii="Lucida Sans Unicode;Times" w:hAnsi="Lucida Sans Unicode;Times"/>
            <w:sz w:val="18"/>
          </w:rPr>
          <w:t>, if the ultimate sale of the output is to CVPS,</w:t>
        </w:r>
      </w:ins>
      <w:ins w:id="235" w:author="Peter A. Bradford" w:date="2003-06-05T17:14:00Z">
        <w:r>
          <w:rPr>
            <w:rFonts w:cs="Lucida Sans Unicode;Times" w:ascii="Lucida Sans Unicode;Times" w:hAnsi="Lucida Sans Unicode;Times"/>
            <w:sz w:val="18"/>
          </w:rPr>
          <w:t xml:space="preserve"> the Vermont Public Service Board will need to scrutinize this arrangement with extra care to protect CVPS customers and the power supply marketplace.  </w:t>
        </w:r>
      </w:ins>
    </w:p>
    <w:p>
      <w:pPr>
        <w:pStyle w:val="Normal"/>
        <w:rPr>
          <w:rFonts w:ascii="Lucida Sans Unicode;Times" w:hAnsi="Lucida Sans Unicode;Times" w:cs="Lucida Sans Unicode;Times"/>
          <w:sz w:val="18"/>
          <w:ins w:id="238" w:author="Peter A. Bradford" w:date="2003-06-05T17:14:00Z"/>
        </w:rPr>
      </w:pPr>
      <w:ins w:id="237" w:author="Peter A. Bradford" w:date="2003-06-05T17:14:00Z">
        <w:r>
          <w:rPr>
            <w:rFonts w:cs="Lucida Sans Unicode;Times" w:ascii="Lucida Sans Unicode;Times" w:hAnsi="Lucida Sans Unicode;Times"/>
            <w:sz w:val="18"/>
          </w:rPr>
        </w:r>
      </w:ins>
    </w:p>
    <w:p>
      <w:pPr>
        <w:pStyle w:val="Normal"/>
        <w:rPr>
          <w:rFonts w:ascii="Lucida Sans Unicode;Times" w:hAnsi="Lucida Sans Unicode;Times" w:cs="Lucida Sans Unicode;Times"/>
          <w:b/>
          <w:b/>
          <w:sz w:val="18"/>
          <w:ins w:id="244" w:author="Peter A. Bradford" w:date="2003-06-05T17:12:00Z"/>
        </w:rPr>
      </w:pPr>
      <w:ins w:id="239" w:author="Peter A. Bradford" w:date="2003-06-05T17:16:00Z">
        <w:r>
          <w:rPr>
            <w:rFonts w:cs="Lucida Sans Unicode;Times" w:ascii="Lucida Sans Unicode;Times" w:hAnsi="Lucida Sans Unicode;Times"/>
            <w:sz w:val="18"/>
          </w:rPr>
          <w:t xml:space="preserve">As a regulator myself, I would never allow a utility subsidiary to build a power plant to sell to its own parent.  There are plenty of other developers.  The potential for abuse is large, and the challenge of policing it overwhelming.  In the case of a developer with no other experience, the danger that they </w:t>
        </w:r>
      </w:ins>
      <w:ins w:id="240" w:author="Peter A. Bradford" w:date="2003-06-05T17:20:00Z">
        <w:r>
          <w:rPr>
            <w:rFonts w:cs="Lucida Sans Unicode;Times" w:ascii="Lucida Sans Unicode;Times" w:hAnsi="Lucida Sans Unicode;Times"/>
            <w:sz w:val="18"/>
          </w:rPr>
          <w:t>might</w:t>
        </w:r>
      </w:ins>
      <w:ins w:id="241" w:author="Peter A. Bradford" w:date="2003-06-05T17:17:00Z">
        <w:r>
          <w:rPr>
            <w:rFonts w:cs="Lucida Sans Unicode;Times" w:ascii="Lucida Sans Unicode;Times" w:hAnsi="Lucida Sans Unicode;Times"/>
            <w:sz w:val="18"/>
          </w:rPr>
          <w:t xml:space="preserve"> the captive customers of their parent to pay for their training wheels in a</w:t>
        </w:r>
      </w:ins>
      <w:ins w:id="242" w:author="Peter A. Bradford" w:date="2003-06-05T17:20:00Z">
        <w:r>
          <w:rPr>
            <w:rFonts w:cs="Lucida Sans Unicode;Times" w:ascii="Lucida Sans Unicode;Times" w:hAnsi="Lucida Sans Unicode;Times"/>
            <w:sz w:val="18"/>
          </w:rPr>
          <w:t>n</w:t>
        </w:r>
      </w:ins>
      <w:ins w:id="243" w:author="Peter A. Bradford" w:date="2003-06-05T17:17:00Z">
        <w:r>
          <w:rPr>
            <w:rFonts w:cs="Lucida Sans Unicode;Times" w:ascii="Lucida Sans Unicode;Times" w:hAnsi="Lucida Sans Unicode;Times"/>
            <w:sz w:val="18"/>
          </w:rPr>
          <w:t xml:space="preserve"> additional concern.</w:t>
        </w:r>
      </w:ins>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Vermont Public Service Board</w:t>
      </w:r>
    </w:p>
    <w:p>
      <w:pPr>
        <w:pStyle w:val="Normal"/>
        <w:numPr>
          <w:ilvl w:val="0"/>
          <w:numId w:val="5"/>
        </w:numPr>
        <w:rPr>
          <w:rFonts w:ascii="Lucida Sans Unicode;Times" w:hAnsi="Lucida Sans Unicode;Times" w:cs="Lucida Sans Unicode;Times"/>
          <w:sz w:val="18"/>
        </w:rPr>
      </w:pPr>
      <w:r>
        <w:rPr>
          <w:rFonts w:cs="Lucida Sans Unicode;Times" w:ascii="Lucida Sans Unicode;Times" w:hAnsi="Lucida Sans Unicode;Times"/>
          <w:sz w:val="18"/>
        </w:rPr>
        <w:t>Does the PSB evaluate the financial capability of an organization such as Catamount with revenues of $3.9MM to take on a $58MM project or is that left to the financial markets?</w:t>
      </w:r>
    </w:p>
    <w:p>
      <w:pPr>
        <w:pStyle w:val="Normal"/>
        <w:rPr>
          <w:rFonts w:ascii="Lucida Sans Unicode;Times" w:hAnsi="Lucida Sans Unicode;Times" w:cs="Lucida Sans Unicode;Times"/>
          <w:color w:val="0000FF"/>
          <w:sz w:val="18"/>
          <w:ins w:id="246" w:author="Peter A. Bradford" w:date="2003-06-05T17:19:00Z"/>
        </w:rPr>
      </w:pPr>
      <w:ins w:id="245" w:author="Peter A. Bradford" w:date="2003-06-05T17:19:00Z">
        <w:r>
          <w:rPr>
            <w:rFonts w:cs="Lucida Sans Unicode;Times" w:ascii="Lucida Sans Unicode;Times" w:hAnsi="Lucida Sans Unicode;Times"/>
            <w:color w:val="0000FF"/>
            <w:sz w:val="18"/>
          </w:rPr>
        </w:r>
      </w:ins>
    </w:p>
    <w:p>
      <w:pPr>
        <w:pStyle w:val="Normal"/>
        <w:rPr>
          <w:ins w:id="250" w:author="Peter A. Bradford" w:date="2003-06-05T17:24:00Z"/>
        </w:rPr>
      </w:pPr>
      <w:ins w:id="247" w:author="Peter A. Bradford" w:date="2003-06-05T17:19:00Z">
        <w:r>
          <w:rPr>
            <w:rFonts w:cs="Lucida Sans Unicode;Times" w:ascii="Lucida Sans Unicode;Times" w:hAnsi="Lucida Sans Unicode;Times"/>
            <w:color w:val="0000FF"/>
            <w:sz w:val="18"/>
          </w:rPr>
          <w:t xml:space="preserve">The viability of this plant is less a function of Catamount’s size than of its contract to sell the power.  </w:t>
        </w:r>
      </w:ins>
      <w:ins w:id="248" w:author="Peter A. Bradford" w:date="2003-06-05T17:21:00Z">
        <w:r>
          <w:rPr>
            <w:rFonts w:cs="Lucida Sans Unicode;Times" w:ascii="Lucida Sans Unicode;Times" w:hAnsi="Lucida Sans Unicode;Times"/>
            <w:color w:val="0000FF"/>
            <w:sz w:val="18"/>
          </w:rPr>
          <w:t>If they have contracts with distribution utilities or other financially viable customers to sell the power</w:t>
        </w:r>
      </w:ins>
      <w:ins w:id="249" w:author="Peter A. Bradford" w:date="2003-06-05T17:24:00Z">
        <w:r>
          <w:rPr>
            <w:rFonts w:cs="Lucida Sans Unicode;Times" w:ascii="Lucida Sans Unicode;Times" w:hAnsi="Lucida Sans Unicode;Times"/>
            <w:color w:val="0000FF"/>
            <w:sz w:val="18"/>
          </w:rPr>
          <w:t>, then their current revenues won’t be much of an issue.</w:t>
        </w:r>
      </w:ins>
    </w:p>
    <w:p>
      <w:pPr>
        <w:pStyle w:val="Normal"/>
        <w:rPr>
          <w:rFonts w:ascii="Lucida Sans Unicode;Times" w:hAnsi="Lucida Sans Unicode;Times" w:cs="Lucida Sans Unicode;Times"/>
          <w:color w:val="0000FF"/>
          <w:sz w:val="18"/>
          <w:ins w:id="252" w:author="Peter A. Bradford" w:date="2003-06-05T17:24:00Z"/>
        </w:rPr>
      </w:pPr>
      <w:ins w:id="251" w:author="Peter A. Bradford" w:date="2003-06-05T17:24:00Z">
        <w:r>
          <w:rPr>
            <w:rFonts w:cs="Lucida Sans Unicode;Times" w:ascii="Lucida Sans Unicode;Times" w:hAnsi="Lucida Sans Unicode;Times"/>
            <w:color w:val="0000FF"/>
            <w:sz w:val="18"/>
          </w:rPr>
        </w:r>
      </w:ins>
    </w:p>
    <w:p>
      <w:pPr>
        <w:pStyle w:val="Normal"/>
        <w:rPr>
          <w:rFonts w:ascii="Lucida Sans Unicode;Times" w:hAnsi="Lucida Sans Unicode;Times" w:cs="Lucida Sans Unicode;Times"/>
          <w:color w:val="0000FF"/>
          <w:sz w:val="18"/>
          <w:ins w:id="254" w:author="Peter A. Bradford" w:date="2003-06-05T17:19:00Z"/>
        </w:rPr>
      </w:pPr>
      <w:ins w:id="253" w:author="Peter A. Bradford" w:date="2003-06-05T17:24:00Z">
        <w:r>
          <w:rPr>
            <w:rFonts w:cs="Lucida Sans Unicode;Times" w:ascii="Lucida Sans Unicode;Times" w:hAnsi="Lucida Sans Unicode;Times"/>
            <w:color w:val="0000FF"/>
            <w:sz w:val="18"/>
          </w:rPr>
          <w:t>The Board is not likely to be overly concerned with the developer’s probability of failure, except as it might affect Vermont power supply (not much) or the likelihood that funds might not be available to decommission an abandoned project.</w:t>
        </w:r>
      </w:ins>
    </w:p>
    <w:p>
      <w:pPr>
        <w:pStyle w:val="Normal"/>
        <w:rPr>
          <w:rFonts w:ascii="Lucida Sans Unicode;Times" w:hAnsi="Lucida Sans Unicode;Times" w:cs="Lucida Sans Unicode;Times"/>
          <w:color w:val="0000FF"/>
          <w:sz w:val="18"/>
        </w:rPr>
      </w:pPr>
      <w:r>
        <w:rPr>
          <w:rFonts w:cs="Lucida Sans Unicode;Times" w:ascii="Lucida Sans Unicode;Times" w:hAnsi="Lucida Sans Unicode;Times"/>
          <w:color w:val="0000FF"/>
          <w:sz w:val="18"/>
        </w:rPr>
      </w:r>
    </w:p>
    <w:p>
      <w:pPr>
        <w:pStyle w:val="Normal"/>
        <w:rPr>
          <w:rFonts w:ascii="Lucida Sans Unicode;Times" w:hAnsi="Lucida Sans Unicode;Times" w:cs="Lucida Sans Unicode;Times"/>
          <w:b/>
          <w:b/>
          <w:sz w:val="18"/>
        </w:rPr>
      </w:pPr>
      <w:r>
        <w:rPr>
          <w:rFonts w:cs="Lucida Sans Unicode;Times" w:ascii="Lucida Sans Unicode;Times" w:hAnsi="Lucida Sans Unicode;Times"/>
          <w:b/>
          <w:sz w:val="18"/>
        </w:rPr>
        <w:t>Alternative Sources of Energy for Vermont</w:t>
      </w:r>
    </w:p>
    <w:p>
      <w:pPr>
        <w:pStyle w:val="Normal"/>
        <w:numPr>
          <w:ilvl w:val="0"/>
          <w:numId w:val="5"/>
        </w:numPr>
        <w:rPr>
          <w:rFonts w:ascii="Lucida Sans Unicode;Times" w:hAnsi="Lucida Sans Unicode;Times" w:cs="Lucida Sans Unicode;Times"/>
          <w:sz w:val="18"/>
        </w:rPr>
      </w:pPr>
      <w:r>
        <w:rPr>
          <w:rFonts w:cs="Lucida Sans Unicode;Times" w:ascii="Lucida Sans Unicode;Times" w:hAnsi="Lucida Sans Unicode;Times"/>
          <w:sz w:val="18"/>
        </w:rPr>
        <w:t>What sources of energy are available to VT?</w:t>
      </w:r>
    </w:p>
    <w:p>
      <w:pPr>
        <w:pStyle w:val="Normal"/>
        <w:rPr>
          <w:rFonts w:ascii="Lucida Sans Unicode;Times" w:hAnsi="Lucida Sans Unicode;Times" w:cs="Lucida Sans Unicode;Times"/>
          <w:color w:val="0000FF"/>
          <w:sz w:val="18"/>
          <w:ins w:id="256" w:author="Peter A. Bradford" w:date="2003-06-05T17:26:00Z"/>
        </w:rPr>
      </w:pPr>
      <w:ins w:id="255" w:author="Peter A. Bradford" w:date="2003-06-05T17:26:00Z">
        <w:r>
          <w:rPr>
            <w:rFonts w:cs="Lucida Sans Unicode;Times" w:ascii="Lucida Sans Unicode;Times" w:hAnsi="Lucida Sans Unicode;Times"/>
            <w:color w:val="0000FF"/>
            <w:sz w:val="18"/>
          </w:rPr>
        </w:r>
      </w:ins>
    </w:p>
    <w:p>
      <w:pPr>
        <w:pStyle w:val="Normal"/>
        <w:rPr>
          <w:rFonts w:ascii="Lucida Sans Unicode;Times" w:hAnsi="Lucida Sans Unicode;Times" w:cs="Lucida Sans Unicode;Times"/>
          <w:color w:val="0000FF"/>
          <w:sz w:val="18"/>
          <w:ins w:id="262" w:author="Peter A. Bradford" w:date="2003-06-05T17:26:00Z"/>
        </w:rPr>
      </w:pPr>
      <w:ins w:id="257" w:author="Peter A. Bradford" w:date="2003-06-05T17:26:00Z">
        <w:r>
          <w:rPr>
            <w:rFonts w:cs="Lucida Sans Unicode;Times" w:ascii="Lucida Sans Unicode;Times" w:hAnsi="Lucida Sans Unicode;Times"/>
            <w:color w:val="0000FF"/>
            <w:sz w:val="18"/>
          </w:rPr>
          <w:t xml:space="preserve">As indicated earlier, New England is really the relevant market. </w:t>
        </w:r>
      </w:ins>
      <w:ins w:id="258" w:author="Peter A. Bradford" w:date="2003-06-05T17:29:00Z">
        <w:r>
          <w:rPr>
            <w:rFonts w:cs="Lucida Sans Unicode;Times" w:ascii="Lucida Sans Unicode;Times" w:hAnsi="Lucida Sans Unicode;Times"/>
            <w:color w:val="0000FF"/>
            <w:sz w:val="18"/>
          </w:rPr>
          <w:t>Alternative sources include energy efficiency, natural gas, wood, waste and landfill methane.  In addition, Hydro-Quebec is a potential source of hydro-electricity.  The nuclear industry claims that by 2012 it will be offering new designs that are fail-safe, even against terrorism, and cost competitive.</w:t>
        </w:r>
      </w:ins>
      <w:ins w:id="259" w:author="Peter A. Bradford" w:date="2003-06-05T17:31:00Z">
        <w:r>
          <w:rPr>
            <w:rFonts w:cs="Lucida Sans Unicode;Times" w:ascii="Lucida Sans Unicode;Times" w:hAnsi="Lucida Sans Unicode;Times"/>
            <w:color w:val="0000FF"/>
            <w:sz w:val="18"/>
          </w:rPr>
          <w:t xml:space="preserve">  While they have made similar claims unsuccessfully before, they appear likely to get substantial federal support (much larger than wind and other renewables) in pending legislation</w:t>
        </w:r>
      </w:ins>
      <w:ins w:id="260" w:author="Peter A. Bradford" w:date="2003-06-05T17:33:00Z">
        <w:r>
          <w:rPr>
            <w:rFonts w:cs="Lucida Sans Unicode;Times" w:ascii="Lucida Sans Unicode;Times" w:hAnsi="Lucida Sans Unicode;Times"/>
            <w:color w:val="0000FF"/>
            <w:sz w:val="18"/>
          </w:rPr>
          <w:t>.</w:t>
        </w:r>
      </w:ins>
      <w:ins w:id="261" w:author="Peter A. Bradford" w:date="2003-06-05T17:26:00Z">
        <w:r>
          <w:rPr>
            <w:rFonts w:cs="Lucida Sans Unicode;Times" w:ascii="Lucida Sans Unicode;Times" w:hAnsi="Lucida Sans Unicode;Times"/>
            <w:color w:val="0000FF"/>
            <w:sz w:val="18"/>
          </w:rPr>
          <w:t xml:space="preserve"> </w:t>
        </w:r>
      </w:ins>
    </w:p>
    <w:p>
      <w:pPr>
        <w:pStyle w:val="Normal"/>
        <w:numPr>
          <w:ilvl w:val="0"/>
          <w:numId w:val="5"/>
        </w:numPr>
        <w:rPr>
          <w:rFonts w:ascii="Lucida Sans Unicode;Times" w:hAnsi="Lucida Sans Unicode;Times" w:cs="Lucida Sans Unicode;Times"/>
          <w:sz w:val="18"/>
        </w:rPr>
      </w:pPr>
      <w:r>
        <w:rPr>
          <w:rFonts w:cs="Lucida Sans Unicode;Times" w:ascii="Lucida Sans Unicode;Times" w:hAnsi="Lucida Sans Unicode;Times"/>
          <w:sz w:val="18"/>
        </w:rPr>
        <w:t>What is the availability of natural gas generation? its capacity factor? Reliability? CO2 emissions and cost?</w:t>
      </w:r>
    </w:p>
    <w:p>
      <w:pPr>
        <w:pStyle w:val="Normal"/>
        <w:rPr>
          <w:rFonts w:ascii="Lucida Sans Unicode;Times" w:hAnsi="Lucida Sans Unicode;Times" w:cs="Lucida Sans Unicode;Times"/>
          <w:sz w:val="18"/>
          <w:ins w:id="264" w:author="Peter A. Bradford" w:date="2003-06-05T17:34:00Z"/>
        </w:rPr>
      </w:pPr>
      <w:ins w:id="263" w:author="Peter A. Bradford" w:date="2003-06-05T17:34:00Z">
        <w:r>
          <w:rPr>
            <w:rFonts w:cs="Lucida Sans Unicode;Times" w:ascii="Lucida Sans Unicode;Times" w:hAnsi="Lucida Sans Unicode;Times"/>
            <w:sz w:val="18"/>
          </w:rPr>
        </w:r>
      </w:ins>
    </w:p>
    <w:p>
      <w:pPr>
        <w:pStyle w:val="Normal"/>
        <w:rPr>
          <w:rFonts w:ascii="Lucida Sans Unicode;Times" w:hAnsi="Lucida Sans Unicode;Times" w:cs="Lucida Sans Unicode;Times"/>
          <w:color w:val="0000FF"/>
          <w:sz w:val="18"/>
          <w:ins w:id="267" w:author="Peter A. Bradford" w:date="2003-06-05T17:34:00Z"/>
        </w:rPr>
      </w:pPr>
      <w:ins w:id="265" w:author="Peter A. Bradford" w:date="2003-06-05T17:34:00Z">
        <w:r>
          <w:rPr>
            <w:rFonts w:cs="Lucida Sans Unicode;Times" w:ascii="Lucida Sans Unicode;Times" w:hAnsi="Lucida Sans Unicode;Times"/>
            <w:color w:val="0000FF"/>
            <w:sz w:val="18"/>
          </w:rPr>
          <w:t>I don’t have CO2 emission numbers at my fingertips.  Gas is better than coal or oil, but still significant.  The capacity factor of gas plants can be around 90%, but because they often follow load and be dispatched on the basis of the price of gas, they may not achieve that number.</w:t>
        </w:r>
      </w:ins>
      <w:ins w:id="266" w:author="Peter A. Bradford" w:date="2003-06-05T17:36:00Z">
        <w:r>
          <w:rPr>
            <w:rFonts w:cs="Lucida Sans Unicode;Times" w:ascii="Lucida Sans Unicode;Times" w:hAnsi="Lucida Sans Unicode;Times"/>
            <w:color w:val="0000FF"/>
            <w:sz w:val="18"/>
          </w:rPr>
          <w:t xml:space="preserve">  Also, there are significant differences among different gas generation technologies.</w:t>
        </w:r>
      </w:ins>
    </w:p>
    <w:p>
      <w:pPr>
        <w:pStyle w:val="Normal"/>
        <w:numPr>
          <w:ilvl w:val="0"/>
          <w:numId w:val="5"/>
        </w:numPr>
        <w:rPr>
          <w:rFonts w:ascii="Lucida Sans Unicode;Times" w:hAnsi="Lucida Sans Unicode;Times" w:cs="Lucida Sans Unicode;Times"/>
          <w:sz w:val="18"/>
        </w:rPr>
      </w:pPr>
      <w:r>
        <w:rPr>
          <w:rFonts w:cs="Lucida Sans Unicode;Times" w:ascii="Lucida Sans Unicode;Times" w:hAnsi="Lucida Sans Unicode;Times"/>
          <w:sz w:val="18"/>
        </w:rPr>
        <w:t>What is the availability of hydroelectric power? its capacity factor? Reliability? CO2  emissions and cost?</w:t>
      </w:r>
    </w:p>
    <w:p>
      <w:pPr>
        <w:pStyle w:val="Normal"/>
        <w:rPr>
          <w:rFonts w:ascii="Lucida Sans Unicode;Times" w:hAnsi="Lucida Sans Unicode;Times" w:cs="Lucida Sans Unicode;Times"/>
          <w:color w:val="0000FF"/>
          <w:sz w:val="18"/>
          <w:ins w:id="269" w:author="Peter A. Bradford" w:date="2003-06-05T17:37:00Z"/>
        </w:rPr>
      </w:pPr>
      <w:ins w:id="268" w:author="Peter A. Bradford" w:date="2003-06-05T17:37:00Z">
        <w:r>
          <w:rPr>
            <w:rFonts w:cs="Lucida Sans Unicode;Times" w:ascii="Lucida Sans Unicode;Times" w:hAnsi="Lucida Sans Unicode;Times"/>
            <w:color w:val="0000FF"/>
            <w:sz w:val="18"/>
          </w:rPr>
        </w:r>
      </w:ins>
    </w:p>
    <w:p>
      <w:pPr>
        <w:pStyle w:val="Normal"/>
        <w:rPr>
          <w:ins w:id="276" w:author="Peter A. Bradford" w:date="2003-06-05T18:00:00Z"/>
        </w:rPr>
      </w:pPr>
      <w:ins w:id="270" w:author="Peter A. Bradford" w:date="2003-06-05T17:37:00Z">
        <w:r>
          <w:rPr>
            <w:rFonts w:cs="Lucida Sans Unicode;Times" w:ascii="Lucida Sans Unicode;Times" w:hAnsi="Lucida Sans Unicode;Times"/>
            <w:color w:val="0000FF"/>
            <w:sz w:val="18"/>
          </w:rPr>
          <w:t>There are not many new hydro sites in New England</w:t>
        </w:r>
      </w:ins>
      <w:ins w:id="271" w:author="Peter A. Bradford" w:date="2003-06-05T17:58:00Z">
        <w:r>
          <w:rPr>
            <w:rFonts w:cs="Lucida Sans Unicode;Times" w:ascii="Lucida Sans Unicode;Times" w:hAnsi="Lucida Sans Unicode;Times"/>
            <w:color w:val="0000FF"/>
            <w:sz w:val="18"/>
          </w:rPr>
          <w:t>.  O</w:t>
        </w:r>
      </w:ins>
      <w:ins w:id="272" w:author="Peter A. Bradford" w:date="2003-06-05T17:37:00Z">
        <w:r>
          <w:rPr>
            <w:rFonts w:cs="Lucida Sans Unicode;Times" w:ascii="Lucida Sans Unicode;Times" w:hAnsi="Lucida Sans Unicode;Times"/>
            <w:color w:val="0000FF"/>
            <w:sz w:val="18"/>
          </w:rPr>
          <w:t xml:space="preserve">f course there is </w:t>
        </w:r>
      </w:ins>
      <w:ins w:id="273" w:author="Peter A. Bradford" w:date="2003-06-05T17:56:00Z">
        <w:r>
          <w:rPr>
            <w:rFonts w:cs="Lucida Sans Unicode;Times" w:ascii="Lucida Sans Unicode;Times" w:hAnsi="Lucida Sans Unicode;Times"/>
            <w:color w:val="0000FF"/>
            <w:sz w:val="18"/>
          </w:rPr>
          <w:t>ample potential in Quebec, though with socio-environmental issues of its own.</w:t>
        </w:r>
      </w:ins>
      <w:ins w:id="274" w:author="Peter A. Bradford" w:date="2003-06-05T17:58:00Z">
        <w:r>
          <w:rPr>
            <w:rFonts w:cs="Lucida Sans Unicode;Times" w:ascii="Lucida Sans Unicode;Times" w:hAnsi="Lucida Sans Unicode;Times"/>
            <w:color w:val="0000FF"/>
            <w:sz w:val="18"/>
          </w:rPr>
          <w:t xml:space="preserve">  As with natural gas, the capacity factor of hydro units varies by type.  Units with storage are dispatched differently from run-of-the river units, and both are dependent on annual precipitation</w:t>
        </w:r>
      </w:ins>
      <w:ins w:id="275" w:author="Peter A. Bradford" w:date="2003-06-05T18:00:00Z">
        <w:r>
          <w:rPr>
            <w:rFonts w:cs="Lucida Sans Unicode;Times" w:ascii="Lucida Sans Unicode;Times" w:hAnsi="Lucida Sans Unicode;Times"/>
            <w:color w:val="0000FF"/>
            <w:sz w:val="18"/>
          </w:rPr>
          <w:t xml:space="preserve">.  </w:t>
        </w:r>
      </w:ins>
    </w:p>
    <w:p>
      <w:pPr>
        <w:pStyle w:val="Normal"/>
        <w:rPr>
          <w:rFonts w:ascii="Lucida Sans Unicode;Times" w:hAnsi="Lucida Sans Unicode;Times" w:cs="Lucida Sans Unicode;Times"/>
          <w:color w:val="0000FF"/>
          <w:sz w:val="18"/>
          <w:ins w:id="278" w:author="Peter A. Bradford" w:date="2003-06-05T18:00:00Z"/>
        </w:rPr>
      </w:pPr>
      <w:ins w:id="277" w:author="Peter A. Bradford" w:date="2003-06-05T18:00:00Z">
        <w:r>
          <w:rPr>
            <w:rFonts w:cs="Lucida Sans Unicode;Times" w:ascii="Lucida Sans Unicode;Times" w:hAnsi="Lucida Sans Unicode;Times"/>
            <w:color w:val="0000FF"/>
            <w:sz w:val="18"/>
          </w:rPr>
        </w:r>
      </w:ins>
    </w:p>
    <w:p>
      <w:pPr>
        <w:pStyle w:val="Normal"/>
        <w:rPr>
          <w:ins w:id="281" w:author="Peter A. Bradford" w:date="2003-06-05T18:02:00Z"/>
        </w:rPr>
      </w:pPr>
      <w:ins w:id="279" w:author="Peter A. Bradford" w:date="2003-06-05T18:00:00Z">
        <w:r>
          <w:rPr>
            <w:rFonts w:cs="Lucida Sans Unicode;Times" w:ascii="Lucida Sans Unicode;Times" w:hAnsi="Lucida Sans Unicode;Times"/>
            <w:color w:val="0000FF"/>
            <w:sz w:val="18"/>
          </w:rPr>
          <w:t>Large new hydro installations do have CO2 emissions associated with them, from various forest impacts.  I don’t have these in front of me.  The cost is likely to be determined by the buyers’ and sellers</w:t>
        </w:r>
      </w:ins>
      <w:ins w:id="280" w:author="Peter A. Bradford" w:date="2003-06-05T18:02:00Z">
        <w:r>
          <w:rPr>
            <w:rFonts w:cs="Lucida Sans Unicode;Times" w:ascii="Lucida Sans Unicode;Times" w:hAnsi="Lucida Sans Unicode;Times"/>
            <w:color w:val="0000FF"/>
            <w:sz w:val="18"/>
          </w:rPr>
          <w:t>’ senses of the price of New England’s alternatives.</w:t>
        </w:r>
      </w:ins>
    </w:p>
    <w:p>
      <w:pPr>
        <w:pStyle w:val="Normal"/>
        <w:rPr>
          <w:rFonts w:ascii="Lucida Sans Unicode;Times" w:hAnsi="Lucida Sans Unicode;Times" w:cs="Lucida Sans Unicode;Times"/>
          <w:color w:val="0000FF"/>
          <w:sz w:val="18"/>
          <w:ins w:id="283" w:author="Peter A. Bradford" w:date="2003-06-05T17:37:00Z"/>
        </w:rPr>
      </w:pPr>
      <w:ins w:id="282" w:author="Peter A. Bradford" w:date="2003-06-05T17:37:00Z">
        <w:r>
          <w:rPr>
            <w:rFonts w:cs="Lucida Sans Unicode;Times" w:ascii="Lucida Sans Unicode;Times" w:hAnsi="Lucida Sans Unicode;Times"/>
            <w:color w:val="0000FF"/>
            <w:sz w:val="18"/>
          </w:rPr>
        </w:r>
      </w:ins>
    </w:p>
    <w:p>
      <w:pPr>
        <w:pStyle w:val="Normal"/>
        <w:numPr>
          <w:ilvl w:val="0"/>
          <w:numId w:val="5"/>
        </w:numPr>
        <w:rPr>
          <w:rFonts w:ascii="Lucida Sans Unicode;Times" w:hAnsi="Lucida Sans Unicode;Times" w:cs="Lucida Sans Unicode;Times"/>
          <w:sz w:val="18"/>
        </w:rPr>
      </w:pPr>
      <w:r>
        <w:rPr>
          <w:rFonts w:cs="Lucida Sans Unicode;Times" w:ascii="Lucida Sans Unicode;Times" w:hAnsi="Lucida Sans Unicode;Times"/>
          <w:sz w:val="18"/>
        </w:rPr>
        <w:t>What is the availability of nuclear generation?  its capacity factor? Reliability? CO2  emissions and cost?</w:t>
      </w:r>
    </w:p>
    <w:p>
      <w:pPr>
        <w:pStyle w:val="Normal"/>
        <w:rPr>
          <w:rFonts w:ascii="Lucida Sans Unicode;Times" w:hAnsi="Lucida Sans Unicode;Times" w:cs="Lucida Sans Unicode;Times"/>
          <w:sz w:val="18"/>
          <w:ins w:id="285" w:author="Peter A. Bradford" w:date="2003-06-05T18:02:00Z"/>
        </w:rPr>
      </w:pPr>
      <w:ins w:id="284" w:author="Peter A. Bradford" w:date="2003-06-05T18:02:00Z">
        <w:r>
          <w:rPr>
            <w:rFonts w:cs="Lucida Sans Unicode;Times" w:ascii="Lucida Sans Unicode;Times" w:hAnsi="Lucida Sans Unicode;Times"/>
            <w:sz w:val="18"/>
          </w:rPr>
        </w:r>
      </w:ins>
    </w:p>
    <w:p>
      <w:pPr>
        <w:pStyle w:val="Normal"/>
        <w:rPr/>
      </w:pPr>
      <w:ins w:id="286" w:author="Peter A. Bradford" w:date="2003-06-05T18:02:00Z">
        <w:r>
          <w:rPr>
            <w:rFonts w:cs="Lucida Sans Unicode;Times" w:ascii="Lucida Sans Unicode;Times" w:hAnsi="Lucida Sans Unicode;Times"/>
            <w:sz w:val="18"/>
          </w:rPr>
          <w:t xml:space="preserve">As discussed above, new nuclear generation is neither imminent nor predictable.  However, the owners of many nuclear installations have indicated plans both to expand the capacity of their units (up to 20%, or 200MW) </w:t>
        </w:r>
      </w:ins>
      <w:ins w:id="287" w:author="Peter A. Bradford" w:date="2003-06-05T18:04:00Z">
        <w:r>
          <w:rPr>
            <w:rFonts w:cs="Lucida Sans Unicode;Times" w:ascii="Lucida Sans Unicode;Times" w:hAnsi="Lucida Sans Unicode;Times"/>
            <w:sz w:val="18"/>
          </w:rPr>
          <w:t>and to extend their lives.  The costs of this “new” nuclear generation are likely to be quite low (</w:t>
        </w:r>
      </w:ins>
      <w:ins w:id="288" w:author="Peter A. Bradford" w:date="2003-06-05T18:08:00Z">
        <w:r>
          <w:rPr>
            <w:rFonts w:cs="Lucida Sans Unicode;Times" w:ascii="Lucida Sans Unicode;Times" w:hAnsi="Lucida Sans Unicode;Times"/>
            <w:sz w:val="18"/>
          </w:rPr>
          <w:t>less than</w:t>
        </w:r>
      </w:ins>
      <w:ins w:id="289" w:author="Peter A. Bradford" w:date="2003-06-05T18:05:00Z">
        <w:r>
          <w:rPr>
            <w:rFonts w:cs="Lucida Sans Unicode;Times" w:ascii="Lucida Sans Unicode;Times" w:hAnsi="Lucida Sans Unicode;Times"/>
            <w:sz w:val="18"/>
          </w:rPr>
          <w:t xml:space="preserve"> three cents per kwh), though the market price from many of the units will be a function of the cost of the alternatives.  As indicated earlier, nuclear capacity factors in the U.S. now approach 90%.</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Sans Unicode">
    <w:altName w:val="Times"/>
    <w:charset w:val="00"/>
    <w:family w:val="swiss"/>
    <w:pitch w:val="variable"/>
  </w:font>
  <w:font w:name="Century Gothic">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Times" w:hAnsi="Lucida Sans Unicode;Times" w:cs="Lucida Sans Unicode;Times"/>
      <w:b/>
      <w:sz w:val="18"/>
    </w:rPr>
  </w:style>
  <w:style w:type="paragraph" w:styleId="TextBody">
    <w:name w:val="Body Text"/>
    <w:basedOn w:val="Normal"/>
    <w:pPr/>
    <w:rPr>
      <w:rFonts w:ascii="Lucida Sans Unicode;Times" w:hAnsi="Lucida Sans Unicode;Times" w:cs="Lucida Sans Unicode;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53:00Z</dcterms:created>
  <dc:creator>Peter A. Pagnucco</dc:creator>
  <dc:description/>
  <dc:language>en-US</dc:language>
  <cp:lastModifiedBy>Sandy Wilbur</cp:lastModifiedBy>
  <dcterms:modified xsi:type="dcterms:W3CDTF">2003-06-17T13:23:00Z</dcterms:modified>
  <cp:revision>7</cp:revision>
  <dc:subject/>
  <dc:title>Basics</dc:title>
</cp:coreProperties>
</file>