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Senator James M. Inhofe</w:t>
        <w:br/>
        <w:t>Chairman</w:t>
        <w:br/>
        <w:t>Senate Committee on Environment and Public Works</w:t>
        <w:br/>
        <w:t>"An Update on the Science of Climate Change"</w:t>
        <w:br/>
        <w:t>January 4, 2005</w:t>
        <w:br/>
        <w:br/>
        <w:br/>
        <w:t>As I said on the Senate floor on July 28, 2003, "much of the debate over</w:t>
        <w:br/>
        <w:t>global warming is predicated on fear, rather than science."  I called the</w:t>
        <w:br/>
        <w:t>threat of catastrophic global warming the "greatest hoax ever perpetrated on</w:t>
        <w:br/>
        <w:t>the American people," a statement that, to put it mildly, was not viewed</w:t>
        <w:br/>
        <w:t>kindly by environmental extremists and their elitist organizations.  I also</w:t>
        <w:br/>
        <w:t>pointed out, in a lengthy committee report, that those same environmental</w:t>
        <w:br/>
        <w:t>extremists exploit the issue for fundraising purposes, raking in millions of</w:t>
        <w:br/>
        <w:t>dollars, even using federal taxpayer dollars to finance their campaigns.</w:t>
        <w:br/>
        <w:br/>
        <w:t>For these groups, the issue of catastrophic global warming is not just a</w:t>
        <w:br/>
        <w:t>favored fundraising tool.  In truth, it's more fundamental than that.  Put</w:t>
        <w:br/>
        <w:t>simply, man-induced global warming is an article of religious faith.</w:t>
        <w:br/>
        <w:t>Therefore contending that its central tenets are flawed is, to them, heresy</w:t>
        <w:br/>
        <w:t>of the most despicable kind.  Furthermore, scientists who challenge its</w:t>
        <w:br/>
        <w:t>tenets are attacked, sometimes personally, for blindly ignoring the</w:t>
        <w:br/>
        <w:t>so-called "scientific consensus."  But that's not all: because of their</w:t>
        <w:br/>
        <w:t>skeptical views, they are contemptuously dismissed for being "out of the</w:t>
        <w:br/>
        <w:t>mainstream."  This is, it seems to me, highly ironic: aren't scientists</w:t>
        <w:br/>
        <w:t>supposed to be non-conforming and question consensus?  Nevertheless, it's</w:t>
        <w:br/>
        <w:t>not hard to read between the lines: "skeptic" and "out of the mainstream"</w:t>
        <w:br/>
        <w:t>are thinly veiled code phrases, meaning anyone who doubts alarmist orthodoxy</w:t>
        <w:br/>
        <w:t>is, in short, a quack.</w:t>
        <w:br/>
        <w:br/>
        <w:t>I have insisted all along that the climate change debate should be based on</w:t>
        <w:br/>
        <w:t>fundamental principles of science, not religion.  Ultimately, I hope, it</w:t>
        <w:br/>
        <w:t>will be decided by hard facts and data-and by serious scientists committed</w:t>
        <w:br/>
        <w:t>to the principles of sound science.  Instead of censoring skeptical</w:t>
        <w:br/>
        <w:t>viewpoints, as my alarmist friends favor, these scientists must be heard,</w:t>
        <w:br/>
        <w:t>and I will do my part to make sure that they are heard.</w:t>
        <w:br/>
        <w:br/>
        <w:t>Since my detailed climate change speech in 2003, the so-called "skeptics"</w:t>
        <w:br/>
        <w:t>continue to speak out.  What they are saying, and what they are showing, is</w:t>
        <w:br/>
        <w:t>devastating to the alarmists.  They have amassed additional scientific</w:t>
        <w:br/>
        <w:t>evidence convincingly refuting the alarmists' most cherished assumptions and</w:t>
        <w:br/>
        <w:t>beliefs.  New evidence has emerged that further undermines their</w:t>
        <w:br/>
        <w:t>conclusions, most notably those of the UN's Intergovernmental Panel on</w:t>
        <w:br/>
        <w:t>Climate Change-one of the major pillars of authority cited by extremists and</w:t>
        <w:br/>
        <w:t>climate alarmists.</w:t>
        <w:br/>
        <w:br/>
        <w:t>This evidence has come to light in very interesting times.  Just last month,</w:t>
        <w:br/>
        <w:t>the 10th Conference of the Parties (COP-10) to the Framework Convention on</w:t>
        <w:br/>
        <w:t>Climate Change convened in Buenos Aires to discuss Kyoto's implementation</w:t>
        <w:br/>
        <w:t>and measures to pursue beyond Kyoto.   As some of my colleagues know, Kyoto</w:t>
        <w:br/>
        <w:t>goes into effect on February 16th.  I think, with the exception of Russia,</w:t>
        <w:br/>
        <w:t>an exception that I will explain later, the nations that ratified Kyoto and</w:t>
        <w:br/>
        <w:t>agreed to submit to its mandates are making a very serious mistake.</w:t>
        <w:br/>
        <w:br/>
        <w:t>In addition, last month, popular author Dr. Michael Crichton, who has</w:t>
        <w:br/>
        <w:t>questioned the wisdom of those who trumpet a "scientific consensus,"</w:t>
        <w:br/>
        <w:t>released a new book called "State of Fear," which is premised on the global</w:t>
        <w:br/>
        <w:t>warming debate.  I'm happy to report that Dr. Crichton's new book reached #3</w:t>
        <w:br/>
        <w:t>on the New York Times bestseller list.</w:t>
        <w:br/>
        <w:br/>
        <w:t>I highly recommend the book to all of my colleagues.  Dr. Crichton, a</w:t>
        <w:br/>
        <w:t>medical doctor and scientist, very cleverly weaves a compelling presentation</w:t>
        <w:br/>
        <w:t>of the scientific facts of climate change-with ample footnotes and</w:t>
        <w:br/>
        <w:t>documentation throughout-into a gripping plot.  From what I can gather, Dr.</w:t>
        <w:br/>
        <w:t>Crichton's book is designed to bring some sanity to the global warming</w:t>
        <w:br/>
        <w:t>debate.  In the "Author's Message" at the end of the book, he refreshingly</w:t>
        <w:br/>
        <w:t>states what scientists have suspected for years: "We are also in the midst</w:t>
        <w:br/>
        <w:t>of a natural warming trend that began about 1850, as we emerged from a 400</w:t>
        <w:br/>
        <w:t>year cold spell known as the Little Ice Age."  Dr. Crichton states that,</w:t>
        <w:br/>
        <w:t>"Nobody knows how much of the present warming trend might be a natural</w:t>
        <w:br/>
        <w:t>phenomenon," and, "Nobody knows how much of the present trend might be</w:t>
        <w:br/>
        <w:t>man-made."  And for those who see impending disaster in the coming century,</w:t>
        <w:br/>
        <w:t>Dr. Crichton urges calm: "I suspect that people of 2100 will be much richer</w:t>
        <w:br/>
        <w:t>than we are, consume more energy, have a smaller global population, and</w:t>
        <w:br/>
        <w:t>enjoy more wilderness than we have today.  I don't think we have to worry</w:t>
        <w:br/>
        <w:t>about them."</w:t>
        <w:br/>
        <w:br/>
        <w:t>For those who do worry, or induce such worry in others, "State of Fear" has</w:t>
        <w:br/>
        <w:t>a very simple message: stop worrying and stop spreading fear.  Throughout</w:t>
        <w:br/>
        <w:t>the book, "fictional" environmental organizations are more focused on</w:t>
        <w:br/>
        <w:t>raising money, principally by scaring potential contributors with bogus</w:t>
        <w:br/>
        <w:t>scientific claims and predictions of a global apocalypse, than with "saving</w:t>
        <w:br/>
        <w:t>the environment."  Here we have, as the saying goes, art imitating life.</w:t>
        <w:br/>
        <w:br/>
        <w:t>As my colleagues will remember from a floor speech I gave last year, this is</w:t>
        <w:br/>
        <w:t>part and parcel of what these organizations peddle to the general public.</w:t>
        <w:br/>
        <w:t>Their fear mongering knows no bounds.  Just consider the debate over mercury</w:t>
        <w:br/>
        <w:t>emissions.  President Bush proposed the first-ever cap to reduce mercury</w:t>
        <w:br/>
        <w:t>emissions from power plants by 70 percent.  True to form, these groups said</w:t>
        <w:br/>
        <w:t>he was allowing more mercury into the air.  Go figure.</w:t>
        <w:br/>
        <w:br/>
        <w:t>BUENOS AIRES</w:t>
        <w:br/>
        <w:br/>
        <w:t>As I mentioned earlier, several nations, including the United</w:t>
        <w:br/>
        <w:t>States, met in Buenos Aires in December for the 10th round of international</w:t>
        <w:br/>
        <w:t>climate change negotiations.  I'm happy to report that the U.S. delegation</w:t>
        <w:br/>
        <w:t>held firm both in its categorical rejection of Kyoto and the questionable</w:t>
        <w:br/>
        <w:t>science behind it.   Paula Dobriansky, under secretary of state for global</w:t>
        <w:br/>
        <w:t>affairs, and the leader of the U.S. delegation, put it well when she told</w:t>
        <w:br/>
        <w:t>the conference, ''Science tells us that we cannot say with any certainty</w:t>
        <w:br/>
        <w:t>what constitutes a dangerous level of warming, and therefore what level must</w:t>
        <w:br/>
        <w:t>be avoided."</w:t>
        <w:br/>
        <w:br/>
        <w:t>Ms. Dobriansky and her team also rebuffed attempts by the European</w:t>
        <w:br/>
        <w:t>Union to drag the U.S. into discussions concerning post-Kyoto climate change</w:t>
        <w:br/>
        <w:t>commitments.  With the ink barely dry on Kyoto ratification, not to mention</w:t>
        <w:br/>
        <w:t>what the science of climate change is telling us, Ms. Dobriansky was right</w:t>
        <w:br/>
        <w:t>in dubbing post-2012 talks "premature."</w:t>
        <w:br/>
        <w:br/>
        <w:t>It was clear from discussions in Buenos Aires that Kyoto supporters</w:t>
        <w:br/>
        <w:t>desperately want the U.S. to impose on itself mandatory greenhouse emission</w:t>
        <w:br/>
        <w:t>controls.  Moreover, there was considerable discussion, but no apparent</w:t>
        <w:br/>
        <w:t>resolution, over how to address emissions from developing countries, such as</w:t>
        <w:br/>
        <w:t>India and especially China, which over the coming decades will be the</w:t>
        <w:br/>
        <w:t>world's leading emitter of greenhouse gases.   But developing nations, most</w:t>
        <w:br/>
        <w:t>notably China, remained adamant in Buenos Aires in opposing any mandatory</w:t>
        <w:br/>
        <w:t>greenhouse gas reductions, now or in the future.  Securing this commitment,</w:t>
        <w:br/>
        <w:t>remember, was a necessary component for U.S. ratification of Kyoto, as</w:t>
        <w:br/>
        <w:t>reflected in the Byrd-Hagel resolution, which the Senate passed 95 to 0.</w:t>
        <w:br/>
        <w:t>Without that commitment, Kyoto, at least in the U.S., is dead.</w:t>
        <w:br/>
        <w:br/>
        <w:t>Kyoto goes into force on February 16th.  According to the EU</w:t>
        <w:br/>
        <w:t>Environment Ministry, most EU member states won't meet their Kyoto targets.</w:t>
        <w:br/>
        <w:t>They may do so only on paper due to Russia's ratification of the treaty.</w:t>
        <w:br/>
        <w:t>Russia, of course, ratified Kyoto not because its government believes in</w:t>
        <w:br/>
        <w:t>catastrophic global warming-it doesn't-but because ratification was Russia's</w:t>
        <w:br/>
        <w:t>key to joining the World Trade Organization.   Also, under Kyoto, Russia can</w:t>
        <w:br/>
        <w:t>profit from selling emissions credits to the EU and continue business as</w:t>
        <w:br/>
        <w:t>usual, without undertaking economically harmful emissions reductions.</w:t>
        <w:br/>
        <w:br/>
        <w:t>As talks in Buenos Aires revealed, if alarmists can't get what they</w:t>
        <w:br/>
        <w:t>want at the negotiating table, they will try other means.  I was told by</w:t>
        <w:br/>
        <w:t>reliable sources that some delegation members of the European Union subtly</w:t>
        <w:br/>
        <w:t>hinted that America's rejection of Kyoto could be grounds for a challenge</w:t>
        <w:br/>
        <w:t>under the WTO.  I surely hope this was just a hypothetical suggestion and</w:t>
        <w:br/>
        <w:t>not something our European friends are actively and seriously considering.</w:t>
        <w:br/>
        <w:t>Such a move, I predict, would be devastating to US-EU relations, not to</w:t>
        <w:br/>
        <w:t>mention the WTO itself.</w:t>
        <w:br/>
        <w:br/>
        <w:t>But I suspect it's not just hypothetical.  The lawsuit is the stock</w:t>
        <w:br/>
        <w:t>in trade of environmental activists, and we are witnessing a new crop of</w:t>
        <w:br/>
        <w:t>global warming lawsuits now being leveled at individual U.S. companies and</w:t>
        <w:br/>
        <w:t>the U.S. itself.</w:t>
        <w:br/>
        <w:br/>
        <w:t>In Buenos Aires, Earth Justice, a San Francisco-based environmental</w:t>
        <w:br/>
        <w:t>group, and the Center for International Law, announced plans to seek a</w:t>
        <w:br/>
        <w:t>ruling from the Inter-American Commission on Human Rights that the U.S.,</w:t>
        <w:br/>
        <w:t>because of its supposed contribution to global warming, is causing</w:t>
        <w:br/>
        <w:t>environmental degradation in the Arctic, and therefore violating the human</w:t>
        <w:br/>
        <w:t>rights of Alaska's Inuits, or Eskimos.  As the New York Times wrote, "The</w:t>
        <w:br/>
        <w:t>commission, an investigative arm of the Organization of American States, has</w:t>
        <w:br/>
        <w:t>no enforcement powers. But a declaration that the United States has violated</w:t>
        <w:br/>
        <w:t>the Inuits' rights could create the foundation for an eventual lawsuit,</w:t>
        <w:br/>
        <w:t>either against the United States in an international court or against</w:t>
        <w:br/>
        <w:t>American companies in a U.S. court, said a number of legal experts,</w:t>
        <w:br/>
        <w:t>including some aligned with industry."</w:t>
        <w:br/>
        <w:br/>
        <w:t>The Times didn't mention that such lawsuits already have been filed</w:t>
        <w:br/>
        <w:t>in the U.S. Eliot Spitzer, New York's state attorney general, along with 8</w:t>
        <w:br/>
        <w:t>other state attorneys general, mainly from the Northeast, last year sued 5</w:t>
        <w:br/>
        <w:t>coal-burning electric utilities in the Midwest.  The reason?  "Given that</w:t>
        <w:br/>
        <w:t>these are among the largest carbon dioxide polluters in the world," Mr.</w:t>
        <w:br/>
        <w:t>Spitzer wrote, "it is essential that the court direct them to reduce their</w:t>
        <w:br/>
        <w:t>emissions."</w:t>
        <w:br/>
        <w:br/>
        <w:t>To me, this is a clear-cut sign of desperation by the alarmists, but</w:t>
        <w:br/>
        <w:t>I'm not surprised.  President Bush has rejected Kyoto, the United States</w:t>
        <w:br/>
        <w:t>Senate rejected Kyoto 95 to 0, the United States Senate rejected the</w:t>
        <w:br/>
        <w:t>McCain-Lieberman bill 55 to 43, and there is little hope that Congress will</w:t>
        <w:br/>
        <w:t>pass mandatory greenhouse gas reductions, at least not in the near future.</w:t>
        <w:br/>
        <w:t>So resorting to the courts is their last, best hope.</w:t>
        <w:br/>
        <w:br/>
        <w:t>I hope the courts have enough sense and moderation to reject these</w:t>
        <w:br/>
        <w:t>lawsuits out of hand.  I am interested, for one, to see how Mr. Spitzer</w:t>
        <w:br/>
        <w:t>quantifies with scientific precision just how these particular companies</w:t>
        <w:br/>
        <w:t>have contributed to climate change.  How is it, one might ask, that</w:t>
        <w:br/>
        <w:t>emissions, specifically from American Electric Power, are causing rising sea</w:t>
        <w:br/>
        <w:t>levels, droughts, and hurricanes?</w:t>
        <w:br/>
        <w:br/>
        <w:t>NEW SCIENCE</w:t>
        <w:br/>
        <w:br/>
        <w:t>Such efforts fly in the face of compelling new scientific evidence that</w:t>
        <w:br/>
        <w:t>makes a mockery of these lawsuits.  By now, most everyone familiar with the</w:t>
        <w:br/>
        <w:t>climate change debate knows about the hockey stick graph, constructed by Dr.</w:t>
        <w:br/>
        <w:t>Michael Mann and colleagues, which shows that temperature in the Northern</w:t>
        <w:br/>
        <w:t>Hemisphere remained relatively stable over 900 years, then spiked upward in</w:t>
        <w:br/>
        <w:t>the 20th Century.  The hockey-stick graph was featured prominently in the</w:t>
        <w:br/>
        <w:t>IPCC's Third Assessment Report, published in 2001.  The conclusion inferred</w:t>
        <w:br/>
        <w:t>from the hockey stick is that industrialization, which spawned widespread</w:t>
        <w:br/>
        <w:t>use of fossil fuels, is causing the planet to warm.  I spent considerable</w:t>
        <w:br/>
        <w:t>time examining this work in my 2003 speech.  Because Mann effectively erased</w:t>
        <w:br/>
        <w:t>the well-known phenomena of the Medieval Warming Period-when, by the way, it</w:t>
        <w:br/>
        <w:t>was warmer than it is today-and the Little Ice Age, I didn't find it very</w:t>
        <w:br/>
        <w:t>credible.  I find it even less credible now.</w:t>
        <w:br/>
        <w:br/>
        <w:t>But don't take my word for it.  Just ask Dr. Hans von Storch, a noted German</w:t>
        <w:br/>
        <w:t>climate researcher, who, along with colleagues, published a devastating</w:t>
        <w:br/>
        <w:t>finding in the Sept. 30, 2004 issue of the journal Science.  As the authors</w:t>
        <w:br/>
        <w:t>wrote: "We were able to show in a publication in Science that this [hockey</w:t>
        <w:br/>
        <w:t>stick] graph contains assumptions that are not permissible. Methodologically</w:t>
        <w:br/>
        <w:t>it is wrong: Rubbish."</w:t>
        <w:br/>
        <w:br/>
        <w:t>Dr. von Storch and colleagues discovered that the Mann hockey stick had</w:t>
        <w:br/>
        <w:t>severely underestimated past climate variability.  In a commentary on Dr.</w:t>
        <w:br/>
        <w:t>von Storch's paper, T. J. Osborn and K. R. Briffa, prominent</w:t>
        <w:br/>
        <w:t>paleo-climatologists from the University of East Anglia, stressed the</w:t>
        <w:br/>
        <w:t>importance of the findings.   As they wrote, "The message of the study by</w:t>
        <w:br/>
        <w:t>von Storch et al. is that existing reconstructions of the NH [northern</w:t>
        <w:br/>
        <w:t>hemisphere] temperature of recent centuries may systematically underestimate</w:t>
        <w:br/>
        <w:t>the true centennial variability of climate" and, "If the true natural</w:t>
        <w:br/>
        <w:t>variability of NH [northern hemisphere] temperature is indeed greater than</w:t>
        <w:br/>
        <w:t>is currently accepted, the extent to which recent warming can be viewed as</w:t>
        <w:br/>
        <w:t>'unusual' would need to be reassessed."  In other words, in obliterating the</w:t>
        <w:br/>
        <w:t>Medieval Warming Period and the Little Ice Age, Mann's hockey stick just</w:t>
        <w:br/>
        <w:t>doesn't pass muster.</w:t>
        <w:br/>
        <w:br/>
        <w:t>Dr. von Storch is one of many critics of Michael Mann's hockey stick.  To</w:t>
        <w:br/>
        <w:t>recount just one example, three geophysicists from the University of Utah,</w:t>
        <w:br/>
        <w:t>in the April 7, 2004 edition of Geophysical Research Letters, concluded that</w:t>
        <w:br/>
        <w:t>Mann's methods used to create his temperature reconstruction were deeply</w:t>
        <w:br/>
        <w:t>flawed.  In fact, their judgment is harsher than that.  As they wrote,</w:t>
        <w:br/>
        <w:t>Mann's results are "based on using end points in computing changes in an</w:t>
        <w:br/>
        <w:t>oscillating series" and are " just bad science."  I repeat: "just bad</w:t>
        <w:br/>
        <w:t>science."</w:t>
        <w:br/>
        <w:br/>
        <w:t>ARCTIC CLIMATE ASSESSMENT</w:t>
        <w:br/>
        <w:br/>
        <w:t>These findings come alongside a spate of new reports that, at least in the</w:t>
        <w:br/>
        <w:t>eyes of the media, supposedly confirm the "consensus" on global warming.</w:t>
        <w:br/>
        <w:t>"The Arctic Climate Impact Assessment," released last fall, perfectly fits</w:t>
        <w:br/>
        <w:t>that mold.  "Arctic Perils Seen in Warming," blared a headline in the New</w:t>
        <w:br/>
        <w:t>York Times.  As the Times wrote, "The findings support the broad but</w:t>
        <w:br/>
        <w:t>politically controversial scientific consensus that global warming is caused</w:t>
        <w:br/>
        <w:t>mainly by rising atmospheric concentrations of heat-trapping greenhouse</w:t>
        <w:br/>
        <w:t>gases, and that the Arctic is the first region to feel its effects."</w:t>
        <w:br/>
        <w:br/>
        <w:t>What do we really know about temperatures in the Arctic?  Let's take a</w:t>
        <w:br/>
        <w:t>closer look.  As Oregon State University climatologist George Taylor has</w:t>
        <w:br/>
        <w:t>shown, Arctic temperatures are actually slightly cooler today than they were</w:t>
        <w:br/>
        <w:t>in the 1930s.  [Chart #1] As Dr. Taylor has explained, it's all relative-in</w:t>
        <w:br/>
        <w:t>other words, it depends on the specific time period chosen in making</w:t>
        <w:br/>
        <w:t>temperature comparisons.  "The [Arctic Climate Impact Assessment]," Dr.</w:t>
        <w:br/>
        <w:t>Taylor wrote, "appears to be guilty of selective use of data. Many of the</w:t>
        <w:br/>
        <w:t>trends described in the document begin in the 1960s or 1970s-cool decades in</w:t>
        <w:br/>
        <w:t>much of the world-and end in the warmer 1990s or early 2000s. So, for</w:t>
        <w:br/>
        <w:t>example, temperatures have warmed in the last 40 years, and the implication,</w:t>
        <w:br/>
        <w:t>'if present trends continue,' is that massive warming will occur in the next</w:t>
        <w:br/>
        <w:t>century."</w:t>
        <w:br/>
        <w:br/>
        <w:t>Dr. Taylor concluded: "Yet data are readily available for the 1930s and</w:t>
        <w:br/>
        <w:t>early 1940s, when temperatures were comparable to (and probably higher than)</w:t>
        <w:br/>
        <w:t>those observed today. Why not start the trend there? Because there is no net</w:t>
        <w:br/>
        <w:t>warming over the last 65 years?"</w:t>
        <w:br/>
        <w:br/>
        <w:t>This is pretty convincing stuff.  But, one might say, this is only one</w:t>
        <w:br/>
        <w:t>scientist, while nearly 300 scientists from several countries, including the</w:t>
        <w:br/>
        <w:t>United States, signed onto the Arctic report.  Mr. President, I want to</w:t>
        <w:br/>
        <w:t>submit for the record a list of scientists, compiled by the Center for</w:t>
        <w:br/>
        <w:t>Science and Public Policy, from several countries, including the United</w:t>
        <w:br/>
        <w:t>States, whose published work shows current Arctic temperature is no higher</w:t>
        <w:br/>
        <w:t>than temperatures in the 1930s and 1940s.  For example, according to a group</w:t>
        <w:br/>
        <w:t>of 7 scientists in a 2003 issue of the Journal of Climate: "In contrast to</w:t>
        <w:br/>
        <w:t>the global and hemispheric temperature, the maritime Arctic temperature was</w:t>
        <w:br/>
        <w:t>higher in the late 1930s through the early 1940s than in the 1990s."  Or how</w:t>
        <w:br/>
        <w:t>about this excerpt from the 2000 International Journal of Climatology, by</w:t>
        <w:br/>
        <w:t>Dr. Rajmund Przybylak, of Nicholas Copernicus University, in Torun, Poland:</w:t>
        <w:br/>
        <w:t>"The highest temperatures since the beginning of instrumental observation</w:t>
        <w:br/>
        <w:t>occurred clearly in the 1930s and can be attributed to changes in</w:t>
        <w:br/>
        <w:t>atmospheric circulation."</w:t>
        <w:br/>
        <w:br/>
        <w:t>THE TSUNAMI AND GLOBAL WARMING</w:t>
        <w:br/>
        <w:br/>
        <w:t>Despite this evidence, alarmism is alive and well.  [Chart #2] As you can</w:t>
        <w:br/>
        <w:t>see behind me, the Washington Post today ran an editorial cartoon that</w:t>
        <w:br/>
        <w:t>actually blames the Sumatra tsunami on global warming.  Are we to believe</w:t>
        <w:br/>
        <w:t>now that global warming is causing earthquakes?   The tsunami, of course,</w:t>
        <w:br/>
        <w:t>was caused by an earthquake off Sumatra's coast, deep beneath the sea floor,</w:t>
        <w:br/>
        <w:t>completely disconnected from whatever the climate was doing at the surface.</w:t>
        <w:br/>
        <w:t>Regrettably, the tsunami-warming connection is yet another facet of the</w:t>
        <w:br/>
        <w:t>"State of Fear" alarmists have concocted.  As Terence Corcoran of Canada's</w:t>
        <w:br/>
        <w:t>Financial Post wrote, "The urge to capitalize on the horror in Asia is just</w:t>
        <w:br/>
        <w:t>too great for some to resist if it might help their cause.Green Web sites</w:t>
        <w:br/>
        <w:t>are already filling up with references to tsunami risks associated with</w:t>
        <w:br/>
        <w:t>global warming."</w:t>
        <w:br/>
        <w:br/>
        <w:t>To address this, let's ask some simple questions: Is global warming causing</w:t>
        <w:br/>
        <w:t>more extreme weather events of greater intensity, and is it causing sea</w:t>
        <w:br/>
        <w:t>levels to rise?  The answer to both is an emphatic 'no'.</w:t>
        <w:br/>
        <w:t>[Chart #3] Just look at this chart behind me.  It's titled "Climate Related</w:t>
        <w:br/>
        <w:t>Disasters in Asia: 1900 to 1990s."  What does it show?  It shows the number</w:t>
        <w:br/>
        <w:t>of such disasters in Asia, and the deaths attributed to them, declining</w:t>
        <w:br/>
        <w:t>fairly sharply over the last 30 years.</w:t>
        <w:br/>
        <w:br/>
        <w:t>Or let's take hurricanes.  Alarmists linked last year's hurricanes that</w:t>
        <w:br/>
        <w:t>devastated parts of Florida to global warming.  Nonsense. Credible</w:t>
        <w:br/>
        <w:t>meteorologists quickly dismissed such claims. Hugh Willoughby, senior</w:t>
        <w:br/>
        <w:t>scientist at the International Hurricane Research Center of Florida</w:t>
        <w:br/>
        <w:t>International University stated plainly: "This isn't a global-warming sort</w:t>
        <w:br/>
        <w:t>of thing.... It's a natural cycle."  A team led by the National Oceanic and</w:t>
        <w:br/>
        <w:t>Atmospheric Administration's (NOAA) Dr. Christopher Landsea concluded that</w:t>
        <w:br/>
        <w:t>the relationship of global temperatures to the number of intense</w:t>
        <w:br/>
        <w:t>land-falling hurricanes is either non-existent or very weak.  In this chart</w:t>
        <w:br/>
        <w:t>[chart #4], you can see that the overall number of hurricanes and the number</w:t>
        <w:br/>
        <w:t>of the strongest hurricanes fluctuated greatly during the last century, with</w:t>
        <w:br/>
        <w:t>a great number in the 1940s.  In fact, through the last decade, the</w:t>
        <w:br/>
        <w:t>intensity of these storms has declined somewhat.</w:t>
        <w:br/>
        <w:br/>
        <w:t>What about sea level rise?  Alarmists have claimed for years that sea level,</w:t>
        <w:br/>
        <w:t>because of anthropogenic warming, is rising, with ominous consequences.</w:t>
        <w:br/>
        <w:t>Based on modeling, the IPCC estimates that sea level will rise 1.8</w:t>
        <w:br/>
        <w:t>millimeters annually, or about one-fourteenth of an inch.</w:t>
        <w:br/>
        <w:br/>
        <w:t>[Chart #5] But in a study published this year in Global and Planetary</w:t>
        <w:br/>
        <w:t>Change, Dr. Nils-Axel Morner of Sweden found that sea level rise hysteria is</w:t>
        <w:br/>
        <w:t>overblown. In his study, which relied not only on observational records, but</w:t>
        <w:br/>
        <w:t>also on satellites, he concluded: "There is a total absence of any recent</w:t>
        <w:br/>
        <w:t>'acceleration in sea level rise' as often claimed by IPCC and related</w:t>
        <w:br/>
        <w:t>groups."  Yet we still hear of a future world overwhelmed by floods due to</w:t>
        <w:br/>
        <w:t>global warming. Such claims are completely out of touch with science. As</w:t>
        <w:br/>
        <w:t>Sweden's Morner puts it, "there is no fear of massive future flooding as</w:t>
        <w:br/>
        <w:t>claimed in most global warming scenarios."</w:t>
        <w:br/>
        <w:br/>
        <w:t>CONCLUSION</w:t>
        <w:br/>
        <w:br/>
        <w:t>What I have outlined today won't appear in the New York Times.  Instead</w:t>
        <w:br/>
        <w:t>you'll read much about "consensus" and Kyoto and hand wringing by its</w:t>
        <w:br/>
        <w:t>editorial writers that unrestricted carbon dioxide emissions from the United</w:t>
        <w:br/>
        <w:t>States are harming the planet.  You'll read nothing, of course, about how</w:t>
        <w:br/>
        <w:t>Kyoto-like policies harm Americans, especially the poor and minorities,</w:t>
        <w:br/>
        <w:t>causing higher energy prices, reduced economic growth, and fewer jobs.</w:t>
        <w:br/>
        <w:t>After all, that is the real purpose behind Kyoto, as Margot Wallstrom, the</w:t>
        <w:br/>
        <w:t>EU's environment minister, said in a revealing moment of candor.  To her,</w:t>
        <w:br/>
        <w:t>Kyoto is about "leveling the playing field" for businesses worldwide-in</w:t>
        <w:br/>
        <w:t>other words, we can't compete, so let's use a feel-good treaty, based on</w:t>
        <w:br/>
        <w:t>shoddy science, fear, and alarmism, and which will have no perceptible</w:t>
        <w:br/>
        <w:t>impact on the environment (Chart #6), to restrict America's economic growth</w:t>
        <w:br/>
        <w:t>and prosperity.  Unfortunately for Ms. Wallstrom and Kyoto's staunchest</w:t>
        <w:br/>
        <w:t>advocates, America was wise to the scheme, and it has rejected Kyoto and</w:t>
        <w:br/>
        <w:t>similar policies convincingly.  Whatever Kyoto is about-to some, such as</w:t>
        <w:br/>
        <w:t>French President Jacques Chirac, it's about forming "an authentic global</w:t>
        <w:br/>
        <w:t>governance"-it's the wrong policy and it won't work, as many participants in</w:t>
        <w:br/>
        <w:t>Buenos Aires grudgingly conceded.</w:t>
        <w:br/>
        <w:br/>
        <w:t>Despite the bias, omissions, and distortions by the media and extremist</w:t>
        <w:br/>
        <w:t>groups, the real story about global warming is being told, and, judging by</w:t>
        <w:br/>
        <w:t>the welcome success of Michael Crichton's "State of Fear," it's now being</w:t>
        <w:br/>
        <w:t xml:space="preserve">told to the American public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4:47:00Z</dcterms:created>
  <dc:creator>Linda Bly</dc:creator>
  <dc:description/>
  <dc:language>en-US</dc:language>
  <cp:lastModifiedBy>Linda Bly</cp:lastModifiedBy>
  <dcterms:modified xsi:type="dcterms:W3CDTF">2005-01-07T14:49:00Z</dcterms:modified>
  <cp:revision>2</cp:revision>
  <dc:subject/>
  <dc:title/>
</cp:coreProperties>
</file>