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Tuesday, February 01, 2005 6:51 AM</w:t>
      </w:r>
    </w:p>
    <w:p>
      <w:pPr>
        <w:pStyle w:val="Normal"/>
        <w:rPr/>
      </w:pPr>
      <w:r>
        <w:rPr>
          <w:rFonts w:cs="Arial" w:ascii="Arial" w:hAnsi="Arial"/>
          <w:b/>
          <w:bCs/>
          <w:sz w:val="20"/>
          <w:szCs w:val="20"/>
        </w:rPr>
        <w:t>Subject:</w:t>
      </w:r>
      <w:r>
        <w:rPr>
          <w:rFonts w:cs="Arial" w:ascii="Arial" w:hAnsi="Arial"/>
          <w:sz w:val="20"/>
          <w:szCs w:val="20"/>
        </w:rPr>
        <w:t xml:space="preserve"> VT op-ed: Spare Vermont mountains from wind turbines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urlingtonfreepress.com/bfpnews/editorial/3000h.htm</w:t>
        </w:r>
      </w:hyperlink>
    </w:p>
    <w:p>
      <w:pPr>
        <w:pStyle w:val="Normal"/>
        <w:rPr/>
      </w:pPr>
      <w:r>
        <w:rPr/>
        <w:t> </w:t>
      </w:r>
    </w:p>
    <w:p>
      <w:pPr>
        <w:pStyle w:val="Normal"/>
        <w:rPr/>
      </w:pPr>
      <w:r>
        <w:rPr/>
        <w:t> </w:t>
      </w:r>
      <w:r>
        <w:rPr>
          <w:rFonts w:cs="Arial" w:ascii="Arial" w:hAnsi="Arial"/>
          <w:b/>
          <w:bCs/>
        </w:rPr>
        <w:t xml:space="preserve">Spare Vermont mountains from wind turbines </w:t>
      </w:r>
      <w:r>
        <w:rPr>
          <w:rFonts w:cs="Arial" w:ascii="Arial" w:hAnsi="Arial"/>
          <w:sz w:val="20"/>
          <w:szCs w:val="20"/>
        </w:rPr>
        <w:br/>
        <w:br/>
        <w:br/>
        <w:br/>
        <w:br/>
        <w:br/>
        <w:br/>
        <w:br/>
        <w:t xml:space="preserve">Paul and Carol Brouha </w:t>
        <w:br/>
        <w:br/>
        <w:br/>
        <w:t>In regard to Mary Sullivan's opinion item, "Let's not wait to reduce greenhouse emissions," (Free Press, Jan. 24) several points need to be made: Sometimes we feel we need a solution to a pressing problem so badly that we jump to accept one that in the end may exacerbate the problem.</w:t>
        <w:br/>
        <w:br/>
        <w:t>Among her other potential solutions, Sullivan indicates that we must put wind turbines on our forested ridgetops if we are to "catch up" with the rest of the country.</w:t>
        <w:br/>
        <w:br/>
        <w:t>We need to bear in mind that Vermont ranks as the last state in the nation as a fossil-fuel polluter. We are contributing less to global warming through fossil-fuel emissions than any other state.</w:t>
        <w:br/>
        <w:br/>
        <w:t>The height of irony would be for this state to sell green-energy tags to other states so they could continue polluting the air we breathe and the air that affects our environment.</w:t>
        <w:br/>
        <w:br/>
        <w:t>We receive pollution from our upwind neighbors in the Ohio River Valley and Middle Atlantic states. This pollution needs to be addressed at the source.</w:t>
        <w:br/>
        <w:br/>
        <w:t>We stand to lose our property value and our tourist economy as a result of wind energy development, which produces so little reliably available energy and results in significant environmental damage.</w:t>
        <w:br/>
        <w:br/>
        <w:t>Solid science indicates that of all sites on which turbines are erected the most damage to birds and wildlife occurs on and over forested ridgetops.</w:t>
        <w:br/>
        <w:br/>
        <w:t>That's where the habitat is, where moose, deer, and bear live and over which bats and migrating birds fly. In addition, it doesn't make sense to put 230-foot towers with 100-foot whirling blades in those places which most compromise the astounding beauty we Vermonters cherish as a birthright for our children, the beauty that also supports our tourist industry.</w:t>
        <w:br/>
        <w:br/>
        <w:t>We agree with Sullivan; we don't want to "ruin these beautiful treasures for ourselves and our children." We wholeheartedly agree with Sullivan in encouraging Vermonters to take individual responsibility for using less energy. We choose fuel-efficient cars, insulate our home well, use efficient lighting and appliances, burn wood for heat as much as possible, and urge the state to provide incentives for upgrading our existing hydroelectric facilities and wood-fired energy-generating plants rather than permitting wind turbines on forested ridgetops. Such measures are not as dramatic as wind energy installations but may actually serve the people of Vermont better.</w:t>
        <w:br/>
        <w:br/>
        <w:t xml:space="preserve">Because the New England Power grid currently has substantial excess generating capacity, we have time to carefully consider options. Like other wise decisions Vermonters have made, for example, not allowing billboards, the decision not to permit turbines on forested ridgetops would be farsighted. </w:t>
        <w:br/>
        <w:t xml:space="preserve">Paul and Carol Brouha live in Sut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3000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44:00Z</dcterms:created>
  <dc:creator>Linda Bly</dc:creator>
  <dc:description/>
  <dc:language>en-US</dc:language>
  <cp:lastModifiedBy>Linda Bly</cp:lastModifiedBy>
  <dcterms:modified xsi:type="dcterms:W3CDTF">2005-02-07T21:44:00Z</dcterms:modified>
  <cp:revision>2</cp:revision>
  <dc:subject/>
  <dc:title/>
</cp:coreProperties>
</file>