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rPr/>
      </w:pPr>
      <w:r>
        <w:rPr>
          <w:sz w:val="20"/>
          <w:szCs w:val="20"/>
        </w:rPr>
        <w:t>Title:  Approval of Dublin, Calif., Wind-Power Project Upsets</w:t>
        <w:br/>
        <w:t xml:space="preserve">Environmentalists </w:t>
        <w:br/>
        <w:t>Authors:  Sophia Kazmi</w:t>
        <w:br/>
        <w:t xml:space="preserve">Source:  Contra Costa Times (Walnut Creek, CA); 01/31/2004 </w:t>
        <w:br/>
        <w:t xml:space="preserve">Accession Number:  2W62310145555  </w:t>
        <w:br/>
        <w:t xml:space="preserve">  </w:t>
        <w:br/>
        <w:t>Persistent link to this record:</w:t>
        <w:br/>
      </w:r>
      <w:hyperlink r:id="rId2">
        <w:r>
          <w:rPr>
            <w:rStyle w:val="InternetLink"/>
            <w:sz w:val="20"/>
            <w:szCs w:val="20"/>
          </w:rPr>
          <w:t>http://search.epnet.com/direct.asp?an=2W62310145555&amp;db=nfh&amp;loginpage=use</w:t>
        </w:r>
      </w:hyperlink>
      <w:r>
        <w:rPr/>
        <w:br/>
      </w:r>
      <w:r>
        <w:rPr>
          <w:sz w:val="20"/>
          <w:szCs w:val="20"/>
        </w:rPr>
        <w:t xml:space="preserve">rlogin.asp </w:t>
        <w:br/>
        <w:t xml:space="preserve">  </w:t>
        <w:br/>
        <w:t>Cut and Paste: &lt;A</w:t>
        <w:br/>
        <w:t>href="</w:t>
      </w:r>
      <w:hyperlink r:id="rId3">
        <w:r>
          <w:rPr>
            <w:rStyle w:val="InternetLink"/>
            <w:sz w:val="20"/>
            <w:szCs w:val="20"/>
          </w:rPr>
          <w:t>http://search.epnet.com/direct.asp?an=2W62310145555&amp;db=nfh&amp;loginpa</w:t>
        </w:r>
      </w:hyperlink>
      <w:r>
        <w:rPr/>
        <w:br/>
      </w:r>
      <w:r>
        <w:rPr>
          <w:sz w:val="20"/>
          <w:szCs w:val="20"/>
        </w:rPr>
        <w:t>ge=userlogin.asp"&gt;Approval of Dublin, Calif., Wind-Power Project Upsets</w:t>
        <w:br/>
        <w:t xml:space="preserve">Environmentalists&lt;/A&gt; </w:t>
        <w:br/>
        <w:t xml:space="preserve">  </w:t>
        <w:br/>
        <w:t xml:space="preserve">Database:  Newspaper Source </w:t>
        <w:br/>
        <w:t>Approval of Dublin, Calif., Wind-Power Project Upsets Environmentalists</w:t>
        <w:br/>
        <w:br/>
        <w:t>Jan. 31--DUBLIN, Calif. -- The East Alameda Board of Zoning Adjustments</w:t>
        <w:br/>
        <w:t>approved permits Thursday for about 1,700 wind-power turbines in the</w:t>
        <w:br/>
        <w:t>Altamont Pass, and environmentalists, unhappy about how the board has</w:t>
        <w:br/>
        <w:t>addressed turbine-caused bird deaths, vow to appeal the decision.</w:t>
        <w:br/>
        <w:br/>
        <w:t>Jeff Miller, spokesman for the Center for Biological Diversity,</w:t>
        <w:br/>
        <w:t>contended Thursday that the permits still are not backed by an accurate</w:t>
        <w:br/>
        <w:t>environmental review -- which he said was the case when the turbine</w:t>
        <w:br/>
        <w:t>permits were first granted in the 1980s.</w:t>
        <w:br/>
        <w:br/>
        <w:t>"The county is poised to make the same mistake it made 20 years ago,"</w:t>
        <w:br/>
        <w:t xml:space="preserve">Miller said. </w:t>
        <w:br/>
        <w:br/>
        <w:t>He had asked the board to wait as more studies about bird-of-prey</w:t>
        <w:br/>
        <w:t>mortality in the Altamont will be released in coming months. With more</w:t>
        <w:br/>
        <w:t>information, the board could make a better decision, he said.</w:t>
        <w:br/>
        <w:br/>
        <w:t>But lawyers representing energy companies applying for the permit</w:t>
        <w:br/>
        <w:t>renewals, and owners of land where the turbines reside, said efforts to</w:t>
        <w:br/>
        <w:t>offset the bird deaths are being made. There is no need, they said, to</w:t>
        <w:br/>
        <w:t xml:space="preserve">wait any longer. </w:t>
        <w:br/>
        <w:br/>
        <w:t>Zoning board members agreed. The conditions set forth Thursday are</w:t>
        <w:br/>
        <w:t>flexible, they said, and if new methods to reduce bird deaths are</w:t>
        <w:br/>
        <w:t>devised in the future, they can be required, said zoning board member</w:t>
        <w:br/>
        <w:t>Larry Gosselin. "We're not acting in haste," he said.</w:t>
        <w:br/>
        <w:br/>
        <w:t>The Alameda County planning staff imposed a 20-year permit expiration</w:t>
        <w:br/>
        <w:t>date, and a permit review every five years. Previously, no expiration</w:t>
        <w:br/>
        <w:t>date had been proposed.</w:t>
        <w:br/>
        <w:br/>
        <w:t>The controversy began in November, when the zoning board renewed permits</w:t>
        <w:br/>
        <w:t>for about 1,500 turbines. The zoning board's decision outraged</w:t>
        <w:br/>
        <w:t>representatives from the Center for Biological Diversity and</w:t>
        <w:br/>
        <w:t>Californians for Renewable Energy, who claim turbine owners and</w:t>
        <w:br/>
        <w:t>operators do little to curb bird deaths. The two groups appealed the</w:t>
        <w:br/>
        <w:t>decision to the Alameda County Board of Supervisors a week after the</w:t>
        <w:br/>
        <w:t xml:space="preserve">November decision. </w:t>
        <w:br/>
        <w:br/>
        <w:t>In December, the three-member board delayed the decision until the</w:t>
        <w:br/>
        <w:t>county planning staff could iron out details of a task force to address</w:t>
        <w:br/>
        <w:t>windmill bird deaths.</w:t>
        <w:br/>
        <w:br/>
        <w:t>The board agreed on Jan. 15 to hold off again on making a decision so</w:t>
        <w:br/>
        <w:t>the county could review a pending lawsuit filed by the Center for</w:t>
        <w:br/>
        <w:t>Biological Diversity against two turbine owners and operators. Alameda</w:t>
        <w:br/>
        <w:t>County was not named in the suit.</w:t>
        <w:br/>
        <w:br/>
        <w:t>CARE and the Center for Biological Diversity want assurances from the</w:t>
        <w:br/>
        <w:t>county and turbine operators that efforts to reduce bird deaths will</w:t>
        <w:br/>
        <w:t>actually move forward. They say a new environmental report would</w:t>
        <w:br/>
        <w:t>establish those conditions.</w:t>
        <w:br/>
        <w:br/>
        <w:t>Altamont Pass hosts the largest wind farm in the nation, with about</w:t>
        <w:br/>
        <w:t>5,000 turbines dotting Alameda and Contra Costa counties. The area is</w:t>
        <w:br/>
        <w:t>also home to one of the largest populations of golden eagles -- a state-</w:t>
        <w:br/>
        <w:t>and federally protected species -- as well as large populations of</w:t>
        <w:br/>
        <w:t>several other birds of prey. The pass also is in the middle of a major</w:t>
        <w:br/>
        <w:t>bird migratory path.</w:t>
        <w:br/>
        <w:br/>
        <w:t>The combination has proved deadly for the birds. During the past 20</w:t>
        <w:br/>
        <w:t>years, about 22,000 birds, including 400 to 600 golden eagles, have died</w:t>
        <w:br/>
        <w:t>after flying into the turbine blades, according to a study by</w:t>
        <w:br/>
        <w:t>BioResources Consultants in Ojai.</w:t>
        <w:br/>
        <w:br/>
        <w:t>-----</w:t>
        <w:br/>
        <w:br/>
        <w:t>To see more of the Contra Costa Times, or to subscribe to the newspaper,</w:t>
        <w:br/>
        <w:t xml:space="preserve">go to </w:t>
      </w:r>
      <w:hyperlink r:id="rId4">
        <w:r>
          <w:rPr>
            <w:rStyle w:val="InternetLink"/>
            <w:sz w:val="20"/>
            <w:szCs w:val="20"/>
          </w:rPr>
          <w:t>http://www.bayarea.com</w:t>
        </w:r>
      </w:hyperlink>
      <w:r>
        <w:rPr/>
        <w:br/>
        <w:br/>
      </w:r>
      <w:r>
        <w:rPr>
          <w:sz w:val="20"/>
          <w:szCs w:val="20"/>
        </w:rPr>
        <w:t>(c) 2004, Contra Costa Times, Calif. Distributed by Knight</w:t>
        <w:br/>
        <w:t>Ridder/Tribune Business News.</w:t>
        <w:br/>
        <w:br/>
        <w:t> </w:t>
        <w:br/>
        <w:t>  _____</w:t>
        <w:br/>
        <w:br/>
        <w:t>The link information above provides a persistent link to the article</w:t>
        <w:br/>
        <w:t>you've requested.</w:t>
        <w:br/>
        <w:br/>
        <w:t>Persistent link to this record: Following the link above will bring you</w:t>
        <w:br/>
        <w:t>to the start of the article or citation.</w:t>
        <w:br/>
        <w:br/>
        <w:t>Cut and Paste: To place article links in an external web document,</w:t>
        <w:br/>
        <w:t>simply copy and paste the HTML above, starting with "&lt;A HREF"</w:t>
        <w:br/>
        <w:br/>
        <w:t>If you have any problems or questions, contact Technical Support at</w:t>
        <w:br/>
      </w:r>
      <w:hyperlink r:id="rId5">
        <w:r>
          <w:rPr>
            <w:rStyle w:val="InternetLink"/>
            <w:sz w:val="20"/>
            <w:szCs w:val="20"/>
          </w:rPr>
          <w:t>http://support.epnet.com/CustSupport/Customer/OpenCase.aspx</w:t>
        </w:r>
      </w:hyperlink>
      <w:r>
        <w:rPr>
          <w:sz w:val="20"/>
          <w:szCs w:val="20"/>
        </w:rPr>
        <w:t xml:space="preserve"> or call</w:t>
        <w:br/>
        <w:t>800-758-5995.</w:t>
        <w:br/>
        <w:br/>
        <w:t>This e-mail was generated by a user of EBSCOhost who gained access via</w:t>
        <w:br/>
        <w:t>the DARTMOUTH COLLEGE account. Neither EBSCO nor DARTMOUTH COLLEGE are</w:t>
        <w:br/>
        <w:t>responsible for the content of this e-mail.</w:t>
        <w:b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arch.epnet.com/direct.asp?an=2W62310145555&amp;db=nfh&amp;loginpage=use" TargetMode="External"/><Relationship Id="rId3" Type="http://schemas.openxmlformats.org/officeDocument/2006/relationships/hyperlink" Target="http://search.epnet.com/direct.asp?an=2W62310145555&amp;db=nfh&amp;loginpa" TargetMode="External"/><Relationship Id="rId4" Type="http://schemas.openxmlformats.org/officeDocument/2006/relationships/hyperlink" Target="http://www.bayarea.com/" TargetMode="External"/><Relationship Id="rId5" Type="http://schemas.openxmlformats.org/officeDocument/2006/relationships/hyperlink" Target="http://support.epnet.com/CustSupport/Customer/OpenCase.aspx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5T16:48:00Z</dcterms:created>
  <dc:creator>Linda Bly</dc:creator>
  <dc:description/>
  <dc:language>en-US</dc:language>
  <cp:lastModifiedBy>Linda Bly</cp:lastModifiedBy>
  <dcterms:modified xsi:type="dcterms:W3CDTF">2004-04-05T16:48:00Z</dcterms:modified>
  <cp:revision>2</cp:revision>
  <dc:subject/>
  <dc:title/>
</cp:coreProperties>
</file>